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ápis z jednání RPK ČMB konané dne 23.7.09 ve Slatiňane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tomni: Ing. Václav Ročeň, Jan Malát, Josef Anderle, Ing. Josef Holčapek, Antonín Konečn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hodnocení školení posuzovatelů</w:t>
      </w:r>
    </w:p>
    <w:p>
      <w:pPr>
        <w:pStyle w:val="Normal"/>
        <w:rPr/>
      </w:pPr>
      <w:r>
        <w:rPr/>
        <w:t xml:space="preserve">RPK ČMB se shoduje v kladném hodnocení i navrhovaným termínem RPK NaSN. Navrhovaná zlepšení: pevná deska, přítomnost všech inspektorů, hodnocení Doc. Maršálka pro obě plemen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V hřebců</w:t>
      </w:r>
    </w:p>
    <w:p>
      <w:pPr>
        <w:pStyle w:val="Normal"/>
        <w:rPr/>
      </w:pPr>
      <w:r>
        <w:rPr/>
        <w:t xml:space="preserve">Diskuse na téma počet zařazovaných hřebců s ohledem na kapacitní možnosti provozovatele a krevní a liniovou skladbu předvedených hřebc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Různé</w:t>
      </w:r>
    </w:p>
    <w:p>
      <w:pPr>
        <w:pStyle w:val="Normal"/>
        <w:rPr/>
      </w:pPr>
      <w:r>
        <w:rPr/>
        <w:t>p. Malát – zkoušky výkonnosti v Mohelnici. ZV vykonala chybně změřená klisna. Po přeměření vyšlo najevo, že skutečný obvod holeně je 21 cm (přeměřoval Ing. Rydal)</w:t>
      </w:r>
    </w:p>
    <w:p>
      <w:pPr>
        <w:pStyle w:val="Normal"/>
        <w:rPr/>
      </w:pPr>
      <w:r>
        <w:rPr/>
        <w:t>Závěr: B. Políček projedná s Equiservis konzulent s.r.o. a dojedná finanční sankci za špatně provedený záp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klisny 26/107 Parmona do PK ČMB. Klisna bez plemenné příslušnosti, avšak splňuje podmínky pro zápis do PPK ČMB. RPK schvaluje její zařa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ánek p. Maláta reagující na „Výkonnostní zkoušky 2 stupně“. P. Malát si po projednání zamítavého stanoviska rady časopisu KONĚ k jeho zveřejnění nepřeje tento svůj článek dále zveřejňovat.</w:t>
      </w:r>
    </w:p>
    <w:p>
      <w:pPr>
        <w:pStyle w:val="Normal"/>
        <w:rPr/>
      </w:pPr>
      <w:r>
        <w:rPr/>
        <w:t>Po dlouhé diskusi RPK navrhuje:</w:t>
      </w:r>
    </w:p>
    <w:p>
      <w:pPr>
        <w:pStyle w:val="Normal"/>
        <w:rPr/>
      </w:pPr>
      <w:r>
        <w:rPr/>
        <w:t xml:space="preserve">Projednat tento problém na společném jednání s RPK NaSN, jejíž výsledkem bude písemné stanovisko RPK. Výsledný návrh bude následně řešen na úrovni ASCHK ČR o.s. a VÚZV Uhříněv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příštího jednání 28.8. 2009  na Klokočo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</w:t>
      </w:r>
    </w:p>
    <w:p>
      <w:pPr>
        <w:pStyle w:val="Normal"/>
        <w:rPr/>
      </w:pPr>
      <w:r>
        <w:rPr/>
        <w:t>B. Políč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2:53:00Z</dcterms:created>
  <dc:creator>B.Policek</dc:creator>
  <dc:description/>
  <cp:keywords/>
  <dc:language>en-US</dc:language>
  <cp:lastModifiedBy>HelenaG</cp:lastModifiedBy>
  <dcterms:modified xsi:type="dcterms:W3CDTF">2009-11-02T12:53:00Z</dcterms:modified>
  <cp:revision>2</cp:revision>
  <dc:subject/>
  <dc:title>Zápis z jednání RPK ČMB konané dne 23</dc:title>
</cp:coreProperties>
</file>