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RPK N a SN, konaného dne 23.7. 2009 ve Slatiňan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Ing. Josef Cerman, Ing. Tomáš Calta, Vojtěch Raška, Stanislav Rek, Tomáš Janda, Jan Blizňák, Jiří Zasadil, Zdeněk Hrnčíř, B. Pol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hodnocení školení posuzovatelů</w:t>
      </w:r>
    </w:p>
    <w:p>
      <w:pPr>
        <w:pStyle w:val="Normal"/>
        <w:rPr/>
      </w:pPr>
      <w:r>
        <w:rPr/>
        <w:t>RPK pojednaly výsledky školení posuzovatelů. Připravenost ŠP byla velmi dobrá, zvláště možnost posuzování v kryté hale. Kladně byla hodnocena též přítomnost velkého počtu chovatelů. B. Políček zajistí účast inspektorů a zástupců akademické obce.</w:t>
      </w:r>
    </w:p>
    <w:p>
      <w:pPr>
        <w:pStyle w:val="Normal"/>
        <w:rPr/>
      </w:pPr>
      <w:r>
        <w:rPr/>
        <w:t>Termín příštího školení RPK navrhují 6. – 7. 5. 2010 v Proseči p. Křemešník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 hřebců</w:t>
      </w:r>
    </w:p>
    <w:p>
      <w:pPr>
        <w:pStyle w:val="Normal"/>
        <w:rPr/>
      </w:pPr>
      <w:r>
        <w:rPr/>
        <w:t xml:space="preserve">Diskuse na téma počet zařazovaných hřebců s ohledem na kapacitní možnosti provozovatele a krevní a liniovou skladbu předvedených hřebců. </w:t>
      </w:r>
    </w:p>
    <w:p>
      <w:pPr>
        <w:pStyle w:val="Normal"/>
        <w:rPr/>
      </w:pPr>
      <w:r>
        <w:rPr/>
        <w:t xml:space="preserve">B. Políček zajistí dodržení podmínek daných výběrovým řízením s Vítkovskou zemědělskou s.r.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  <w:t xml:space="preserve">RPK vzala na vědomí informaci p. Pfeifera o doložení Průkazu koně hřebce Theo-Vulkan XV, čímž by splnil podmínky k udělení dočasného oprávnění k plemenit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18:00Z</dcterms:created>
  <dc:creator>B.Policek</dc:creator>
  <dc:description/>
  <cp:keywords/>
  <dc:language>en-US</dc:language>
  <cp:lastModifiedBy>HelenaG</cp:lastModifiedBy>
  <dcterms:modified xsi:type="dcterms:W3CDTF">2009-10-15T18:18:00Z</dcterms:modified>
  <cp:revision>2</cp:revision>
  <dc:subject/>
  <dc:title>Zápis z jednání RPK N a SN, konané dne 23</dc:title>
</cp:coreProperties>
</file>