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Zápis z jednání RPK chladnokrevných plemen konaného dne 17.4.2009 ve Slatiňanech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ítomni: Jan Blizňák, Petr Novák, Vojtěch Raška, Ing. Josef Cerman, Tomáš Janda, Zdeněk Hrnčíř, Jiří Zasadil, Ing. Václav Ročeň, Antonín Konečný, Ing. Josef Holčapek, Jan Malát, Blahoslav Políček, Ing. Tomáš Cal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značování</w:t>
      </w:r>
    </w:p>
    <w:p>
      <w:pPr>
        <w:pStyle w:val="Normal"/>
        <w:rPr/>
      </w:pPr>
      <w:r>
        <w:rPr>
          <w:sz w:val="22"/>
          <w:szCs w:val="22"/>
        </w:rPr>
        <w:t>B. Políček informoval o průběhu schůzky  na Mze. Zástupci Mze vyšli vstříc našim požadavkům. Chladnokrevná plemena mají schválenou výjimku z nařízení Evropské komise č. 504/2008, které nařizuje od 1.7.2009 pro většinu koní povinné označování čipováním. Tuto výjimku povolující původní označování výžehem mají dále jen plemena koní Starokladrubských, lipických a Shaga-arab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ávěr: chladnokrevná plemena budou označována nadále výžehem v souladu s v nově připravovanou vyhláškou. Označování čipem bude možné na přání majitele. V tomto smyslu RPK pověřuje B. Políčka změnou Řádu P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í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rní třídění v 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.5. Velká n. Veličko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.5. 10.00 Proseč p. Křemešník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0.5. Dvorka  </w:t>
      </w:r>
      <w:r>
        <w:rPr/>
        <w:t>(kontakt p. Diviš 7745734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Školení posuzovatelů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yl projednán návrh průběhu plánovaného školení. Termín školení byl v pracovních dnech především kvůli účasti inspektorů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ávěr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Čtvrtek 14.5. 13.00 začátek školení N,SN Ing. J.Cerman, V. Raška (Ing. J. Holík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átek 15.5 od 9.00 ČMB J. Anderle, A. Konečný (Ing. L. Procházk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. 5-6 koní každého plemene zajistí Z. Hrnčíř a J. Ander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o vyhodnocení budou zpracovávány zvlášť inspektoři a zvlášť členové RPK a jejich výsledky porovnány. Za účelem co nejrychlejšího zpracování zajistí B. Políček 2 notebooky. Fotografovat bude Ing. T.Calta (případně další náhradník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bytování cca 20ti členů RPK a inspektorů zajišťuje Z. Hrnčíř. Pro veřejnost budou zajištěny formuláře pro hodnocení a kontakty na ubytovací zařízení.</w:t>
      </w:r>
    </w:p>
    <w:p>
      <w:pPr>
        <w:pStyle w:val="Normal"/>
        <w:rPr/>
      </w:pPr>
      <w:r>
        <w:rPr>
          <w:sz w:val="22"/>
          <w:szCs w:val="22"/>
        </w:rPr>
        <w:t xml:space="preserve">Přihlášky budou přijímaná na ASCHK ČR do 10.5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Různé</w:t>
      </w:r>
    </w:p>
    <w:p>
      <w:pPr>
        <w:pStyle w:val="Normal"/>
        <w:rPr/>
      </w:pPr>
      <w:r>
        <w:rPr>
          <w:sz w:val="22"/>
          <w:szCs w:val="22"/>
        </w:rPr>
        <w:t>Přeřazení klisny Norika do PK  S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2/416 Zuzanka – nesplňuje, důvod: hřebec Neudan (2. generace) je belgonori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emenná příslušnost N - S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8/725 Nara – klisna má původ SN, pochází z rodiny SM 1378 Naďa, má plemennou příslušnost N, protože do této PK byla zapsána její matka. RPK přeřazuje matku klisny Nara, klisnu 52/405 Rita do PPK SN, tímto klisna Nara splňuje podmínky pro plemeno S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. Hrnčíř – odchovny. Problém nedostatečného finančního krytí u chladnokrevných odchov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ng. Calta – navrhuje odchovny podpořit. Jsou to hřebečci odchovávaní ve stejných podmínkách. Máme možnost porovnání. </w:t>
      </w:r>
    </w:p>
    <w:p>
      <w:pPr>
        <w:pStyle w:val="Normal"/>
        <w:rPr/>
      </w:pPr>
      <w:r>
        <w:rPr>
          <w:sz w:val="22"/>
          <w:szCs w:val="22"/>
        </w:rPr>
        <w:t>Políček – provozovatelé předloží kalkulaci, tu projednáme na úrovni RPK a prezidia ASCHK a zvážíme, zda se podpora vyplat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V hřebců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PK schválila povinnost úspěšného absolvování ZV klisen (nebo s hřebečky v TO) ještě před předvýběrem do testu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. Malát – upozorňuje, že tato povinnost není uvedena v ŘP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líček – ŘPK budeme měnit (čipování) se zástupci jednotlivých rad budou texty konzultovány a je možné tuto povinnost přímo do ŘPK zakotvi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ín příštího jednání: 14.-15.5. při školení posuzovatelů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Zapsal: B. Políček</w:t>
      </w:r>
    </w:p>
    <w:sectPr>
      <w:type w:val="nextPage"/>
      <w:pgSz w:w="11906" w:h="16838"/>
      <w:pgMar w:left="1080" w:right="92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6:39:00Z</dcterms:created>
  <dc:creator>B.Policek</dc:creator>
  <dc:description/>
  <cp:keywords/>
  <dc:language>en-US</dc:language>
  <cp:lastModifiedBy>HelenaG</cp:lastModifiedBy>
  <dcterms:modified xsi:type="dcterms:W3CDTF">2009-05-19T08:32:00Z</dcterms:modified>
  <cp:revision>4</cp:revision>
  <dc:subject/>
  <dc:title>Zápis z jednání RPK chladnokrevných plemen konaného dne 17</dc:title>
</cp:coreProperties>
</file>