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Zápis z jednání RPK chladnokrevných plemen konaného dne 15.1.2009 ve Slatiňan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viz. prezenční list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Termíny akcí v r. 2009</w:t>
      </w:r>
    </w:p>
    <w:p>
      <w:pPr>
        <w:pStyle w:val="Normal"/>
        <w:rPr>
          <w:b/>
          <w:b/>
        </w:rPr>
      </w:pPr>
      <w:r>
        <w:rPr>
          <w:b/>
        </w:rPr>
        <w:t>ZV klisen</w:t>
      </w:r>
    </w:p>
    <w:p>
      <w:pPr>
        <w:pStyle w:val="Normal"/>
        <w:rPr/>
      </w:pPr>
      <w:r>
        <w:rPr/>
        <w:t xml:space="preserve">Střední čechy </w:t>
        <w:tab/>
        <w:tab/>
        <w:t>Čakovičky</w:t>
        <w:tab/>
        <w:t>10.9.2009</w:t>
        <w:tab/>
        <w:t>Ing. Ročeň, S. Rek, S. Kulanda, Ing. Holík</w:t>
      </w:r>
    </w:p>
    <w:p>
      <w:pPr>
        <w:pStyle w:val="Normal"/>
        <w:rPr/>
      </w:pPr>
      <w:r>
        <w:rPr/>
        <w:t>Jižní Čechy</w:t>
        <w:tab/>
        <w:tab/>
        <w:t>Písek</w:t>
        <w:tab/>
        <w:tab/>
        <w:t>7.8.2009</w:t>
        <w:tab/>
        <w:t>J. Anderle, Ing. T. Calta, T. Janda, J. Zasadil</w:t>
      </w:r>
    </w:p>
    <w:p>
      <w:pPr>
        <w:pStyle w:val="Normal"/>
        <w:rPr/>
      </w:pPr>
      <w:r>
        <w:rPr/>
        <w:t>Západní Čechy</w:t>
        <w:tab/>
        <w:t>Filipova Hora 11.7.2009</w:t>
        <w:tab/>
        <w:t>J. Anderle, Ing. J. Cerman, J. Zasadil, B. Políček</w:t>
      </w:r>
    </w:p>
    <w:p>
      <w:pPr>
        <w:pStyle w:val="Normal"/>
        <w:rPr/>
      </w:pPr>
      <w:r>
        <w:rPr/>
        <w:t>Severní Čechy</w:t>
        <w:tab/>
        <w:tab/>
        <w:t>Bulovka</w:t>
        <w:tab/>
        <w:t>15.8.2009</w:t>
        <w:tab/>
        <w:t>J. Malát, B. Políček, J. Zasadil, Ing. Cerman</w:t>
        <w:tab/>
      </w:r>
    </w:p>
    <w:p>
      <w:pPr>
        <w:pStyle w:val="Normal"/>
        <w:rPr/>
      </w:pPr>
      <w:r>
        <w:rPr/>
        <w:t>Východní Čechy</w:t>
        <w:tab/>
        <w:t>Rychnovek</w:t>
        <w:tab/>
        <w:tab/>
        <w:tab/>
        <w:t>J. Malát, A. Konečný, S. Rek, Ing. Cerman</w:t>
      </w:r>
    </w:p>
    <w:p>
      <w:pPr>
        <w:pStyle w:val="Normal"/>
        <w:rPr/>
      </w:pPr>
      <w:r>
        <w:rPr/>
        <w:tab/>
        <w:tab/>
        <w:tab/>
        <w:t>Jeníkov</w:t>
        <w:tab/>
        <w:t>25.7.2009</w:t>
        <w:tab/>
        <w:t>Ing. Holčapek, Z. Hrnčíř, S. Rek, J. Zasadil</w:t>
      </w:r>
    </w:p>
    <w:p>
      <w:pPr>
        <w:pStyle w:val="Normal"/>
        <w:rPr/>
      </w:pPr>
      <w:r>
        <w:rPr/>
        <w:tab/>
        <w:tab/>
        <w:tab/>
        <w:t>Dvorka</w:t>
        <w:tab/>
        <w:t>8.8.2009</w:t>
        <w:tab/>
        <w:t>Ing. Holčapek, J. Malát, S. Rek, V. Raška</w:t>
      </w:r>
    </w:p>
    <w:p>
      <w:pPr>
        <w:pStyle w:val="Normal"/>
        <w:rPr/>
      </w:pPr>
      <w:r>
        <w:rPr/>
        <w:t>Jižní Morava</w:t>
        <w:tab/>
        <w:tab/>
        <w:t>Veselí n. Mor. 18.7.2009</w:t>
        <w:tab/>
        <w:t>V. Raška, J. Anderle, Ing.J. Holčapek, Z. Hrnčíř</w:t>
      </w:r>
    </w:p>
    <w:p>
      <w:pPr>
        <w:pStyle w:val="Normal"/>
        <w:rPr/>
      </w:pPr>
      <w:r>
        <w:rPr/>
        <w:tab/>
        <w:tab/>
        <w:tab/>
        <w:t>Hybrálec</w:t>
        <w:tab/>
        <w:t>14.8.2009</w:t>
        <w:tab/>
        <w:t>Ing. Cerman, Ing. Ročeň, A. Konečný, Ing. Holčapek</w:t>
      </w:r>
    </w:p>
    <w:p>
      <w:pPr>
        <w:pStyle w:val="Normal"/>
        <w:rPr/>
      </w:pPr>
      <w:r>
        <w:rPr/>
        <w:tab/>
        <w:tab/>
        <w:tab/>
        <w:t>Tetčice</w:t>
        <w:tab/>
        <w:tab/>
        <w:t>31.7.2009</w:t>
        <w:tab/>
        <w:t>Ing.Cerman, V. Raška, J. Malát, Ing. Holčapek</w:t>
      </w:r>
    </w:p>
    <w:p>
      <w:pPr>
        <w:pStyle w:val="Normal"/>
        <w:rPr/>
      </w:pPr>
      <w:r>
        <w:rPr/>
        <w:t>Severní Morava</w:t>
        <w:tab/>
        <w:t xml:space="preserve">Klokočov </w:t>
        <w:tab/>
        <w:t>3.6.2009</w:t>
        <w:tab/>
        <w:t>J. Blizňák, J. Zasadil, T. Janda, V. Raška</w:t>
      </w:r>
    </w:p>
    <w:p>
      <w:pPr>
        <w:pStyle w:val="Normal"/>
        <w:rPr/>
      </w:pPr>
      <w:r>
        <w:rPr/>
        <w:tab/>
        <w:tab/>
        <w:tab/>
        <w:t>Podlesí</w:t>
        <w:tab/>
        <w:tab/>
        <w:t>4.6.2009</w:t>
        <w:tab/>
        <w:t>P. Novák, J. Zasadil, T. Janda, V. Raška</w:t>
      </w:r>
    </w:p>
    <w:p>
      <w:pPr>
        <w:pStyle w:val="Normal"/>
        <w:rPr/>
      </w:pPr>
      <w:r>
        <w:rPr/>
        <w:tab/>
        <w:tab/>
        <w:tab/>
        <w:t>Mohelnice</w:t>
        <w:tab/>
        <w:t>15.7.2009</w:t>
        <w:tab/>
        <w:t>J. Malát, V. Raška, Ing. Holčapek, J. Zasad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Malát připoměl řešení 2 otázek z minulého jednání. Za prvé, aby 3 letá klisna mohla vykonat ZV v samotě nejen ve 2 ojích ale i u 1 oje. </w:t>
      </w:r>
    </w:p>
    <w:p>
      <w:pPr>
        <w:pStyle w:val="Normal"/>
        <w:rPr/>
      </w:pPr>
      <w:r>
        <w:rPr/>
        <w:t>Diskuse na toto téma. Hlasování 9 pro 2 oje, 3 pro 1 oj, 1 se zdržel hlasování. ZV klisen budou probíhat dále dle platného ŘPK.</w:t>
      </w:r>
    </w:p>
    <w:p>
      <w:pPr>
        <w:pStyle w:val="Normal"/>
        <w:rPr/>
      </w:pPr>
      <w:r>
        <w:rPr/>
        <w:t>Za druhé uždění při ZV klisen – 2 možnosti a) pouze stihlové udidlo (i dvoukroužkové)</w:t>
      </w:r>
    </w:p>
    <w:p>
      <w:pPr>
        <w:pStyle w:val="Normal"/>
        <w:rPr/>
      </w:pPr>
      <w:r>
        <w:rPr/>
        <w:t>b) jakékoli uždění bez omezení</w:t>
      </w:r>
    </w:p>
    <w:p>
      <w:pPr>
        <w:pStyle w:val="Normal"/>
        <w:rPr/>
      </w:pPr>
      <w:r>
        <w:rPr/>
        <w:t>hlasování 8 pro sihlové, 6 pro jakékoli. Závěr doplnit do metodiky ZV povinnost vykonat ZV na stihlovém udi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ěr k bodu 1: doplnit do smlouvy povinnost pořadatele oslovit včas (14 dnů předem) komisaře. Za pozdní dohlášku, pak možnost účtování až dvojnásobku částky za vykonání ZV (práva a povinnosti účastníka a pořadatele viz metodika ZV). </w:t>
      </w:r>
    </w:p>
    <w:p>
      <w:pPr>
        <w:pStyle w:val="Normal"/>
        <w:rPr/>
      </w:pPr>
      <w:r>
        <w:rPr/>
        <w:t>V metodice změnit název Drezurní úloha na Předvedení koní v pohybu. Důvodem je, že se posuzuje mechanika pohybu koní, nikoli přesné vykonání jednotlivých cvi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 hřebců</w:t>
      </w:r>
    </w:p>
    <w:p>
      <w:pPr>
        <w:pStyle w:val="Normal"/>
        <w:rPr/>
      </w:pPr>
      <w:r>
        <w:rPr/>
        <w:t>25.8. Dvork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rPr/>
      </w:pPr>
      <w:r>
        <w:rPr/>
        <w:t>Proseč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Velká n. Veličkou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0" w:leader="none"/>
        </w:tabs>
        <w:rPr/>
      </w:pPr>
      <w:r>
        <w:rPr/>
        <w:t>naskladnění do testu Klokočov</w:t>
      </w:r>
    </w:p>
    <w:p>
      <w:pPr>
        <w:pStyle w:val="Normal"/>
        <w:rPr/>
      </w:pPr>
      <w:r>
        <w:rPr/>
        <w:t xml:space="preserve">25.9. kontrolní den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0" w:leader="none"/>
        </w:tabs>
        <w:rPr/>
      </w:pPr>
      <w:r>
        <w:rPr/>
        <w:t xml:space="preserve">ZV </w:t>
      </w:r>
    </w:p>
    <w:p>
      <w:pPr>
        <w:pStyle w:val="Normal"/>
        <w:tabs>
          <w:tab w:val="clear" w:pos="709"/>
          <w:tab w:val="left" w:pos="420" w:leader="none"/>
        </w:tabs>
        <w:ind w:left="420" w:hanging="0"/>
        <w:rPr/>
      </w:pPr>
      <w:r>
        <w:rPr/>
      </w:r>
    </w:p>
    <w:p>
      <w:pPr>
        <w:pStyle w:val="Normal"/>
        <w:rPr/>
      </w:pPr>
      <w:r>
        <w:rPr/>
        <w:t>J. Anderle přednesl požadavek na to, aby komise pro posouzení hřebců ČMB byla 5ti členná, složená z členů RPK ČMB</w:t>
      </w:r>
    </w:p>
    <w:p>
      <w:pPr>
        <w:pStyle w:val="Normal"/>
        <w:rPr/>
      </w:pPr>
      <w:r>
        <w:rPr/>
        <w:t xml:space="preserve">komise pro ZV </w:t>
      </w:r>
    </w:p>
    <w:p>
      <w:pPr>
        <w:pStyle w:val="Normal"/>
        <w:rPr/>
      </w:pPr>
      <w:r>
        <w:rPr/>
        <w:t>ČMB předseda J. Anderle, členové Ing. J. Holčapek, J. Malát, Ing. V. Ročeň, A. Konečný, náhradník  B. Havel</w:t>
      </w:r>
    </w:p>
    <w:p>
      <w:pPr>
        <w:pStyle w:val="Normal"/>
        <w:rPr/>
      </w:pPr>
      <w:r>
        <w:rPr/>
        <w:t>N,SN  předseda T. Janda, členové V. Raška, Ing. J. Cerman, J. Zasadil, S. Rek, náhradník J. Petrtýl</w:t>
      </w:r>
    </w:p>
    <w:p>
      <w:pPr>
        <w:pStyle w:val="Normal"/>
        <w:rPr/>
      </w:pPr>
      <w:r>
        <w:rPr/>
        <w:t>komise pro předvýběry min. 3 členná složená z výše uvedených</w:t>
      </w:r>
    </w:p>
    <w:p>
      <w:pPr>
        <w:pStyle w:val="Normal"/>
        <w:rPr/>
      </w:pPr>
      <w:r>
        <w:rPr/>
        <w:t>závěr: i soukromí hřebci, kteří se chtějí zúčastnit ZV hřebců musí absolvovat ZV s klisnami, nebo na TO</w:t>
      </w:r>
    </w:p>
    <w:p>
      <w:pPr>
        <w:pStyle w:val="Normal"/>
        <w:rPr/>
      </w:pPr>
      <w:r>
        <w:rPr/>
        <w:t>J. Malát vznesl dotaz ohledně zvýšení spodní hranice obvodu holeně pro zařazení do PK. U klisen byl návrh pro zařazení do HPK na 23 cm a u hřebců pro zařazení do chovu 24 cm.</w:t>
      </w:r>
    </w:p>
    <w:p>
      <w:pPr>
        <w:pStyle w:val="Normal"/>
        <w:rPr/>
      </w:pPr>
      <w:r>
        <w:rPr/>
        <w:t>J. Anderle – návrh bude dále projednán na předsednictvu SCHČ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ůzné</w:t>
      </w:r>
    </w:p>
    <w:p>
      <w:pPr>
        <w:pStyle w:val="Normal"/>
        <w:rPr/>
      </w:pPr>
      <w:r>
        <w:rPr/>
        <w:t xml:space="preserve">Změna termínu školení držitelů hřebců. </w:t>
      </w:r>
    </w:p>
    <w:p>
      <w:pPr>
        <w:pStyle w:val="Normal"/>
        <w:rPr/>
      </w:pPr>
      <w:r>
        <w:rPr/>
        <w:t xml:space="preserve">B. Políček informoval o změně termínu školení. Toto bylo provedeno po konzultaci s řediteli ZH a spolupracujícím Svazem chovatelů ČT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0" w:leader="none"/>
        </w:tabs>
        <w:rPr/>
      </w:pPr>
      <w:r>
        <w:rPr/>
        <w:t>Písek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0" w:leader="none"/>
        </w:tabs>
        <w:rPr/>
      </w:pPr>
      <w:r>
        <w:rPr/>
        <w:t>Tlumačov</w:t>
      </w:r>
    </w:p>
    <w:p>
      <w:pPr>
        <w:pStyle w:val="Normal"/>
        <w:rPr/>
      </w:pPr>
      <w:r>
        <w:rPr/>
        <w:t>Pozvánku vypracuje a rozešle ASCHK a SCHČ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orník</w:t>
      </w:r>
    </w:p>
    <w:p>
      <w:pPr>
        <w:pStyle w:val="Normal"/>
        <w:rPr/>
      </w:pPr>
      <w:r>
        <w:rPr/>
        <w:t>Projednány úpravy navrhované především Ing. V. Ročeněm a Ing. T. Caltou. Následně projednána s Ing. V. Teplým konkrétní změny v tabulkové části sbor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p. Petra Procházky, Hlavňovice 38, p. Kolinec ohledně uchovnění hřebce 49/888 Nemon, nar. 8.5.2005 po Nemo. P. Procházka žádá o výjimku, jelikož se ze zdravotních důvodů nemohl zúčastnit ZV v r. 2008. Hlasování 5 proti, 0 pro.</w:t>
      </w:r>
    </w:p>
    <w:p>
      <w:pPr>
        <w:pStyle w:val="Normal"/>
        <w:rPr/>
      </w:pPr>
      <w:r>
        <w:rPr/>
        <w:t>Závěr: RPK nepovoluje výjimku hřebci 49/888 Nemon. Důvod: hřebec mohl být předveden v letech 2007 a 2008 a linie 1747 Neuwirt Diamant je v současné době naší nejrozšířenější lin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</w:t>
      </w:r>
    </w:p>
    <w:p>
      <w:pPr>
        <w:pStyle w:val="Normal"/>
        <w:rPr/>
      </w:pPr>
      <w:r>
        <w:rPr/>
        <w:t>B. Pol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0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2:38:00Z</dcterms:created>
  <dc:creator>Blahoslav Políček</dc:creator>
  <dc:description/>
  <cp:keywords/>
  <dc:language>en-US</dc:language>
  <cp:lastModifiedBy>HelenaG</cp:lastModifiedBy>
  <cp:lastPrinted>2113-01-01T00:00:00Z</cp:lastPrinted>
  <dcterms:modified xsi:type="dcterms:W3CDTF">2009-03-15T22:38:00Z</dcterms:modified>
  <cp:revision>2</cp:revision>
  <dc:subject/>
  <dc:title>Zápis z jednání RPK chladnokrevných plemen konaného dne 15</dc:title>
</cp:coreProperties>
</file>