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 z jednání RPK chladnokrevných plemen, konaného dne 13.11.2008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Vyhodnocení přip. sezony 2008 a rozmístění stanic hřebců v r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VDr. Černocký – obecně k rozmístění hřebců, v inseminaci čmb Sasun, SN zůstává Nesan</w:t>
      </w:r>
    </w:p>
    <w:p>
      <w:pPr>
        <w:pStyle w:val="Normal"/>
        <w:rPr/>
      </w:pPr>
      <w:r>
        <w:rPr/>
        <w:t>Ing. Mamica – obsazení stanic hřebců ZH Tlumačov</w:t>
      </w:r>
    </w:p>
    <w:p>
      <w:pPr>
        <w:pStyle w:val="Normal"/>
        <w:rPr/>
      </w:pPr>
      <w:r>
        <w:rPr/>
        <w:t xml:space="preserve">změny: </w:t>
      </w:r>
    </w:p>
    <w:p>
      <w:pPr>
        <w:pStyle w:val="Normal"/>
        <w:rPr/>
      </w:pPr>
      <w:r>
        <w:rPr/>
        <w:t>Kunštát – Azur</w:t>
      </w:r>
    </w:p>
    <w:p>
      <w:pPr>
        <w:pStyle w:val="Normal"/>
        <w:rPr/>
      </w:pPr>
      <w:r>
        <w:rPr/>
        <w:t>Nemochovice – Baroš (remonta)</w:t>
      </w:r>
    </w:p>
    <w:p>
      <w:pPr>
        <w:pStyle w:val="Normal"/>
        <w:rPr/>
      </w:pPr>
      <w:r>
        <w:rPr/>
        <w:t>Petrov  (Svoboda) – Sagír, Surda (remonta)</w:t>
      </w:r>
    </w:p>
    <w:p>
      <w:pPr>
        <w:pStyle w:val="Normal"/>
        <w:rPr/>
      </w:pPr>
      <w:r>
        <w:rPr/>
        <w:t>Rouchovany – Bagran</w:t>
      </w:r>
    </w:p>
    <w:p>
      <w:pPr>
        <w:pStyle w:val="Normal"/>
        <w:rPr/>
      </w:pPr>
      <w:r>
        <w:rPr/>
        <w:t>Sedlnice – Sany</w:t>
      </w:r>
    </w:p>
    <w:p>
      <w:pPr>
        <w:pStyle w:val="Normal"/>
        <w:rPr/>
      </w:pPr>
      <w:r>
        <w:rPr/>
        <w:t>Staměřice - Sokol</w:t>
      </w:r>
    </w:p>
    <w:p>
      <w:pPr>
        <w:pStyle w:val="Normal"/>
        <w:rPr/>
      </w:pPr>
      <w:r>
        <w:rPr/>
        <w:t>Kudlov – Nonet</w:t>
      </w:r>
    </w:p>
    <w:p>
      <w:pPr>
        <w:pStyle w:val="Normal"/>
        <w:rPr/>
      </w:pPr>
      <w:r>
        <w:rPr/>
        <w:t>Úhořilka – stanice zrušena</w:t>
      </w:r>
    </w:p>
    <w:p>
      <w:pPr>
        <w:pStyle w:val="Normal"/>
        <w:rPr/>
      </w:pPr>
      <w:r>
        <w:rPr/>
        <w:t>Zlatý Potok – stanice zrušena, vúči držiteli p. Zippemu budou uplatněny sankce za znehodnocení hřebce Rigoš</w:t>
      </w:r>
    </w:p>
    <w:p>
      <w:pPr>
        <w:pStyle w:val="Normal"/>
        <w:rPr/>
      </w:pPr>
      <w:r>
        <w:rPr/>
        <w:t>ZH – Amír přirozeně, Hene přirozeně, Ryo rezerva, Baron rez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llar – změny na stanicích</w:t>
      </w:r>
    </w:p>
    <w:p>
      <w:pPr>
        <w:pStyle w:val="Normal"/>
        <w:rPr/>
      </w:pPr>
      <w:r>
        <w:rPr/>
        <w:t>Gospe odchází ze stanice Koupě a bude využíván v inseminaci</w:t>
      </w:r>
    </w:p>
    <w:p>
      <w:pPr>
        <w:pStyle w:val="Normal"/>
        <w:rPr/>
      </w:pPr>
      <w:r>
        <w:rPr/>
        <w:t>Šum – končí stanice Nihošovice, hřebec zatím v rezervě</w:t>
      </w:r>
    </w:p>
    <w:p>
      <w:pPr>
        <w:pStyle w:val="Normal"/>
        <w:rPr/>
      </w:pPr>
      <w:r>
        <w:rPr/>
        <w:t>Schram – přesun na stanici Zdeslav, stanice Rychnovek končí</w:t>
      </w:r>
    </w:p>
    <w:p>
      <w:pPr>
        <w:pStyle w:val="Normal"/>
        <w:rPr/>
      </w:pPr>
      <w:r>
        <w:rPr/>
        <w:t>Schifon – vrácen ze stanice Jeníkov, zůstává zatím v rezervě</w:t>
      </w:r>
    </w:p>
    <w:p>
      <w:pPr>
        <w:pStyle w:val="Normal"/>
        <w:rPr/>
      </w:pPr>
      <w:r>
        <w:rPr/>
        <w:t>Parbon – v inseminaci nebyl úspěšný (9 klisen), bude na stanici Milokošť, kde by měl mít k dispozici dostatek kvalitních klisen, původní dohoda ohledně namražení byla splněna</w:t>
      </w:r>
    </w:p>
    <w:p>
      <w:pPr>
        <w:pStyle w:val="Normal"/>
        <w:rPr/>
      </w:pPr>
      <w:r>
        <w:rPr/>
        <w:t>Brix – zůstává na stanici Jetřichov, původně dohodnuté namražení bude provedena až po návratu hřebce ze stanice</w:t>
      </w:r>
    </w:p>
    <w:p>
      <w:pPr>
        <w:pStyle w:val="Normal"/>
        <w:rPr/>
      </w:pPr>
      <w:r>
        <w:rPr/>
        <w:t>Bingo – zatím neumístěn na stanici</w:t>
      </w:r>
    </w:p>
    <w:p>
      <w:pPr>
        <w:pStyle w:val="Normal"/>
        <w:rPr/>
      </w:pPr>
      <w:r>
        <w:rPr/>
        <w:t>Korál – inseminace</w:t>
      </w:r>
    </w:p>
    <w:p>
      <w:pPr>
        <w:pStyle w:val="Normal"/>
        <w:rPr/>
      </w:pPr>
      <w:r>
        <w:rPr/>
        <w:t>Goméz – zůstává v rezervě v ZH (léčení)</w:t>
      </w:r>
    </w:p>
    <w:p>
      <w:pPr>
        <w:pStyle w:val="Normal"/>
        <w:rPr/>
      </w:pPr>
      <w:r>
        <w:rPr/>
        <w:t>Direkt (dř. Stopař) zůstává jako remonta v ZH</w:t>
      </w:r>
    </w:p>
    <w:p>
      <w:pPr>
        <w:pStyle w:val="Normal"/>
        <w:rPr/>
      </w:pPr>
      <w:r>
        <w:rPr/>
        <w:t>Gambit – stanice Vašírov-Lány zatím nejistá situace u držitele</w:t>
      </w:r>
    </w:p>
    <w:p>
      <w:pPr>
        <w:pStyle w:val="Normal"/>
        <w:rPr/>
      </w:pPr>
      <w:r>
        <w:rPr/>
        <w:t xml:space="preserve">žádost o zařazení do AP N pro hřebce 729 Dir – ano, RPK souhlas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hřebce</w:t>
      </w:r>
    </w:p>
    <w:p>
      <w:pPr>
        <w:pStyle w:val="Normal"/>
        <w:rPr/>
      </w:pPr>
      <w:r>
        <w:rPr/>
        <w:t>p. Anderle – požadavek p. Vančury na státního hřebce nebyl vyslyšen</w:t>
      </w:r>
    </w:p>
    <w:p>
      <w:pPr>
        <w:pStyle w:val="Normal"/>
        <w:rPr/>
      </w:pPr>
      <w:r>
        <w:rPr/>
        <w:t>Ing. Mamica – chtěl konkrétního hřebce – Arnold, který je na stanici Horní Libochová, kde byl vyléčen po zranění. Hřebec pracuje a velmi dobře se vyvíjí. Vůči současnému držiteli by nebylo korektní hřebce letos přesu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Novák, Úhořilka</w:t>
      </w:r>
    </w:p>
    <w:p>
      <w:pPr>
        <w:pStyle w:val="Normal"/>
        <w:rPr/>
      </w:pPr>
      <w:r>
        <w:rPr/>
        <w:t>projednán dopis adresovaný RPK, revizní komisi ASCHK, prezidentu ASCHK, Mze.</w:t>
      </w:r>
    </w:p>
    <w:p>
      <w:pPr>
        <w:pStyle w:val="Normal"/>
        <w:rPr/>
      </w:pPr>
      <w:r>
        <w:rPr/>
        <w:t>Stanice hřebců není zcela v pořádku, viz kontrola stanice konaná 10.9.</w:t>
      </w:r>
    </w:p>
    <w:p>
      <w:pPr>
        <w:pStyle w:val="Normal"/>
        <w:rPr/>
      </w:pPr>
      <w:r>
        <w:rPr/>
        <w:t>Ing. Cerman – Tango byl na stanici Úhořilka 2 roky, pro nedohodu na podmínkách pronájmu byl po 2 letech stažen.</w:t>
      </w:r>
    </w:p>
    <w:p>
      <w:pPr>
        <w:pStyle w:val="Normal"/>
        <w:rPr/>
      </w:pPr>
      <w:r>
        <w:rPr/>
        <w:t>Závěr: RPK doporučuje p. Novákovi jednat s majiteli privátních hřebců. Případný další dovoz hřebce konzultovat nejdříve s RPK (viz ŘPK) tak aby předešel podobné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Rakouského svazu chovatelů Norika k původu hřebce Zeus Schaunitz XVI</w:t>
      </w:r>
    </w:p>
    <w:p>
      <w:pPr>
        <w:pStyle w:val="Normal"/>
        <w:rPr/>
      </w:pPr>
      <w:r>
        <w:rPr/>
        <w:t>hřebec byl vybrán ve Stadl-Paura, vykonal 30 denní test. Byl zapsán do PK rakouského Norika. Při obhlídce hřebce 14.8.2008 bylo zjištěno, že číslo hřebce skutečně nesouhlasí s číslem uváděným v Průkazu koně. Rakouská strana uvedla, že se stala chyba při registraci hříběte a vystavila nový průkaz. Karta genotypu potvrzuje, že je to skutečně daný hřebec.</w:t>
      </w:r>
    </w:p>
    <w:p>
      <w:pPr>
        <w:pStyle w:val="Normal"/>
        <w:rPr/>
      </w:pPr>
      <w:r>
        <w:rPr/>
        <w:t>Závěr: RPK akceptuje vyjádření Rakouského svazu a stejně tak bude akceptován původ jeho potomstva. Výsledek hlasování 3:2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paní Kodadové o povolení testační plemenitby ardenského hřebce Raleur de la Seille. </w:t>
      </w:r>
    </w:p>
    <w:p>
      <w:pPr>
        <w:pStyle w:val="Normal"/>
        <w:rPr/>
      </w:pPr>
      <w:r>
        <w:rPr/>
        <w:t>Ing. Ročeň – podobné osvěžení krve RPK připravuje, ovšem na základě podrobných analýz. Tento konkrétní hřebec nevyhovuje</w:t>
      </w:r>
    </w:p>
    <w:p>
      <w:pPr>
        <w:pStyle w:val="Normal"/>
        <w:rPr/>
      </w:pPr>
      <w:r>
        <w:rPr/>
        <w:t>Závěr: RPK žádost jednohlasně zam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Zkoušky výkonnosti 2008</w:t>
      </w:r>
    </w:p>
    <w:p>
      <w:pPr>
        <w:pStyle w:val="Normal"/>
        <w:rPr/>
      </w:pPr>
      <w:r>
        <w:rPr/>
        <w:t>RPK schvaluje zápis všech 14 hřebců, kteří absolvovali ZV do plemenných knih, hřebců čmb a sn pak do GZ  (viz 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chvaluje zápis všech klisen čmb a sn, které absolvovali ZV do 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a p. Vančury ohledně absolvování ZV klisen s podepnutým pákovým udidlem.</w:t>
      </w:r>
    </w:p>
    <w:p>
      <w:pPr>
        <w:pStyle w:val="Normal"/>
        <w:rPr/>
      </w:pPr>
      <w:r>
        <w:rPr/>
        <w:t>Ing. Cerman – pořadatel. Osobně se domnívá, že pokud by klisna nebyla takto předvedena (ZV s klisnou vykonal najatý kočí), majitel sám by s klisnou zřejmě zkoušky nevykonal</w:t>
      </w:r>
    </w:p>
    <w:p>
      <w:pPr>
        <w:pStyle w:val="Normal"/>
        <w:rPr/>
      </w:pPr>
      <w:r>
        <w:rPr/>
        <w:t>závěr: RPK konstatuje, že ŘPK ani Řád svodů ASCHK porušen nebyl. Tato připomínka je však oprávněná a RPK se s ní bude zabývat při příští změně Ř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klisen, které mohou v příštím roce konat ZV bude zaslán se zápisem z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ůzné</w:t>
      </w:r>
    </w:p>
    <w:p>
      <w:pPr>
        <w:pStyle w:val="Normal"/>
        <w:rPr>
          <w:b/>
          <w:b/>
        </w:rPr>
      </w:pPr>
      <w:r>
        <w:rPr>
          <w:b/>
        </w:rPr>
        <w:t>Školení držitelů hřebců</w:t>
      </w:r>
    </w:p>
    <w:p>
      <w:pPr>
        <w:pStyle w:val="Normal"/>
        <w:rPr/>
      </w:pPr>
      <w:r>
        <w:rPr/>
        <w:t>B. Políček – po konzultaci především Doc. Maršálkem a částí držitelů hřebců navrhuje celodenní školení držitelů plemenných hřebců (vedoucích připouštěcích stanic). Toto školení by kromě vybavení a teoretické části mělo obsahovat i část praktickou s ukázkou přípravy hřebce a klisny na zapouštění. Ředitelé ZH souhlasí s tím, že zaměstnanci ZH praktickou ukázku předvedou. Vlastní školení proběhne v ZH v první polovině února. RPK tento problém navrhuje projednat na kolegiu zástupců ASCHK ČR v rámci všech sdružených pl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ka připouštěcího období</w:t>
      </w:r>
    </w:p>
    <w:p>
      <w:pPr>
        <w:pStyle w:val="Normal"/>
        <w:rPr/>
      </w:pPr>
      <w:r>
        <w:rPr/>
        <w:t>Připouštěcí období pro rok 2009 bude od 1.2. do 31.7. Dokumentaci musí držitel hřebce odevzdat uznanému chovatelskému sdružení do 31.8. současně s žádostí o oprávnění k plemenitbě na další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čování </w:t>
      </w:r>
    </w:p>
    <w:p>
      <w:pPr>
        <w:pStyle w:val="Normal"/>
        <w:rPr/>
      </w:pPr>
      <w:r>
        <w:rPr/>
        <w:t xml:space="preserve">B. Políček - nová vyhláška zpracovávaná Mze je ve fázi vnitřního připomínkového řízení. Dle nařízení ES č. 504/2008 a z  jednání které na Mze proběhlo dne 6.8.2008 vyplývá, že většina plemen bude muset přejít na čipování. Dle předběžných informací z Mze budou moci mít výjimku (označování výžehem) plemena zařazená do Národního programu GZ. </w:t>
      </w:r>
    </w:p>
    <w:p>
      <w:pPr>
        <w:pStyle w:val="Normal"/>
        <w:rPr/>
      </w:pPr>
      <w:r>
        <w:rPr/>
        <w:t>Závěr: RPK jsou jednoznačně pro označování výžehem včetně plemene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akcí:</w:t>
      </w:r>
    </w:p>
    <w:p>
      <w:pPr>
        <w:pStyle w:val="Normal"/>
        <w:rPr/>
      </w:pPr>
      <w:r>
        <w:rPr/>
        <w:t>Termíny ZV RPK určí na svém příštím jednání po prostudování podkladů a analýze počtů 3letých klisen v jednotlivých oblastech</w:t>
      </w:r>
    </w:p>
    <w:p>
      <w:pPr>
        <w:pStyle w:val="Normal"/>
        <w:rPr/>
      </w:pPr>
      <w:r>
        <w:rPr/>
        <w:t>ME Klokočov v jednání jsou 2 termíny – 29.8. nebo 12.9.</w:t>
      </w:r>
    </w:p>
    <w:p>
      <w:pPr>
        <w:pStyle w:val="Normal"/>
        <w:rPr/>
      </w:pPr>
      <w:r>
        <w:rPr/>
        <w:t>Školení posuzovatelů 14.-15.5.2009</w:t>
      </w:r>
    </w:p>
    <w:p>
      <w:pPr>
        <w:pStyle w:val="Normal"/>
        <w:rPr/>
      </w:pPr>
      <w:r>
        <w:rPr/>
        <w:t>příští jednání RPK 15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 jednání RPK ČMB konané dne 13.11.2009 ve Slatiň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projednány připomínky k Zásadám pro organizaci plemenářské práce v chovu ČMB. Po projednání s řediteli Zemských hřebčinců bude konečná verze příloho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4:00Z</dcterms:created>
  <dc:creator>Blahoslav Políček</dc:creator>
  <dc:description/>
  <cp:keywords/>
  <dc:language>en-US</dc:language>
  <cp:lastModifiedBy>HelenaG</cp:lastModifiedBy>
  <cp:lastPrinted>2008-11-14T08:05:00Z</cp:lastPrinted>
  <dcterms:modified xsi:type="dcterms:W3CDTF">2008-11-20T07:35:00Z</dcterms:modified>
  <cp:revision>3</cp:revision>
  <dc:subject/>
  <dc:title>Zápis z jednání RPK chladnokrevných plemen, konaného dne 13</dc:title>
</cp:coreProperties>
</file>