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sociace svazů chovatelů koní</w:t>
      </w:r>
    </w:p>
    <w:p>
      <w:pPr>
        <w:pStyle w:val="Heading"/>
        <w:rPr>
          <w:sz w:val="28"/>
        </w:rPr>
      </w:pPr>
      <w:r>
        <w:rPr>
          <w:sz w:val="28"/>
        </w:rPr>
        <w:t>České republiky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Chovný cí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Šlechtitelský program</w:t>
      </w:r>
    </w:p>
    <w:p>
      <w:pPr>
        <w:pStyle w:val="Heading"/>
        <w:rPr>
          <w:sz w:val="20"/>
        </w:rPr>
      </w:pPr>
      <w:r>
        <w:rPr>
          <w:sz w:val="20"/>
        </w:rPr>
        <w:t>(Zkušební řád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Řád plemenné knih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lemen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HAFLING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Chovný cíl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Haflinga</w:t>
      </w:r>
    </w:p>
    <w:p>
      <w:pPr>
        <w:pStyle w:val="Normal"/>
        <w:spacing w:before="120" w:after="0"/>
        <w:jc w:val="both"/>
        <w:rPr/>
      </w:pPr>
      <w:r>
        <w:rPr/>
        <w:t xml:space="preserve">Plemeno haflingského koně je od r.1990 u nás po dlouhé  přestávce opět chováno na základě importu především ze země  původu - Rakouska a Spolkové republiky Německo. Za oblast vzniku haflinga je dnes považována Salten - Moeltenská  vysočina v Etschtelu. Jméno hafling vzniklo podle malé obce  u Merana. Z mateřské strany se na vzniku podílely domácí alpské klisny. V roce 1874 byl zapsán první haflingský hřebec </w:t>
      </w:r>
      <w:r>
        <w:rPr>
          <w:b/>
        </w:rPr>
        <w:t>249 Folie,</w:t>
      </w:r>
      <w:r>
        <w:rPr/>
        <w:t xml:space="preserve"> potomek orientálního polokrevníka</w:t>
      </w:r>
      <w:r>
        <w:rPr>
          <w:b/>
        </w:rPr>
        <w:t xml:space="preserve"> 113 El Bedavi  XXII</w:t>
      </w:r>
      <w:r>
        <w:rPr/>
        <w:t xml:space="preserve"> a jedné zušlechtěné zemské klisny. Potomci ostatních orientálních kmenů (Dahomana,Tajara,Gidrana) pozměnili  haflingský typ a proto nebylo v jejich působení pokračováno. Později se nepodařilo zabránit přikřížení krve norika. Původně hafling sloužil k lesním a polním pracím a také byl často užíván jako soumar k nošení nákladů v horách. Vzhledem ke klimatickým podmínkám v oblasti vzniku, tvrdému odchovu mladých koní na vysokohorských pastvinách se speciálním složením vitaminů a minerálů a také díky selekci a výběru chovných zvířat je toto plemeno velmi konstitučně tvrdé, odolné vůči nepřízni počasí a snadno krmitelné. Předpokládaný chovatelský program haflinga stanoví cíl a standard plemene, metody a postupy šlechtění celé populace. Současně je vodítkem pro usměrňování šlechtitelského procesu u jednotlivých chovatelů.</w:t>
      </w:r>
    </w:p>
    <w:p>
      <w:pPr>
        <w:pStyle w:val="Normal"/>
        <w:spacing w:before="120" w:after="0"/>
        <w:jc w:val="both"/>
        <w:rPr/>
      </w:pPr>
      <w:r>
        <w:rPr/>
        <w:t xml:space="preserve">Chovným cílem je výkonný malý kůň univerzálního použití, s harmonickou, silnou, korektní stavbou těla se všemi částmi ve správné rovnováze, s klidným temperamentem a s dobrým charakterem, snadno krmitelný a pevného zdraví. </w:t>
      </w:r>
    </w:p>
    <w:p>
      <w:pPr>
        <w:pStyle w:val="Normal"/>
        <w:rPr/>
      </w:pPr>
      <w:r>
        <w:rPr/>
        <w:t>Právě pro tyto svoje vlastnosti je vynikajícím typem malého koně univerzálního použití, vhodným pro všechny druhy rekreačního ježdění i vozatajství, rehabilitačního ježdění, prací v zemědělství a lesnictví i jako kůň služební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Tělesné míry:                                    Klisny                                           Hřebci</w:t>
      </w:r>
    </w:p>
    <w:p>
      <w:pPr>
        <w:pStyle w:val="Subtitle"/>
        <w:jc w:val="left"/>
        <w:rPr/>
      </w:pPr>
      <w:r>
        <w:rPr>
          <w:sz w:val="20"/>
        </w:rPr>
        <w:t>KVH                                              138 – 150 cm                                142 – 150 cm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Ohol</w:t>
        <w:tab/>
        <w:tab/>
        <w:tab/>
        <w:t xml:space="preserve">           min. 17,5 cm</w:t>
        <w:tab/>
        <w:tab/>
        <w:t xml:space="preserve">        min. 18,5 cm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Výška může být překročena, pokud jsou současně splněny ostatní požadavky na exteriér dle chovného cíle.  V tomto případě však rozhoduje o zařazení do PK RPK.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ubtitle"/>
        <w:rPr/>
      </w:pPr>
      <w:r>
        <w:rPr/>
        <w:t>Šlechtitelský program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plemene hafling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Současný stav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Hafling se řadí do skupiny malých horských koní, je chován především pro svoji nenáročnost. Má široké možnosti využití jak pro agroturistiku a sportovní účely, tak i v zemědělství zvláště v horských oblastech. </w:t>
      </w:r>
    </w:p>
    <w:p>
      <w:pPr>
        <w:pStyle w:val="Normal"/>
        <w:spacing w:before="120" w:after="0"/>
        <w:rPr/>
      </w:pPr>
      <w:r>
        <w:rPr/>
        <w:t>Chovná oblast plemene hafling v České republice zahrnuje území celého státu.</w:t>
      </w:r>
    </w:p>
    <w:p>
      <w:pPr>
        <w:pStyle w:val="Normal"/>
        <w:spacing w:before="120" w:after="0"/>
        <w:rPr/>
      </w:pPr>
      <w:r>
        <w:rPr/>
        <w:t>Chovná populace zahrnuje k roku 2006 cca 430 koní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Plemenné knih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o šlechtitelského programu haflinga jsou zahrnuti všichni plemenní koně, kteří jsou zapsáni do následující plemenné knihy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menná kniha hřebc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avní plemenná kniha kli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menná kniha klis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ná plemenná kniha klisen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Metody chovu</w:t>
      </w:r>
    </w:p>
    <w:p>
      <w:pPr>
        <w:pStyle w:val="TextBody"/>
        <w:jc w:val="both"/>
        <w:rPr/>
      </w:pPr>
      <w:r>
        <w:rPr>
          <w:sz w:val="20"/>
        </w:rPr>
        <w:t>Chovný cíl je zabezpečován metodou čistokrevné plemenitby. To znamená, že jsou mezi sebou připouštěni hřebci z plemenné knihy hřebců a klisny z hlavní plemenné knihy a plemenné knihy.</w:t>
      </w:r>
      <w:r>
        <w:rPr>
          <w:b/>
          <w:sz w:val="20"/>
        </w:rPr>
        <w:t xml:space="preserve"> </w:t>
      </w:r>
      <w:r>
        <w:rPr>
          <w:sz w:val="20"/>
        </w:rPr>
        <w:t xml:space="preserve">  V přechodném období do 31. 12. 2016 </w:t>
      </w:r>
      <w:r>
        <w:rPr/>
        <w:t>(</w:t>
      </w:r>
      <w:r>
        <w:rPr>
          <w:sz w:val="20"/>
        </w:rPr>
        <w:t xml:space="preserve">31. 12. 2018) i pomocné plemenné knihy.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4. Použití jiných plemen</w:t>
      </w:r>
    </w:p>
    <w:p>
      <w:pPr>
        <w:pStyle w:val="Normal"/>
        <w:spacing w:before="120" w:after="0"/>
        <w:jc w:val="both"/>
        <w:rPr/>
      </w:pPr>
      <w:r>
        <w:rPr/>
        <w:t xml:space="preserve">Není povoleno. Plemenná kniha je uzavřena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 Hodnocení a testování užitkových vlastností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 plemenných koní je hodnocen plemenný typ a pohlavní výraz, stavba těla a zdravotní stav. Hodnocení zkoušek výkonnosti je součástí zkušebního řád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6. Posuzování sledovaných znaků </w:t>
      </w:r>
    </w:p>
    <w:p>
      <w:pPr>
        <w:pStyle w:val="TextBody"/>
        <w:jc w:val="both"/>
        <w:rPr/>
      </w:pPr>
      <w:r>
        <w:rPr>
          <w:sz w:val="20"/>
        </w:rPr>
        <w:t>U hřebců a klisen se hodnotí dále uvedené znaky, tak aby se vyloučením exteriérových nedostatků  zlepšoval exteriér a výkonnost chovaných koní. Genetické vady jsou vylučujícím znakem (kryptorchismus, rozštěpy, kýly atd.)</w:t>
      </w:r>
    </w:p>
    <w:p>
      <w:pPr>
        <w:pStyle w:val="Normal"/>
        <w:jc w:val="both"/>
        <w:rPr/>
      </w:pPr>
      <w:r>
        <w:rPr/>
        <w:t>Hodnocení a popis exteriéru se provádí před zápisem do plemenné knihy. Hodnocení koní se provádí na tzv. svodech a chovatelských výstavách.</w:t>
      </w:r>
    </w:p>
    <w:p>
      <w:pPr>
        <w:pStyle w:val="Normal"/>
        <w:rPr/>
      </w:pPr>
      <w:r>
        <w:rPr/>
        <w:t>Hodnocení se provádí dle následujícího schématu: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xteriérové hodnocení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ypický středně velký kůň, Ušlechtilý, harmonický s korektním fundamentem, S výborným charakterem, ale dostatečným temperamentem s dobrou mechanikou pohybu. 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Barva </w:t>
      </w:r>
      <w:r>
        <w:rPr/>
        <w:t xml:space="preserve">- ryzáci všech odstínů, upřednostňován je zlatý ryzák. 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Žíně </w:t>
      </w:r>
      <w:r>
        <w:rPr/>
        <w:t xml:space="preserve">- hřívy a ohonu výrazně světlé, podstatný podíl tmavých žíní je nežádoucí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Odznaky - </w:t>
      </w:r>
      <w:r>
        <w:rPr/>
        <w:t xml:space="preserve">bílé a tmavé skvrny na těle jsou nežádoucí. Vyskytne-li se na jedné končetině bílý odznak sahající do ½ holeně není negativně posouzen. Dva bílé odznaky na nohou vedou k odečtení 1 bodu ze stupnice hodnocení. Tři bílé nohy pak znamenají odečtení 2 bodů. Vyskytnou-li se čtyři bílé končetiny, nebo bílá noha nad úroveň hlezenního či karpálního kloubu jsou tyto odznaky vylučující.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Hlava</w:t>
      </w:r>
      <w:r>
        <w:rPr/>
        <w:t xml:space="preserve"> - výrazná, ušlechtilá, suchá a dobře nasazená u klisen a hřebců s typickým pohlavním výrazem, středně dlouhé, dobře nasazené uši. Nežádoucí je malá hlava, která je spojena s krátkým silným krkem.</w:t>
      </w:r>
    </w:p>
    <w:p>
      <w:pPr>
        <w:pStyle w:val="Normal"/>
        <w:spacing w:before="120" w:after="0"/>
        <w:rPr/>
      </w:pPr>
      <w:r>
        <w:rPr>
          <w:b/>
          <w:u w:val="single"/>
        </w:rPr>
        <w:t>Krk</w:t>
      </w:r>
      <w:r>
        <w:rPr/>
        <w:t xml:space="preserve"> – pyramidální, dostatečně dlouhý, středně nasazený, klenutý a harmonicky přecházející v trup.  Nízko nasazený, obrácený krk je nežádoucí.</w:t>
      </w:r>
    </w:p>
    <w:p>
      <w:pPr>
        <w:pStyle w:val="Normal"/>
        <w:spacing w:before="120" w:after="0"/>
        <w:rPr/>
      </w:pPr>
      <w:r>
        <w:rPr>
          <w:b/>
          <w:u w:val="single"/>
        </w:rPr>
        <w:t>Kohoutek</w:t>
      </w:r>
      <w:r>
        <w:rPr/>
        <w:t xml:space="preserve"> – výrazný suchy, dostatečně dlouhý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Hřbet </w:t>
      </w:r>
      <w:r>
        <w:rPr/>
        <w:t xml:space="preserve">- dostatečně dlouhý, pevný </w:t>
      </w:r>
    </w:p>
    <w:p>
      <w:pPr>
        <w:pStyle w:val="Normal"/>
        <w:spacing w:before="120" w:after="0"/>
        <w:jc w:val="both"/>
        <w:rPr/>
      </w:pPr>
      <w:r>
        <w:rPr>
          <w:b/>
        </w:rPr>
        <w:t>Bedra</w:t>
      </w:r>
      <w:r>
        <w:rPr/>
        <w:t xml:space="preserve"> – široká, pevná, dobře vázaná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áď</w:t>
      </w:r>
      <w:r>
        <w:rPr/>
        <w:t xml:space="preserve"> - dlouhá,často mírně štěpená, dostatečně osvalená, mírně skloněná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Prsa </w:t>
      </w:r>
      <w:r>
        <w:rPr/>
        <w:t>– dostatečně široká, výrazně osvalená</w:t>
      </w:r>
    </w:p>
    <w:p>
      <w:pPr>
        <w:pStyle w:val="Normal"/>
        <w:spacing w:before="120" w:after="0"/>
        <w:rPr/>
      </w:pPr>
      <w:r>
        <w:rPr>
          <w:b/>
          <w:u w:val="single"/>
        </w:rPr>
        <w:t>Plece</w:t>
      </w:r>
      <w:r>
        <w:rPr/>
        <w:t xml:space="preserve"> - dlouhé, šikmé a dobře osvalené a dobře vázané na hrudník</w:t>
      </w:r>
    </w:p>
    <w:p>
      <w:pPr>
        <w:pStyle w:val="Normal"/>
        <w:spacing w:before="120" w:after="0"/>
        <w:rPr/>
      </w:pPr>
      <w:r>
        <w:rPr>
          <w:b/>
          <w:u w:val="single"/>
        </w:rPr>
        <w:t>Hrudník</w:t>
      </w:r>
      <w:r>
        <w:rPr/>
        <w:t xml:space="preserve"> - široký, dostatečně hluboký, s dlouhými, dobře zaúhlenými žebry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Břicho</w:t>
      </w:r>
      <w:r>
        <w:rPr/>
        <w:t xml:space="preserve"> – dobře formované, přecházející plynule ve slabinu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Končetiny</w:t>
      </w:r>
      <w:r>
        <w:rPr>
          <w:b/>
        </w:rPr>
        <w:t xml:space="preserve"> – </w:t>
      </w:r>
      <w:r>
        <w:rPr/>
        <w:t>relativně krátké, dobře osvalené s výraznými, suchými klouby, se správným nasazením, s pravidelným postavením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opyto</w:t>
      </w:r>
      <w:r>
        <w:rPr/>
        <w:t xml:space="preserve"> - pravidelné, pevné, dobře úhlované, přední 45</w:t>
      </w:r>
      <w:r>
        <w:rPr>
          <w:vertAlign w:val="superscript"/>
        </w:rPr>
        <w:t>o</w:t>
      </w:r>
      <w:r>
        <w:rPr/>
        <w:t>, zadní 50-55</w:t>
      </w:r>
      <w:r>
        <w:rPr>
          <w:vertAlign w:val="superscript"/>
        </w:rPr>
        <w:t>o</w:t>
      </w:r>
    </w:p>
    <w:p>
      <w:pPr>
        <w:pStyle w:val="Normal"/>
        <w:spacing w:before="120" w:after="0"/>
        <w:rPr/>
      </w:pPr>
      <w:r>
        <w:rPr>
          <w:b/>
          <w:u w:val="single"/>
        </w:rPr>
        <w:t>Chody</w:t>
      </w:r>
      <w:r>
        <w:rPr/>
        <w:t xml:space="preserve"> – korektní, prostorné, elastické a energické, pravidelné, v kroku čtyřtaktní, klusu dvoutaktní a cvalu třítaktní</w:t>
      </w:r>
    </w:p>
    <w:p>
      <w:pPr>
        <w:pStyle w:val="Normal"/>
        <w:spacing w:before="120" w:after="0"/>
        <w:rPr>
          <w:b/>
          <w:b/>
          <w:u w:val="single"/>
        </w:rPr>
      </w:pPr>
      <w:r>
        <w:rPr/>
        <w:t>Charakter – vyrovnaně reagující na vnější podněty, ochotně spolupracující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Ohon</w:t>
      </w:r>
      <w:r>
        <w:rPr/>
        <w:t xml:space="preserve"> - středně nasazený.</w:t>
      </w:r>
    </w:p>
    <w:p>
      <w:pPr>
        <w:pStyle w:val="Normal"/>
        <w:spacing w:before="120" w:after="0"/>
        <w:rPr/>
      </w:pPr>
      <w:r>
        <w:rPr/>
        <w:t>Nežádoucí znaky: lymfatická konstituce, těžká hlava, malé nevýrazné a rybí oko, výrazná disharmonie v tělesné stavbě. Vylučující znaky -  nepravidelný skus a genetické vady (kryptorchismus, rozštěpy atd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Metody selekce (výběru)</w:t>
      </w:r>
    </w:p>
    <w:p>
      <w:pPr>
        <w:pStyle w:val="Normal"/>
        <w:spacing w:before="120" w:after="0"/>
        <w:jc w:val="both"/>
        <w:rPr/>
      </w:pPr>
      <w:r>
        <w:rPr/>
        <w:t>1. Sledované vlastností chovných koní se provádí systematickým výběrem (selekcí).</w:t>
      </w:r>
    </w:p>
    <w:p>
      <w:pPr>
        <w:pStyle w:val="Normal"/>
        <w:spacing w:before="120" w:after="0"/>
        <w:jc w:val="both"/>
        <w:rPr/>
      </w:pPr>
      <w:r>
        <w:rPr/>
        <w:t>2. Koně mohou být zapsáni do plemenných knih tehdy, budou-li zhodnocena následující kritéria a splněna jejich výběrová úroveň.</w:t>
      </w:r>
    </w:p>
    <w:p>
      <w:pPr>
        <w:pStyle w:val="Normal"/>
        <w:spacing w:before="120" w:after="0"/>
        <w:rPr/>
      </w:pPr>
      <w:r>
        <w:rPr/>
        <w:t>2.1. Původ</w:t>
      </w:r>
    </w:p>
    <w:p>
      <w:pPr>
        <w:pStyle w:val="Normal"/>
        <w:spacing w:before="120" w:after="0"/>
        <w:jc w:val="both"/>
        <w:rPr/>
      </w:pPr>
      <w:r>
        <w:rPr/>
        <w:t>Původ musí být po stránce krevních kombinací co nejhomogennější. Pro hřebce platí článek 13.1.2. Řádu PK. Pro klisny platí článek13.2.2. řádu PK.</w:t>
      </w:r>
    </w:p>
    <w:p>
      <w:pPr>
        <w:pStyle w:val="Normal"/>
        <w:spacing w:before="120" w:after="0"/>
        <w:rPr/>
      </w:pPr>
      <w:r>
        <w:rPr/>
        <w:t>2.2. Posuzování zevnějšku (exteriéru)</w:t>
      </w:r>
    </w:p>
    <w:p>
      <w:pPr>
        <w:pStyle w:val="Normal"/>
        <w:spacing w:before="120" w:after="0"/>
        <w:jc w:val="both"/>
        <w:rPr/>
      </w:pPr>
      <w:r>
        <w:rPr/>
        <w:t>Při posuzování zevnějšku se především hodnotí plemenný typ, pohlavní výraz, tělesná stavba, korektnost a pravidelnost chodů, jejich kmihuplnost, prostornost a dále celkový dojem koně. Minimální kohoutková výška hůlková při zápisu do HPK  u klisen je 140 cm, PK plemenných knih je u klisen 138 cm.  U hřebců je minimální KVH 142 cm.</w:t>
      </w:r>
    </w:p>
    <w:p>
      <w:pPr>
        <w:pStyle w:val="Normal"/>
        <w:spacing w:before="120" w:after="0"/>
        <w:rPr/>
      </w:pPr>
      <w:r>
        <w:rPr/>
        <w:t>Metodické zásady stanovuje Rada PK.</w:t>
      </w:r>
    </w:p>
    <w:p>
      <w:pPr>
        <w:pStyle w:val="Normal"/>
        <w:spacing w:before="120" w:after="0"/>
        <w:rPr/>
      </w:pPr>
      <w:r>
        <w:rPr/>
        <w:t xml:space="preserve">2.3. Posouzení vlastností </w:t>
      </w:r>
    </w:p>
    <w:p>
      <w:pPr>
        <w:pStyle w:val="Normal"/>
        <w:spacing w:before="120" w:after="0"/>
        <w:jc w:val="both"/>
        <w:rPr/>
      </w:pPr>
      <w:r>
        <w:rPr/>
        <w:t>Posuzování se provádí při licentování hřebců, při zápisu klisen do plemenných knih a posuzuje se především charakter, pohybové nadání, zdraví, konstituční tvrdost a životnost  koně.</w:t>
      </w:r>
    </w:p>
    <w:p>
      <w:pPr>
        <w:pStyle w:val="Normal"/>
        <w:spacing w:before="120" w:after="0"/>
        <w:rPr/>
      </w:pPr>
      <w:r>
        <w:rPr/>
        <w:t>2.4. Při posuzování vlastností se používá bodového hodnocení škály 1 – 10.</w:t>
      </w:r>
    </w:p>
    <w:p>
      <w:pPr>
        <w:pStyle w:val="Normal"/>
        <w:spacing w:before="120" w:after="0"/>
        <w:rPr/>
      </w:pPr>
      <w:r>
        <w:rPr/>
      </w:r>
    </w:p>
    <w:p>
      <w:pPr>
        <w:pStyle w:val="Kon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8. Zdravotní stav</w:t>
      </w:r>
    </w:p>
    <w:p>
      <w:pPr>
        <w:pStyle w:val="Kon"/>
        <w:spacing w:lineRule="auto" w:line="240"/>
        <w:ind w:left="0" w:right="0" w:hanging="0"/>
        <w:rPr>
          <w:sz w:val="20"/>
        </w:rPr>
      </w:pPr>
      <w:r>
        <w:rPr>
          <w:sz w:val="20"/>
        </w:rPr>
        <w:t>U plemenných koní se požaduje výborný zdravotní stav, plodnost a genotyp bez dědičně podmíněných vad a nemocí.</w:t>
      </w:r>
    </w:p>
    <w:p>
      <w:pPr>
        <w:pStyle w:val="Normal"/>
        <w:rPr/>
      </w:pPr>
      <w:r>
        <w:rPr>
          <w:b/>
        </w:rPr>
        <w:t>Klisny:</w:t>
      </w:r>
      <w:r>
        <w:rPr/>
        <w:t xml:space="preserve"> klisny musí mít při zápisu do PK a ZV veterinární doklady dle platných předpisů pro přesun koní. </w:t>
      </w:r>
    </w:p>
    <w:p>
      <w:pPr>
        <w:pStyle w:val="Normal"/>
        <w:rPr/>
      </w:pPr>
      <w:r>
        <w:rPr>
          <w:b/>
        </w:rPr>
        <w:t>Hřebci:</w:t>
      </w:r>
      <w:r>
        <w:rPr/>
        <w:t xml:space="preserve"> musí mít při zápisu do PK a ZV veterinární doklady dle platných předpisů pro přesun koní,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při zápisu do PK je kontrolován zdravotní stav očí, zkus a sestouplá varlata. Hřebec musí být prost zlozvyků a nectností</w:t>
      </w:r>
    </w:p>
    <w:p>
      <w:pPr>
        <w:pStyle w:val="Normal"/>
        <w:rPr/>
      </w:pPr>
      <w:r>
        <w:rPr>
          <w:b/>
        </w:rPr>
        <w:t>Zdravotní stav potomstva:</w:t>
      </w:r>
      <w:r>
        <w:rPr>
          <w:i/>
        </w:rPr>
        <w:t xml:space="preserve"> </w:t>
      </w:r>
      <w:r>
        <w:rPr/>
        <w:t>posouzení růstu, vývinu, životaschopnosti a exteriéru a zjevných dědičně podmíněných vad při první evidenci pod klisnou.</w:t>
      </w:r>
    </w:p>
    <w:p>
      <w:pPr>
        <w:pStyle w:val="Kon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Kon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9. Odhad plemenné hodnoty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o odhad plemenné hodnoty bude použita některá z metodik využívaných vyspělými chovatelskými svazy. K přípravě podkladů pro tento odhad činí ASCHK ČR tyto kroky:</w:t>
        <w:br/>
        <w:t>- snaží se podporou některých programů dosáhnout zvýšení četnosti potomstva po jednotlivých plemenících</w:t>
        <w:br/>
        <w:t>- hodnocení hříbat pod klisnou, klisniček a klisen na centrálních svodech a při zápisu do PK</w:t>
        <w:br/>
        <w:t>- vyhodnocování výsledků sportovních soutěží a ZV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0. Akcelerační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 stimulaci genetického pokroku v chovu haflingského koně, vyhlašuje ASCHK ČR jako nový impuls výběrový program. Cílem programu je urychlení selekční práce v chovu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ASCHK ČR bude usilovat i za pomoci státní stimulace o vytvoření takových podmínek pro chovatele plemenných koní, aby mohly být prověřené klisny kryty čistokrevnými hřebci. Bude tak usilovat o to, aby pro chovatele koní špičkové úrovně, byly vytvořeny podmínky k dosažení takového cíle v co nejkratší možné době.</w:t>
      </w:r>
    </w:p>
    <w:p>
      <w:pPr>
        <w:pStyle w:val="Heading1"/>
        <w:spacing w:before="100" w:after="0"/>
        <w:ind w:left="360" w:hanging="0"/>
        <w:jc w:val="left"/>
        <w:rPr>
          <w:sz w:val="20"/>
        </w:rPr>
      </w:pPr>
      <w:r>
        <w:rPr>
          <w:sz w:val="20"/>
        </w:rPr>
        <w:t>a) Cíl navrženého šlechtitelského projektu</w:t>
      </w:r>
    </w:p>
    <w:p>
      <w:pPr>
        <w:pStyle w:val="TextBodyIndent"/>
        <w:spacing w:before="100" w:after="0"/>
        <w:ind w:left="284" w:right="0" w:firstLine="10"/>
        <w:rPr/>
      </w:pPr>
      <w:r>
        <w:rPr>
          <w:sz w:val="20"/>
        </w:rPr>
        <w:t>Cílem projektu je urychlení šlechtitelského procesu (tzv. akcelerační program) a tím dosáhnout maximálního genetického pokroku především v genotypové čistotě reprezentantů plemene, kteří svojí fenotypovou kvalitou (exteriérem i ostatními, především charakterovými vlastnostmi) zaručují produkci kvalitních potomků ve smyslu platného šlechtitelského programu.</w:t>
      </w:r>
    </w:p>
    <w:p>
      <w:pPr>
        <w:pStyle w:val="Heading1"/>
        <w:spacing w:before="100" w:after="0"/>
        <w:ind w:left="360" w:hanging="0"/>
        <w:jc w:val="left"/>
        <w:rPr>
          <w:sz w:val="20"/>
        </w:rPr>
      </w:pPr>
      <w:r>
        <w:rPr>
          <w:sz w:val="20"/>
        </w:rPr>
        <w:t>b) Způsob realizace</w:t>
      </w:r>
    </w:p>
    <w:p>
      <w:pPr>
        <w:pStyle w:val="TextBodyIndent"/>
        <w:spacing w:before="100" w:after="0"/>
        <w:ind w:left="284" w:right="0" w:firstLine="10"/>
        <w:rPr>
          <w:sz w:val="20"/>
        </w:rPr>
      </w:pPr>
      <w:r>
        <w:rPr>
          <w:sz w:val="20"/>
        </w:rPr>
        <w:t xml:space="preserve">K dosažení výše uvedeného cíle je navržen šlechtitelský postup, spočívající především v závazně stanovené kombinaci připařování vybrané části populace haflingských klisen stanovenými, haflingskými hřebci, vynikajícími nad průměr ostatní populace hřebců. </w:t>
      </w:r>
    </w:p>
    <w:p>
      <w:pPr>
        <w:pStyle w:val="TextBodyIndent"/>
        <w:spacing w:before="100" w:after="0"/>
        <w:ind w:left="720" w:right="0" w:hanging="426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Heading1"/>
        <w:spacing w:before="100" w:after="0"/>
        <w:ind w:left="360" w:hanging="0"/>
        <w:rPr>
          <w:b w:val="false"/>
          <w:b w:val="false"/>
          <w:caps/>
          <w:sz w:val="20"/>
          <w:u w:val="single"/>
        </w:rPr>
      </w:pPr>
      <w:r>
        <w:rPr>
          <w:b w:val="false"/>
          <w:caps/>
          <w:sz w:val="20"/>
          <w:u w:val="single"/>
        </w:rPr>
        <w:t>KritÉria výběru koní do navrženého programu</w:t>
      </w:r>
    </w:p>
    <w:p>
      <w:pPr>
        <w:pStyle w:val="TextBodyIndent"/>
        <w:spacing w:before="100" w:after="0"/>
        <w:ind w:left="720" w:right="0" w:hanging="426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spacing w:before="100" w:after="0"/>
        <w:ind w:left="720" w:right="0" w:hanging="426"/>
        <w:rPr>
          <w:sz w:val="20"/>
        </w:rPr>
      </w:pPr>
      <w:r>
        <w:rPr>
          <w:sz w:val="20"/>
        </w:rPr>
        <w:t>Pro intenzivní šlechtění a výběr populace klisen a hřebců jsou stanovena následující kritéria:</w:t>
      </w:r>
    </w:p>
    <w:p>
      <w:pPr>
        <w:pStyle w:val="TextBodyIndent"/>
        <w:spacing w:before="100" w:after="0"/>
        <w:rPr>
          <w:sz w:val="20"/>
        </w:rPr>
      </w:pPr>
      <w:r>
        <w:rPr>
          <w:sz w:val="20"/>
        </w:rPr>
      </w:r>
    </w:p>
    <w:p>
      <w:pPr>
        <w:pStyle w:val="Heading2"/>
        <w:ind w:left="720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KLISNY:</w:t>
      </w:r>
    </w:p>
    <w:p>
      <w:pPr>
        <w:pStyle w:val="Zkladntextodsazen3"/>
        <w:rPr/>
      </w:pPr>
      <w:r>
        <w:rPr>
          <w:sz w:val="20"/>
        </w:rPr>
        <w:t xml:space="preserve">Do „Akceleračního programu“ jsou zařazeny pouze klisny splňující platné požadavky ŘPK pro oddíl </w:t>
      </w:r>
      <w:r>
        <w:rPr>
          <w:b/>
          <w:sz w:val="20"/>
        </w:rPr>
        <w:t>HPK</w:t>
      </w:r>
      <w:r>
        <w:rPr>
          <w:sz w:val="20"/>
        </w:rPr>
        <w:t xml:space="preserve"> /hlavní plemenné knihy/ s hodnocením při zápisu do PK 7,6 a vyšším, která absolvovala ZV a s podílem arabské krve do 1,56%. </w:t>
      </w:r>
    </w:p>
    <w:p>
      <w:pPr>
        <w:pStyle w:val="Zkladntextodsazen3"/>
        <w:rPr>
          <w:sz w:val="20"/>
        </w:rPr>
      </w:pPr>
      <w:r>
        <w:rPr>
          <w:sz w:val="20"/>
        </w:rPr>
        <w:t>Do „Akceleračního programu“ může být po zvážení Radou PK zařazena klisna, jejímž jediným limitujícím prvkem pro zařazení do „Akceleračního programu“ je nízké bodové hodnocení ze svodu, a to v případě významného chovatelského úspěchu, jímž je např.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účast na celostátní výstavě haflingů s výsledným umístěním do 3. místa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účast a umístění na mezinárodní výstavě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řazením syna mezi plemenné hřebce v ČR, a ostatních chovatelských zemích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řazení alespoň dvou dcer do HPK v ČR, do plemenné knihy ostatních chovatelských zemí.</w:t>
      </w:r>
    </w:p>
    <w:p>
      <w:pPr>
        <w:pStyle w:val="Normal"/>
        <w:ind w:left="708" w:hanging="0"/>
        <w:jc w:val="both"/>
        <w:rPr/>
      </w:pPr>
      <w:r>
        <w:rPr/>
        <w:t xml:space="preserve">Klisna musí zároveň splnit všechny ostatní podmínky – tedy příslušnosti k HPK, absolvování ZV a podíl arabské krve max. 1,56%. </w:t>
      </w:r>
    </w:p>
    <w:p>
      <w:pPr>
        <w:pStyle w:val="Normal"/>
        <w:spacing w:before="100" w:after="0"/>
        <w:ind w:left="708" w:hanging="0"/>
        <w:rPr>
          <w:b/>
          <w:b/>
        </w:rPr>
      </w:pPr>
      <w:r>
        <w:rPr>
          <w:b/>
        </w:rPr>
        <w:t>Do „Akceleračního programu“ nemohou být vybrány klisny zařazené do oddílů PK /plemenné knihy/ a PPK /pomocné plemenné knihy/ ŘPK.</w:t>
      </w:r>
    </w:p>
    <w:p>
      <w:pPr>
        <w:pStyle w:val="Normal"/>
        <w:spacing w:before="100" w:after="0"/>
        <w:ind w:left="708" w:hanging="0"/>
        <w:rPr>
          <w:b/>
          <w:b/>
        </w:rPr>
      </w:pPr>
      <w:r>
        <w:rPr>
          <w:b/>
        </w:rPr>
      </w:r>
    </w:p>
    <w:p>
      <w:pPr>
        <w:pStyle w:val="Heading2"/>
        <w:ind w:left="708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HŘEBCI: </w:t>
      </w:r>
    </w:p>
    <w:p>
      <w:pPr>
        <w:pStyle w:val="Zkladntextodsazen3"/>
        <w:rPr>
          <w:sz w:val="20"/>
        </w:rPr>
      </w:pPr>
      <w:r>
        <w:rPr>
          <w:sz w:val="20"/>
        </w:rPr>
        <w:t>Do „Akceleračního programu“ jsou zařazeni pouze hřebci splňující platné požadavky ŘPK pro plemennou knihu hřebců s minimální známkou při zařazení do PK 8,0 bodů a bez přílivu arabské krve.</w:t>
      </w:r>
    </w:p>
    <w:p>
      <w:pPr>
        <w:pStyle w:val="Normal"/>
        <w:spacing w:before="100" w:after="0"/>
        <w:ind w:left="708" w:hanging="0"/>
        <w:rPr>
          <w:b/>
          <w:b/>
        </w:rPr>
      </w:pPr>
      <w:r>
        <w:rPr>
          <w:b/>
        </w:rPr>
        <w:t>Do „Akceleračního programu“ nemohou být vybráni hřebci s nižšími známkami, či podílem arabské krve.</w:t>
      </w:r>
    </w:p>
    <w:p>
      <w:pPr>
        <w:pStyle w:val="Normal"/>
        <w:spacing w:before="100" w:after="0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kušební řád</w:t>
      </w:r>
    </w:p>
    <w:p>
      <w:pPr>
        <w:pStyle w:val="Heading5"/>
        <w:rPr>
          <w:sz w:val="20"/>
        </w:rPr>
      </w:pPr>
      <w:r>
        <w:rPr>
          <w:sz w:val="20"/>
        </w:rPr>
        <w:t>Haflingského koně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Ve zkušebním řádu jsou uvedeny zásady a pravidla pro jednotlivé druhy posuzování a výkonnostních zkoušek a zásady pro složení a určování hodnotitelů nebo hodnotitelských komisí. Hodnotitelem může být smluvní partner, člen ASCHK s odpovídajícím vzděláním, nebo hodnotitel schválený předsednictvem svazu chovatelů haflinga (dále SCHH). Ten kdo provádí výběr a určování hodnotitele nebo členů hodnotitelské komise je garantem jejich odbornosti a nestrannosti. Hodnocení je prováděno u hříbat do stáří 3 let známkami v rozsahu 1-5 bodů, u starších koní (zejména při zápisech do PK, nebo výstavách a přehlídkách) známkami v rozsahu 1-10 bod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se provádí zejmé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Hodnocení u hříbat pod klisno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Hodnocení při zkouškách výkonnosti</w:t>
      </w:r>
    </w:p>
    <w:p>
      <w:pPr>
        <w:pStyle w:val="Normal"/>
        <w:jc w:val="both"/>
        <w:rPr/>
      </w:pPr>
      <w:r>
        <w:rPr/>
        <w:t>3.    Hodnocení klisen při zápisu do PK</w:t>
      </w:r>
    </w:p>
    <w:p>
      <w:pPr>
        <w:pStyle w:val="Normal"/>
        <w:jc w:val="both"/>
        <w:rPr/>
      </w:pPr>
      <w:r>
        <w:rPr/>
        <w:t>4.    Hodnocení na výstavách a přehlídkách</w:t>
      </w:r>
    </w:p>
    <w:p>
      <w:pPr>
        <w:pStyle w:val="Normal"/>
        <w:jc w:val="both"/>
        <w:rPr/>
      </w:pPr>
      <w:r>
        <w:rPr/>
        <w:t>5.    Hodnocení hřebců při udělování výběru a při zápisu do P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Hodnocení hříbat pod klis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sz w:val="20"/>
        </w:rPr>
      </w:pPr>
      <w:r>
        <w:rPr>
          <w:sz w:val="20"/>
        </w:rPr>
        <w:t>Hodnocení provádí hodnotitel při označování hříběte, na svodech a výstavách Hodnocení zahrnuje vyjádření žádoucího typu, korektnost postoje a tělesný vývin.</w:t>
      </w:r>
    </w:p>
    <w:p>
      <w:pPr>
        <w:pStyle w:val="Zkladntext2"/>
        <w:spacing w:before="0" w:after="0"/>
        <w:rPr>
          <w:sz w:val="20"/>
        </w:rPr>
      </w:pPr>
      <w:r>
        <w:rPr>
          <w:sz w:val="20"/>
        </w:rPr>
        <w:t xml:space="preserve">Posuzování hříběte se provede u klisny na tvrdém podkladu. </w:t>
      </w:r>
    </w:p>
    <w:p>
      <w:pPr>
        <w:pStyle w:val="Normal"/>
        <w:jc w:val="both"/>
        <w:rPr>
          <w:b/>
          <w:b/>
          <w:strike/>
          <w:sz w:val="20"/>
          <w:u w:val="single"/>
        </w:rPr>
      </w:pPr>
      <w:r>
        <w:rPr>
          <w:b/>
          <w:strike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center"/>
        <w:rPr/>
      </w:pPr>
      <w:r>
        <w:rPr>
          <w:b/>
        </w:rPr>
        <w:t>Hodnocení při zkouškách výkonnosti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ZV jsou pro klisny dobrovolné, pro hřebce do 6ti let věku povinné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ínky pro účast: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Klisna/hřebec musí být zapsáni v PK. </w:t>
      </w:r>
    </w:p>
    <w:p>
      <w:pPr>
        <w:pStyle w:val="Zkladntext2"/>
        <w:rPr>
          <w:sz w:val="20"/>
        </w:rPr>
      </w:pPr>
      <w:r>
        <w:rPr>
          <w:sz w:val="20"/>
        </w:rPr>
        <w:t>Hodnotí se celými čísly 1 až 10 bodů</w:t>
      </w:r>
    </w:p>
    <w:p>
      <w:pPr>
        <w:pStyle w:val="Normal"/>
        <w:spacing w:before="120" w:after="0"/>
        <w:rPr/>
      </w:pPr>
      <w:r>
        <w:rPr/>
        <w:t>Projev znaku je slovně vyjádřen následovně: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</w:t>
      </w:r>
      <w:r>
        <w:rPr/>
        <w:t>Hodnocení dospělých koní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nedostatečný </w:t>
        <w:tab/>
        <w:t xml:space="preserve">1 - 2 body 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podprůměrný </w:t>
        <w:tab/>
        <w:t xml:space="preserve">3 - 4 body 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průměrný       </w:t>
        <w:tab/>
        <w:t xml:space="preserve">5 - 6 bodů 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/>
        <w:t xml:space="preserve">nadprůměrný </w:t>
        <w:tab/>
        <w:t xml:space="preserve">7 - 8 bodů  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both"/>
        <w:rPr/>
      </w:pPr>
      <w:r>
        <w:rPr/>
        <w:t xml:space="preserve">vynikající       </w:t>
        <w:tab/>
        <w:t xml:space="preserve">9 - 10 b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spěšného absolvov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splnění všech jednotlivých částí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možnost opakovat zkoušky maximálně dvakrát (včetně prvního pokusu)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/>
        <w:t>zkouška může být nahrazena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sportovní výkonností (dle pravidel ČJF a FEI po doložení majitelem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>absolvováním parkúru minimálně stupně Z s výsledkem maximálně 12 trestných bodů neb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>absolvováním drezúry minimálně stupně Z s celkovým hodnocením větším než 50% neb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>absolvováním kompletní soutěže ve spřežen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/>
        <w:t xml:space="preserve">absolvování reiningu minimálně na úrovni amatérů, nebo mládeže v soutěžích WRC stupně B, nebo ČJF s nenulovým hodnocením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>absolvování trailu minimálně stupně B s nenulovým hodnocením;</w:t>
        <w:br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/>
        <w:t>absolvováním zkoušek výkonnosti v chovatelsky vyspělé zemi – dle zvážení Radou PK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končenou účastí v sedlovém šampionátu haflingů, tj. dokončením všech tří disciplí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končenou účastí ve vozatajském šampionátu haflingů, tj. dokončením obou disciplín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Možnost výběru ze dvou možností: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Možnost A – zkouška pod sedle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>drezurní zkouška pod sedlem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jednoduchá skoková zkouška ve volnosti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zkouška charakteru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  <w:t>Možnost B – zkouška v tahu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>zkouška v zápřeži  - vozatajská úloha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zkouška v lehkém tahu – kláda či saně,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zkouška charakteru  </w:t>
      </w:r>
    </w:p>
    <w:p>
      <w:pPr>
        <w:pStyle w:val="Normal"/>
        <w:ind w:left="360" w:hanging="0"/>
        <w:jc w:val="both"/>
        <w:rPr>
          <w:rFonts w:cs="Times New Roman"/>
          <w:color w:val="800000"/>
        </w:rPr>
      </w:pPr>
      <w:r>
        <w:rPr>
          <w:rFonts w:cs="Times New Roman"/>
          <w:color w:val="80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odnocení budou provádět minimálně tři hodnotitelé jmenovaní RPK. </w:t>
      </w:r>
    </w:p>
    <w:p>
      <w:pPr>
        <w:pStyle w:val="Normal"/>
        <w:jc w:val="both"/>
        <w:rPr/>
      </w:pPr>
      <w:r>
        <w:rPr/>
        <w:t>Koeficienty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zkouška drezurní, zápřež           </w:t>
        <w:tab/>
        <w:t>0,5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skoková zkouška, lehký tah       </w:t>
        <w:tab/>
        <w:t>0,3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hodnocení charakteru                 </w:t>
        <w:tab/>
        <w:t>0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á disciplína se hodnotí pomocí bodové stupnice 1 – 10. Za každou část obdrží účastník po jedné známce od každého člena komise.</w:t>
      </w:r>
    </w:p>
    <w:p>
      <w:pPr>
        <w:pStyle w:val="Zkladntext2"/>
        <w:rPr/>
      </w:pPr>
      <w:r>
        <w:rPr>
          <w:sz w:val="20"/>
        </w:rPr>
        <w:t>Výsledek zkoušky se vypočte z průměru bodového hodnocení všech členů komise v jednotlivých částech, vynásobením těchto průměrů koeficienty a součtem těchto podílů. Zkoušky úspěšně absolvuje kůň s celkovým hodnocením 6,1 bodů a výše, přičemž nesmí v jednotlivých disciplínách obdržet hodnocení pod 5 bodů (nižší nežli průměrnou).</w:t>
      </w:r>
      <w:r>
        <w:rPr>
          <w:color w:val="000000"/>
          <w:sz w:val="20"/>
        </w:rPr>
        <w:t xml:space="preserve"> Klisny mohou v případě zranění při zkoušce výkonnosti opakovat celou zkoušku nebo jen discipliny, které neabsolvovali. Při dokončení zkoušek výkonnosti a nesplnění limitu v jedné disciplině mohou klisny 1x opakovat tuto disciplinu v termínu stanoveném RPK.</w:t>
      </w:r>
    </w:p>
    <w:p>
      <w:pPr>
        <w:pStyle w:val="Normal"/>
        <w:jc w:val="both"/>
        <w:rPr/>
      </w:pPr>
      <w:r>
        <w:rPr/>
        <w:t xml:space="preserve">Výsledek ZV nesnižuje známku za exteriér, je-li však hodnocení vyšší je známce za exteriér nadřazeno a na základě vyššího hodnocení je možno klisnu přeřadit do vyššího oddílu PK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tailní popis jednotlivých část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Drezurní úlo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ůň vykoná čtenou úlohu na drezurním obdélníku 20 x 40m (případně 20 x 60 m); povoleno je pouze uzdění jednoduchým stihlem bez pomocných otěží, martingalu. Je zakázáno použití ostruh a bičíku delšího než 75 cm.</w:t>
      </w:r>
    </w:p>
    <w:p>
      <w:pPr>
        <w:pStyle w:val="Normal"/>
        <w:jc w:val="both"/>
        <w:rPr/>
      </w:pPr>
      <w:r>
        <w:rPr/>
        <w:t>Posuzují se:</w:t>
      </w:r>
    </w:p>
    <w:p>
      <w:pPr>
        <w:pStyle w:val="Normal"/>
        <w:jc w:val="both"/>
        <w:rPr/>
      </w:pPr>
      <w:r>
        <w:rPr/>
        <w:t>- základní chody koně</w:t>
      </w:r>
    </w:p>
    <w:p>
      <w:pPr>
        <w:pStyle w:val="Normal"/>
        <w:jc w:val="both"/>
        <w:rPr/>
      </w:pPr>
      <w:r>
        <w:rPr/>
        <w:t>- ochota a jezditelnost</w:t>
      </w:r>
    </w:p>
    <w:p>
      <w:pPr>
        <w:pStyle w:val="Normal"/>
        <w:jc w:val="both"/>
        <w:rPr/>
      </w:pPr>
      <w:r>
        <w:rPr/>
        <w:t>- připravenost</w:t>
      </w:r>
    </w:p>
    <w:p>
      <w:pPr>
        <w:pStyle w:val="Normal"/>
        <w:jc w:val="both"/>
        <w:rPr/>
      </w:pPr>
      <w:r>
        <w:rPr/>
        <w:t>Výsledná známka za drezurní úlohu je průměrem 3 výše uvedenýc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ezurní úloha</w:t>
      </w:r>
    </w:p>
    <w:p>
      <w:pPr>
        <w:pStyle w:val="Normlnweb"/>
        <w:rPr/>
      </w:pPr>
      <w:r>
        <w:rPr/>
        <w:t>ČJF  P1         Obdélník 20 x 40 m ( 20 x 60 m )        Informativní čas: 3 min 30 s</w:t>
      </w:r>
    </w:p>
    <w:tbl>
      <w:tblPr>
        <w:tblW w:w="904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51"/>
        <w:gridCol w:w="7165"/>
      </w:tblGrid>
      <w:tr>
        <w:trPr/>
        <w:tc>
          <w:tcPr>
            <w:tcW w:w="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dy </w:t>
            </w:r>
          </w:p>
        </w:tc>
        <w:tc>
          <w:tcPr>
            <w:tcW w:w="71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vek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  <w:br/>
              <w:t>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jezd pracovním klusem</w:t>
              <w:br/>
              <w:t>Stát, pozdrav</w:t>
              <w:br/>
              <w:t>Pracovním klusem vchod</w:t>
              <w:br/>
              <w:t>Na pravou ruku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-K</w:t>
              <w:br/>
              <w:t>K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ěnit směr, lehký klus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zi K-A</w:t>
              <w:br/>
              <w:t>A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ovní cval 1x kolem obdélníku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elký kruh 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</w:t>
              <w:br/>
              <w:t>H-B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át, 4 sekundy nehybnost, pokračovat středním krokem</w:t>
              <w:br/>
              <w:t>Změnit směr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</w:t>
              <w:br/>
              <w:t>mezi F-A</w:t>
              <w:br/>
              <w:t>A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ovní klus</w:t>
              <w:br/>
              <w:t>Pracovní cval 1x kolem obdélníku</w:t>
              <w:br/>
              <w:t>Pracovní klus</w:t>
            </w:r>
          </w:p>
        </w:tc>
      </w:tr>
      <w:tr>
        <w:trPr/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elký kruh </w:t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</w:t>
              <w:br/>
              <w:t>X</w:t>
            </w:r>
          </w:p>
        </w:tc>
        <w:tc>
          <w:tcPr>
            <w:tcW w:w="71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 středu</w:t>
              <w:br/>
              <w:t>Stát, pozdrav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covní klus může být v jednotlivých cvicích „vysezen“ nebo „lehký“ – dle rozhodnutí jezd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koková zkouška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Skok ve volnosti, tj. skoková ulička se dvěma překážkami. Kombinace 30 – 40 cm vysoká kavaleta a za ní na </w:t>
      </w:r>
      <w:r>
        <w:rPr>
          <w:color w:val="000000"/>
        </w:rPr>
        <w:t>2 cvalové</w:t>
      </w:r>
      <w:r>
        <w:rPr/>
        <w:t xml:space="preserve"> skoky ve vzdálenosti 9,0 – 9,7 m doublebar s přední bariérou ve výši 60, 70 a 80 cm o šířce 80 cm, s výší zadní bariéry ve výši 70, 80 a 90 cm. V průběhu zkoušky každého koně není povoleno vzdálenost mezi skoky měnit.</w:t>
      </w:r>
    </w:p>
    <w:p>
      <w:pPr>
        <w:pStyle w:val="Normal"/>
        <w:jc w:val="both"/>
        <w:rPr/>
      </w:pPr>
      <w:r>
        <w:rPr/>
        <w:t>Na absolvování těchto 3 výšek má klisna 4 pokusy. Posuzuje se především:</w:t>
      </w:r>
    </w:p>
    <w:p>
      <w:pPr>
        <w:pStyle w:val="Normal"/>
        <w:jc w:val="both"/>
        <w:rPr/>
      </w:pPr>
      <w:r>
        <w:rPr/>
        <w:t xml:space="preserve">- ochota ke skoku a pozornost </w:t>
      </w:r>
    </w:p>
    <w:p>
      <w:pPr>
        <w:pStyle w:val="Normal"/>
        <w:jc w:val="both"/>
        <w:rPr/>
      </w:pPr>
      <w:r>
        <w:rPr/>
        <w:t xml:space="preserve">- styl skoku. </w:t>
      </w:r>
    </w:p>
    <w:p>
      <w:pPr>
        <w:pStyle w:val="Normal"/>
        <w:jc w:val="both"/>
        <w:rPr/>
      </w:pPr>
      <w:r>
        <w:rPr/>
        <w:t>Výsledná známka je průměrem 2 výše uved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kouška charakteru</w:t>
      </w:r>
    </w:p>
    <w:p>
      <w:pPr>
        <w:pStyle w:val="Normal"/>
        <w:jc w:val="both"/>
        <w:rPr/>
      </w:pPr>
      <w:r>
        <w:rPr/>
        <w:t xml:space="preserve">Vlastní zkouškou charakteru je krátké předvedení na ruce, osedlání, případně postrojení před porotci a zvednutí všech čtyř končetin. K hodnocení charakteru se přihlíží v průběhu celých ZV. </w:t>
      </w:r>
    </w:p>
    <w:p>
      <w:pPr>
        <w:pStyle w:val="Zkladntextodsazen2"/>
        <w:spacing w:before="0" w:after="0"/>
        <w:ind w:left="0" w:right="0" w:hanging="0"/>
        <w:rPr>
          <w:sz w:val="20"/>
        </w:rPr>
      </w:pPr>
      <w:r>
        <w:rPr>
          <w:sz w:val="20"/>
        </w:rPr>
        <w:t>U koně smí být pouze jezdec, nebo kočí a jeden pomocník.</w:t>
      </w:r>
    </w:p>
    <w:p>
      <w:pPr>
        <w:pStyle w:val="Normal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kouška v zápřeži</w:t>
      </w:r>
    </w:p>
    <w:p>
      <w:pPr>
        <w:pStyle w:val="Normal"/>
        <w:jc w:val="both"/>
        <w:rPr/>
      </w:pPr>
      <w:r>
        <w:rPr/>
        <w:t>Je povoleno jednospřeží mezi dvěma oji, nebo v páru. V páru se může zkoušky zúčastnit pouze se stejně starým (3 – 4letým koněm).</w:t>
      </w:r>
    </w:p>
    <w:p>
      <w:pPr>
        <w:pStyle w:val="Normal"/>
        <w:jc w:val="both"/>
        <w:rPr/>
      </w:pPr>
      <w:r>
        <w:rPr/>
        <w:t>Koně jsou postrojováni v libovolných postrojích, uzdění jednoduché stihlové udidlo. Pomocné otěže nejsou povoleny.</w:t>
      </w:r>
    </w:p>
    <w:p>
      <w:pPr>
        <w:pStyle w:val="Normal"/>
        <w:jc w:val="both"/>
        <w:rPr/>
      </w:pPr>
      <w:r>
        <w:rPr/>
        <w:t>Hodnotí se:</w:t>
      </w:r>
    </w:p>
    <w:p>
      <w:pPr>
        <w:pStyle w:val="Normal"/>
        <w:ind w:left="45" w:hanging="0"/>
        <w:jc w:val="both"/>
        <w:rPr/>
      </w:pPr>
      <w:r>
        <w:rPr/>
        <w:t xml:space="preserve">- základní chody  </w:t>
      </w:r>
    </w:p>
    <w:p>
      <w:pPr>
        <w:pStyle w:val="Normal"/>
        <w:ind w:left="45" w:hanging="0"/>
        <w:jc w:val="both"/>
        <w:rPr/>
      </w:pPr>
      <w:r>
        <w:rPr/>
        <w:t>- ochota a ovladatelnost</w:t>
      </w:r>
    </w:p>
    <w:p>
      <w:pPr>
        <w:pStyle w:val="Normal"/>
        <w:ind w:left="45" w:hanging="0"/>
        <w:jc w:val="both"/>
        <w:rPr/>
      </w:pPr>
      <w:r>
        <w:rPr/>
        <w:t>- připrave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zatajská úloha</w:t>
      </w:r>
    </w:p>
    <w:p>
      <w:pPr>
        <w:pStyle w:val="Normal"/>
        <w:ind w:left="72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loha FI – FEI drezurní vozatajská úloha</w:t>
      </w:r>
    </w:p>
    <w:p>
      <w:pPr>
        <w:pStyle w:val="Normal"/>
        <w:jc w:val="both"/>
        <w:rPr/>
      </w:pPr>
      <w:r>
        <w:rPr/>
        <w:t>Délka trvání průměrně 10 minut, obdélník 100 x 40 m.</w:t>
      </w:r>
    </w:p>
    <w:p>
      <w:pPr>
        <w:pStyle w:val="Normal"/>
        <w:ind w:left="360" w:hanging="0"/>
        <w:jc w:val="both"/>
        <w:rPr>
          <w:color w:val="800000"/>
        </w:rPr>
      </w:pPr>
      <w:r>
        <w:rPr>
          <w:color w:val="8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160"/>
        <w:gridCol w:w="60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ody obdélníku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vek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jezd pracovním klusem.</w:t>
            </w:r>
          </w:p>
          <w:p>
            <w:pPr>
              <w:pStyle w:val="Normal"/>
              <w:jc w:val="both"/>
              <w:rPr/>
            </w:pPr>
            <w:r>
              <w:rPr/>
              <w:t>Stát. Pozdrav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C M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 X K</w:t>
            </w:r>
          </w:p>
          <w:p>
            <w:pPr>
              <w:pStyle w:val="Normal"/>
              <w:jc w:val="center"/>
              <w:rPr/>
            </w:pPr>
            <w:r>
              <w:rPr/>
              <w:t>K A F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dloužený klus.</w:t>
            </w:r>
          </w:p>
          <w:p>
            <w:pPr>
              <w:pStyle w:val="Normal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X H</w:t>
            </w:r>
          </w:p>
          <w:p>
            <w:pPr>
              <w:pStyle w:val="Normal"/>
              <w:jc w:val="center"/>
              <w:rPr/>
            </w:pPr>
            <w:r>
              <w:rPr/>
              <w:t>H C M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dloužený klus.</w:t>
            </w:r>
          </w:p>
          <w:p>
            <w:pPr>
              <w:pStyle w:val="Normal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 X K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ok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 A F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X H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ok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 C M B</w:t>
            </w:r>
          </w:p>
          <w:p>
            <w:pPr>
              <w:pStyle w:val="Normal"/>
              <w:jc w:val="center"/>
              <w:rPr/>
            </w:pPr>
            <w:r>
              <w:rPr/>
              <w:t>F A D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 X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uh na pravou ruku (průměr 20 m), následně kruh na levou ruku (průměr 20 m)</w:t>
            </w:r>
          </w:p>
          <w:p>
            <w:pPr>
              <w:pStyle w:val="Normal"/>
              <w:jc w:val="both"/>
              <w:rPr/>
            </w:pPr>
            <w:r>
              <w:rPr/>
              <w:t>Pracovní klus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át 10 vteřin.</w:t>
            </w:r>
          </w:p>
          <w:p>
            <w:pPr>
              <w:pStyle w:val="Normal"/>
              <w:jc w:val="both"/>
              <w:rPr/>
            </w:pPr>
            <w:r>
              <w:rPr/>
              <w:t>Kroky zpět 3 metry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 G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acovní klus.</w:t>
            </w:r>
          </w:p>
          <w:p>
            <w:pPr>
              <w:pStyle w:val="Normal"/>
              <w:jc w:val="both"/>
              <w:rPr/>
            </w:pPr>
            <w:r>
              <w:rPr/>
              <w:t>Stát. Pozdrav.</w:t>
            </w:r>
          </w:p>
          <w:p>
            <w:pPr>
              <w:pStyle w:val="Normal"/>
              <w:jc w:val="both"/>
              <w:rPr/>
            </w:pPr>
            <w:r>
              <w:rPr/>
              <w:t>Opustit kolbiště v pracovním klusu.</w:t>
            </w:r>
          </w:p>
        </w:tc>
      </w:tr>
    </w:tbl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rFonts w:cs="Times New Roman"/>
          <w:b/>
          <w:b/>
          <w:color w:val="800000"/>
        </w:rPr>
      </w:pPr>
      <w:r>
        <w:rPr>
          <w:rFonts w:cs="Times New Roman"/>
          <w:b/>
          <w:color w:val="800000"/>
        </w:rPr>
        <w:t xml:space="preserve">         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Zkouška v tahu: hodnotí se v samotě - 3x zastavit a znovu zabrat v zápřeži na 50m dlouhé dráze, předepsaná zátěž jsou saně či kláda 0,2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o hmotnosti 150 kg ((+-5kg)).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tí se 1. 2. a 3. zabrání, tedy 3 znám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3"/>
        <w:rPr/>
      </w:pPr>
      <w:r>
        <w:rPr>
          <w:color w:val="000000"/>
          <w:sz w:val="20"/>
        </w:rPr>
        <w:t>3.</w:t>
      </w:r>
      <w:r>
        <w:rPr>
          <w:color w:val="800000"/>
          <w:sz w:val="20"/>
        </w:rPr>
        <w:t xml:space="preserve"> </w:t>
      </w:r>
      <w:r>
        <w:rPr>
          <w:sz w:val="20"/>
        </w:rPr>
        <w:t>Hodnocení klisen při zápisu do PK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Zápis klisen do PK</w:t>
      </w:r>
      <w:r>
        <w:rPr/>
        <w:t>.</w:t>
      </w:r>
    </w:p>
    <w:p>
      <w:pPr>
        <w:pStyle w:val="Normal"/>
        <w:rPr/>
      </w:pPr>
      <w:r>
        <w:rPr/>
        <w:t>Hodnocení při zápisu klisen do PK provádí 2 hodnotitelé dle Řádu PK a Šlechtitelského programu.</w:t>
      </w:r>
    </w:p>
    <w:p>
      <w:pPr>
        <w:pStyle w:val="Zkladntext2"/>
        <w:jc w:val="both"/>
        <w:rPr/>
      </w:pPr>
      <w:r>
        <w:rPr>
          <w:sz w:val="20"/>
        </w:rPr>
        <w:t>Hodnotí se dle Šlechtitelského programu článku č. 7: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1) Plemenný typ  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2) Exteriér </w:t>
      </w:r>
    </w:p>
    <w:p>
      <w:pPr>
        <w:pStyle w:val="Zkladntext2"/>
        <w:jc w:val="both"/>
        <w:rPr/>
      </w:pPr>
      <w:r>
        <w:rPr>
          <w:sz w:val="20"/>
        </w:rPr>
        <w:tab/>
        <w:t xml:space="preserve">      3) Končetiny       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4) Mechanika pohybu 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Posuzování znaků 1 až 3 se provádí na tvrdém podkladu.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Posuzování dle znaku 4 se provádí při předvedení na ruce.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Jednotlivé známky jsou součástí dokumentu o zápisu klisny do PK</w:t>
      </w:r>
    </w:p>
    <w:p>
      <w:pPr>
        <w:pStyle w:val="Normal"/>
        <w:ind w:left="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  <w:color w:val="000000"/>
        </w:rPr>
        <w:t xml:space="preserve">4.  </w:t>
      </w:r>
      <w:r>
        <w:rPr>
          <w:b/>
        </w:rPr>
        <w:t>Hodnocení na výstavách a přehlídkách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Hodnocení na přehlídkách a výstavách, jejichž význam přesahuje rámec oblasti, provádí minimálně tříčlenná komise určena RPK.</w:t>
      </w:r>
    </w:p>
    <w:p>
      <w:pPr>
        <w:pStyle w:val="Normal"/>
        <w:spacing w:before="120" w:after="0"/>
        <w:jc w:val="both"/>
        <w:rPr/>
      </w:pPr>
      <w:r>
        <w:rPr/>
        <w:t>Při svodech a výstavách nepřesahujících rámec oblasti určuje komisi pořadatel. Při celostátních akcích přesahujících rámec chovatelské oblasti určuje členy hodnotitelské komise RPK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Hodnocení hřebců při udělování výběru a při zápisu do PK</w:t>
      </w:r>
    </w:p>
    <w:p>
      <w:pPr>
        <w:pStyle w:val="Normal"/>
        <w:rPr/>
      </w:pPr>
      <w:r>
        <w:rPr>
          <w:b/>
        </w:rPr>
        <w:br/>
        <w:t>Zápis hřebce do PK</w:t>
      </w:r>
      <w:r>
        <w:rPr/>
        <w:t>.</w:t>
      </w:r>
    </w:p>
    <w:p>
      <w:pPr>
        <w:pStyle w:val="Normal"/>
        <w:rPr/>
      </w:pPr>
      <w:r>
        <w:rPr/>
        <w:t>Hodnocení při zápisu hřebce do PK provádí min. 3 hodnotitelé dle Řádu PK a Šlechtitelského programu.</w:t>
      </w:r>
    </w:p>
    <w:p>
      <w:pPr>
        <w:pStyle w:val="Zkladntext2"/>
        <w:jc w:val="both"/>
        <w:rPr/>
      </w:pPr>
      <w:r>
        <w:rPr>
          <w:sz w:val="20"/>
        </w:rPr>
        <w:t>Hodnotí se dle Šlechtitelského programu článku č. 7: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1) Plemenný typ  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2) Exteriér </w:t>
      </w:r>
    </w:p>
    <w:p>
      <w:pPr>
        <w:pStyle w:val="Zkladntext2"/>
        <w:jc w:val="both"/>
        <w:rPr/>
      </w:pPr>
      <w:r>
        <w:rPr>
          <w:sz w:val="20"/>
        </w:rPr>
        <w:tab/>
        <w:t xml:space="preserve">      3) Končetiny       </w:t>
      </w:r>
    </w:p>
    <w:p>
      <w:pPr>
        <w:pStyle w:val="Zkladntext2"/>
        <w:jc w:val="both"/>
        <w:rPr>
          <w:sz w:val="20"/>
        </w:rPr>
      </w:pPr>
      <w:r>
        <w:rPr>
          <w:rFonts w:cs="Times New Roman"/>
          <w:sz w:val="20"/>
        </w:rPr>
        <w:t xml:space="preserve">                    </w:t>
      </w:r>
      <w:r>
        <w:rPr>
          <w:sz w:val="20"/>
        </w:rPr>
        <w:t xml:space="preserve">4) Mechanika pohybu 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Posuzování znaků 1 až 3 se provádí na tvrdém podkladu.</w:t>
      </w:r>
    </w:p>
    <w:p>
      <w:pPr>
        <w:pStyle w:val="Zkladntext2"/>
        <w:jc w:val="both"/>
        <w:rPr>
          <w:sz w:val="20"/>
        </w:rPr>
      </w:pPr>
      <w:r>
        <w:rPr>
          <w:sz w:val="20"/>
        </w:rPr>
        <w:t>Posuzování dle znaku 4 se provádí při předvedení na ruce v kroku a klusu a ve volnosti v ohraničeném prostoru.</w:t>
      </w:r>
    </w:p>
    <w:p>
      <w:pPr>
        <w:pStyle w:val="Zkladntext2"/>
        <w:ind w:left="1560" w:hanging="1560"/>
        <w:jc w:val="both"/>
        <w:rPr>
          <w:sz w:val="20"/>
        </w:rPr>
      </w:pPr>
      <w:r>
        <w:rPr>
          <w:sz w:val="20"/>
        </w:rPr>
        <w:t>Jednotlivé známky jsou součástí dokumentu o zápisu hřebce do PK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>Řád plemenné knihy hafling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Základní aspekty řádu plemenné knihy</w:t>
      </w:r>
      <w:r>
        <w:rPr>
          <w:rFonts w:cs="Times New Roman"/>
        </w:rPr>
        <w:br/>
      </w:r>
      <w:r>
        <w:rPr>
          <w:rFonts w:cs="Times New Roman"/>
          <w:b/>
        </w:rPr>
        <w:t>1. 1.</w:t>
      </w:r>
      <w:r>
        <w:rPr>
          <w:rFonts w:cs="Times New Roman"/>
        </w:rPr>
        <w:t xml:space="preserve"> Právním základem řádu plemenné knihy (dále jen PK) je zákon č. 154/2000 Sb., o šlechtění a plemenitbě a evidenci hospodářských zvířat a o změně některých souvisejících zákonů (plemenářský zákon) ve znění pozdějších předpisů, vyhlášky kterými se provádějí některá ustanovení citovaného zákona a zákon č. 246/92 Sb., na ochranu zvířat proti týrání ve znění pozdějších předpisů. Dále se řídí Šlechtitelským programem (dále jen ŠP) plemene hafling, Finančním a Zkušebním řádem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Účel Řádu plemenné knihy, jeho naplňování, charakteristika a členění</w:t>
      </w:r>
      <w:r>
        <w:rPr>
          <w:rFonts w:cs="Times New Roman"/>
        </w:rPr>
        <w:br/>
      </w:r>
      <w:r>
        <w:rPr>
          <w:rFonts w:cs="Times New Roman"/>
          <w:b/>
        </w:rPr>
        <w:t>2. 1.</w:t>
      </w:r>
      <w:r>
        <w:rPr>
          <w:rFonts w:cs="Times New Roman"/>
        </w:rPr>
        <w:t xml:space="preserve"> Účelem Řádu PK je zabezpečovat cílevědomé a soustavné zdokonalování genetické úrovně chovné populace plemene hafling v zájmu zvyšování výkonnosti a konkurenční schopnosti.</w:t>
        <w:br/>
      </w:r>
      <w:r>
        <w:rPr>
          <w:rFonts w:cs="Times New Roman"/>
          <w:b/>
        </w:rPr>
        <w:br/>
        <w:t>2. 2.</w:t>
      </w:r>
      <w:r>
        <w:rPr>
          <w:rFonts w:cs="Times New Roman"/>
        </w:rPr>
        <w:t xml:space="preserve"> Pro naplnění tohoto úkolu organizace, která je nositelem PK sama a nebo v součinnosti s jinými organizacemi zejména:</w:t>
        <w:br/>
        <w:t>- stanoví standard plemene a chovný cíl, včetně programů a metod šlechtění a rozsahu a metod zjišťování a testování vlastností (interiéru) a tělesných znaků (exteriéru);</w:t>
        <w:br/>
        <w:t>- usměrňuje a hodnotí vývoj plemene;</w:t>
        <w:br/>
        <w:t>- registruje plemenná zvířata a osvědčuje původ a chovnou hodnotu plemenných zvířat;</w:t>
        <w:br/>
        <w:t>- stanoví parametry pro výběr plemenných zvířat k reprodukci populace a podílí se na jejich výběru;</w:t>
        <w:br/>
        <w:t>- navazuje a udržuje kontakty se zahraničními organizacemi obdobného poslání;</w:t>
        <w:br/>
        <w:t>- spolu s organizací pověřenou vedením Ústřední evidence (dále jen ÚE) zveřejňuje informace o stavu a výsledcích PK a o kvalitativních kategoriích zvířat.</w:t>
        <w:br/>
      </w:r>
      <w:r>
        <w:rPr>
          <w:rFonts w:cs="Times New Roman"/>
          <w:b/>
        </w:rPr>
        <w:br/>
        <w:t>2. 3.</w:t>
      </w:r>
      <w:r>
        <w:rPr>
          <w:rFonts w:cs="Times New Roman"/>
        </w:rPr>
        <w:t xml:space="preserve"> PK haflinga je jednotná a uzavřená. Jednotnou PK se rozumí skutečnost, že v rámci ČR se zřizuje jedna PK pro dané plemeno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Chovná populace</w:t>
        <w:br/>
      </w:r>
      <w:r>
        <w:rPr>
          <w:rFonts w:cs="Times New Roman"/>
        </w:rPr>
        <w:t>K chovné populaci náleží všichni jedinci (hřebci i klisny) zapsaní v plemenných knihách haflinga (případně pomocných PK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Chovatelské metody</w:t>
        <w:br/>
      </w:r>
      <w:r>
        <w:rPr>
          <w:rFonts w:cs="Times New Roman"/>
        </w:rPr>
        <w:t xml:space="preserve">ASCHK ČR jako uznané chovatelské sdružení k vedení PK naplňuje chovný cíl metodou čistokrevného chovu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Použití jiných plemen</w:t>
        <w:br/>
      </w:r>
      <w:r>
        <w:rPr>
          <w:rFonts w:cs="Times New Roman"/>
        </w:rPr>
        <w:t xml:space="preserve">Není povoleno. Příliv genů jiných plemen koní je přípustný jen po schválení Radou PK (dále jen RPK), a může jít jedině o krev arabskou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Chovatelské komise</w:t>
        <w:br/>
      </w:r>
      <w:r>
        <w:rPr>
          <w:rFonts w:cs="Times New Roman"/>
        </w:rPr>
        <w:t>Posuzování exteriéru a interiéru u hřebců a klisen včetně jejich potomstva na svodech a výstavách provádí v duchu ustanovení ŠP chovatelská komise, jmenovaná RPK. Komise volí ze svého středu předsedu. Závěrů je dosahováno většinou hlasů, při rovnosti hlasů rozhoduje hlas předsedy komise.</w:t>
        <w:br/>
      </w:r>
      <w:r>
        <w:rPr>
          <w:rFonts w:cs="Times New Roman"/>
          <w:b/>
        </w:rPr>
        <w:br/>
        <w:t>6. 1.</w:t>
      </w:r>
      <w:r>
        <w:rPr>
          <w:rFonts w:cs="Times New Roman"/>
        </w:rPr>
        <w:t xml:space="preserve"> Chovatelská komise pro hodnocení klisen a potomstva je minimálně tříčlenná.</w:t>
        <w:br/>
      </w:r>
      <w:r>
        <w:rPr>
          <w:rFonts w:cs="Times New Roman"/>
          <w:b/>
        </w:rPr>
        <w:br/>
        <w:t>6. 2.</w:t>
      </w:r>
      <w:r>
        <w:rPr>
          <w:rFonts w:cs="Times New Roman"/>
        </w:rPr>
        <w:t xml:space="preserve"> Chovatelská komise pro hodnocení hřebců je zpravidla složená z členů RPK a veterinárního lékaře a je minimálně tříčlenná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Plemenná kniha dále zahrnuje:</w:t>
        <w:br/>
      </w:r>
      <w:r>
        <w:rPr>
          <w:rFonts w:cs="Times New Roman"/>
          <w:b/>
          <w:i/>
        </w:rPr>
        <w:t>Plemenný registr</w:t>
      </w:r>
      <w:r>
        <w:rPr>
          <w:rFonts w:cs="Times New Roman"/>
        </w:rPr>
        <w:t xml:space="preserve"> (dále jen PR) a </w:t>
      </w:r>
      <w:r>
        <w:rPr>
          <w:rFonts w:cs="Times New Roman"/>
          <w:b/>
          <w:i/>
        </w:rPr>
        <w:t>připouštěcí rejstřík</w:t>
      </w:r>
      <w:r>
        <w:rPr>
          <w:rFonts w:cs="Times New Roman"/>
        </w:rPr>
        <w:t xml:space="preserve"> (dále jen PřR).</w:t>
        <w:br/>
      </w:r>
      <w:r>
        <w:rPr>
          <w:rFonts w:cs="Times New Roman"/>
          <w:b/>
        </w:rPr>
        <w:br/>
        <w:t>7. 1.</w:t>
      </w:r>
      <w:r>
        <w:rPr>
          <w:rFonts w:cs="Times New Roman"/>
        </w:rPr>
        <w:t xml:space="preserve"> V PR je evidováno samčí a samičí potomstvo hřebců a klisen zapsaných v PK až do doby vlastního zápisu do PK. V případě, že samčí nebo samičí potomstvo není zapsáno do PK, je nadále vedeno v PR. </w:t>
        <w:br/>
        <w:t xml:space="preserve">RPK může odmítnout zápis do PK samčího a samičího potomstva hřebců, kteří nejsou zahrnuti do chovatelského programu (jejich použití není v souladu se ŠP) nebo zhoršují prokazatelně úroveň potomstva nebo zhoršují jeho zdravotní stav. </w:t>
        <w:br/>
      </w:r>
      <w:r>
        <w:rPr>
          <w:rFonts w:cs="Times New Roman"/>
          <w:b/>
        </w:rPr>
        <w:br/>
        <w:t>7. 2.</w:t>
      </w:r>
      <w:r>
        <w:rPr>
          <w:rFonts w:cs="Times New Roman"/>
        </w:rPr>
        <w:t xml:space="preserve"> V PřR jsou evidována veškerá připouštění klisen, včetně provedených inseminací a transferu embryí. </w:t>
        <w:br/>
        <w:t>PřR je průpisový a obsahuje tři kopie:</w:t>
        <w:br/>
        <w:t>- prvopis je po připouštěcím období archivován na ÚE;</w:t>
        <w:br/>
        <w:t>- 1. průpis je zaslán po skončení připouštěcího období na ASCHK ČR;</w:t>
        <w:br/>
        <w:t xml:space="preserve">- 2. a 3. Průpis obdrží majitel klisny, přičemž 2. průpis je hlášenkou o narození hříběte a výsledku připouštění a 3. průpis je považován za originál připouštěcího lístku sloužící jako podklad pro zápis do ÚE a vystavení potvrzení o původu (dále jen PoP)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Plemenná kniha se člení:</w:t>
        <w:br/>
      </w:r>
      <w:r>
        <w:rPr>
          <w:rFonts w:cs="Times New Roman"/>
        </w:rPr>
        <w:t>- plemenná kniha hřebců</w:t>
        <w:br/>
        <w:t>- plemenná kniha klisen</w:t>
        <w:br/>
      </w:r>
      <w:r>
        <w:rPr>
          <w:rFonts w:cs="Times New Roman"/>
          <w:b/>
        </w:rPr>
        <w:br/>
        <w:t>8. 1.</w:t>
      </w:r>
      <w:r>
        <w:rPr>
          <w:rFonts w:cs="Times New Roman"/>
        </w:rPr>
        <w:t xml:space="preserve"> Do PK hřebců se zapisují hřebci po splnění specificky daných podmínek stanovených ustanoveními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ŠP a tohoto Řádu, splnění nařízení RPK, přihlášení hřebce k PK a předložením PoP. </w:t>
        <w:br/>
        <w:t>Prvotní zápis musí hřebec absolvovat do 4 let věku a platí jako předvýběr. V šestém roce věku musí být hřebec předveden komisi k přehodnocení s doložením o provedení „Zkoušky výkonnosti“. Po přehodnocení je hřebci udělen definitivní výběr. Bez tohoto předvedení je hřebec po šestém roce věku automaticky vyřazen z PK. Z rozhodnutí RPK mohou být hřebci na základě vážných chovatelských nebo zdravotních důvodů kdykoliv z PK individuálně vyloučeni.</w:t>
        <w:br/>
      </w:r>
      <w:r>
        <w:rPr>
          <w:rFonts w:cs="Times New Roman"/>
          <w:b/>
        </w:rPr>
        <w:br/>
        <w:t>8. 2.</w:t>
      </w:r>
      <w:r>
        <w:rPr>
          <w:rFonts w:cs="Times New Roman"/>
        </w:rPr>
        <w:t xml:space="preserve"> Do PK klisen jsou zapisovány klisny příslušného plemene po splnění specificky daných podmínek stanovených ustanoveními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ŠP a tohoto Řádu. Z rozhodnutí RPK mohou být klisny na základě vážných chovatelských nebo zdravotních důvodů kdykoliv z PK individuálně vyloučen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Plemenná kniha obsahuje následující údaje:</w:t>
        <w:br/>
      </w:r>
      <w:r>
        <w:rPr>
          <w:rFonts w:cs="Times New Roman"/>
        </w:rPr>
        <w:t>a) identifikační číslo koně;</w:t>
        <w:br/>
        <w:t>b) pořadové číslo ústředního registru plemeníků;</w:t>
        <w:br/>
        <w:t>c) datum narození (den, měsíc, rok);</w:t>
        <w:br/>
        <w:t>d) plemeno a pohlaví;</w:t>
        <w:br/>
        <w:t>e) základní barvu a popis odznaků a výžehů, základní tělesné rozměry;</w:t>
        <w:br/>
        <w:t>f) výsledné hodnocení při zápisu do plemenné knihy;</w:t>
        <w:br/>
        <w:t>g) pořadové číslo ústředního registru plemeníků a jméno otce a identifikační číslo a jméno matky;</w:t>
        <w:br/>
        <w:t>h) jméno, adresu a rodné číslo chovatele;</w:t>
        <w:br/>
        <w:t>i) jméno, adresu a rodné číslo aktuálního majitele;</w:t>
        <w:br/>
        <w:t>j) datum zápisu do plemenné knihy;</w:t>
        <w:br/>
        <w:t>k) datum a důvod vyřazení z plemenné knihy;</w:t>
        <w:br/>
        <w:t>l) u koní získaných z inseminace nebo embryotransferu ověření původu m) výsledky v chovu, popřípadě výsledky výkonnostních zkoušek a sportovní výkonnosti koně;</w:t>
        <w:br/>
        <w:t>n) u plemenných hřebců stanovení genetického typu;</w:t>
        <w:br/>
        <w:t>o) u hřebců licentovaných od roku 2010 procentický podíl arabské krve (ox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Vedení plemenné knihy</w:t>
        <w:br/>
        <w:t>10. 1.</w:t>
      </w:r>
      <w:r>
        <w:rPr>
          <w:rFonts w:cs="Times New Roman"/>
        </w:rPr>
        <w:t xml:space="preserve"> V rámci ČR je zřízena PK pro plemeno hafling. Nositelem PK je ASCHK ČR, která je uznaným chovatelským sdružením.</w:t>
        <w:br/>
      </w:r>
      <w:r>
        <w:rPr>
          <w:rFonts w:cs="Times New Roman"/>
          <w:b/>
        </w:rPr>
        <w:br/>
        <w:t>10. 2.</w:t>
      </w:r>
      <w:r>
        <w:rPr>
          <w:rFonts w:cs="Times New Roman"/>
        </w:rPr>
        <w:t xml:space="preserve"> PK plemene hafling je vedena formou počítačové databáze a je průběžně aktualizována přebíráním dat v závislosti na zavedené struktuře předávání veškerých chovatelských informací.</w:t>
        <w:br/>
      </w:r>
      <w:r>
        <w:rPr>
          <w:rFonts w:cs="Times New Roman"/>
          <w:b/>
        </w:rPr>
        <w:br/>
        <w:t>10. 3.</w:t>
      </w:r>
      <w:r>
        <w:rPr>
          <w:rFonts w:cs="Times New Roman"/>
        </w:rPr>
        <w:t xml:space="preserve"> Výstupy z PK pořizované na vhodných nosičích dat slouží pro vedení a aktualizaci údajů pro ASCHK ČR. </w:t>
        <w:br/>
      </w:r>
      <w:r>
        <w:rPr>
          <w:rFonts w:cs="Times New Roman"/>
          <w:b/>
        </w:rPr>
        <w:br/>
        <w:t>10. 4.</w:t>
      </w:r>
      <w:r>
        <w:rPr>
          <w:rFonts w:cs="Times New Roman"/>
        </w:rPr>
        <w:t xml:space="preserve"> Správu, údržbu a novelizaci software PK zajišťuje sama ASCHK ČR nebo smluvně jiná organizace. Změny software je možno provádět se souhlasem ASCHK ČR, přičemž zdrojové programy jsou uloženy u výše jmenovaných subjektů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Rada plemenné knihy</w:t>
        <w:br/>
      </w:r>
      <w:r>
        <w:rPr>
          <w:rFonts w:cs="Times New Roman"/>
        </w:rPr>
        <w:t>Pro řízení PK se stanovuje Rada plemenné knihy (RPK), která je pětičlenná, je volena na čtyři roky, prezidiem ASCHK ČR na doporučení VH SCHH.</w:t>
        <w:br/>
      </w:r>
      <w:r>
        <w:rPr>
          <w:rFonts w:cs="Times New Roman"/>
          <w:b/>
        </w:rPr>
        <w:br/>
        <w:t>11. 1.</w:t>
      </w:r>
      <w:r>
        <w:rPr>
          <w:rFonts w:cs="Times New Roman"/>
        </w:rPr>
        <w:t xml:space="preserve"> Rada PK je pětičlenná. Šestým nehlasujícím členem RPK je tajemník ASCHK ČR, který zabezpečuje přípravu podkladů k jednání a realizaci přijatých opatření.</w:t>
        <w:br/>
      </w:r>
      <w:r>
        <w:rPr>
          <w:rFonts w:cs="Times New Roman"/>
          <w:b/>
        </w:rPr>
        <w:br/>
        <w:t>11. 2.</w:t>
      </w:r>
      <w:r>
        <w:rPr>
          <w:rFonts w:cs="Times New Roman"/>
        </w:rPr>
        <w:t xml:space="preserve"> RPK vytváří koncepční pravidla chovu plemene, stanovuje metodické a organizační postupy, zásady kontroly užitkovosti a dědičnosti, zásady vedení a řízení PK, kontroluje jejich plnění a stanovuje podmínky ke zkouškám výkonnosti. RPK má právo ze závažných odmítnout zápis jednotlivých zvířat, zejména hřebců do PK. Vše pak předkládá ke schválení Předsednictvu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Vystavování dokladů o původu</w:t>
        <w:br/>
      </w:r>
      <w:r>
        <w:rPr>
          <w:rFonts w:cs="Times New Roman"/>
        </w:rPr>
        <w:t xml:space="preserve">Doklady o původu je oprávněno vystavovat a potvrzovat výhradně uznané chovatelské sdružení, tj. ASCHK ČR, a to pouze na plemenné koně zapsané do PK a jejich potomstvo. </w:t>
        <w:br/>
        <w:t xml:space="preserve">Oficiálním dokladem je: </w:t>
        <w:br/>
        <w:t xml:space="preserve">- </w:t>
      </w:r>
      <w:r>
        <w:rPr>
          <w:rFonts w:cs="Times New Roman"/>
          <w:b/>
          <w:i/>
        </w:rPr>
        <w:t>Potvrzení o původu koně</w:t>
      </w:r>
      <w:r>
        <w:rPr>
          <w:rFonts w:cs="Times New Roman"/>
        </w:rPr>
        <w:t xml:space="preserve"> (PoP) – toto potvrzení vydává ASCHK ČR na všechny mladé a dospělé koně. PoP se vystavuje po zaregistrování a označení hříběte a po zaslání potvrzeného připouštěcího lístku na ASCHK ČR, u starších koní musí žadatel předložit žádost s originálem připouštěcího lístku. Tento doklad má platnost oficiálního dokladu o původu a je možno jej použít při prodeji, výstavách, svodech, likvidacích pojistných událostí, atd.</w:t>
        <w:br/>
        <w:t>Při ověřování zjištěných původů může požadovat organizace určená k vedení PK ověření původu U hříbat pocházejících z inseminace a embryotransferu je doklad o provedení ověření původu podmínkou k vystavení PoP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731" w:hanging="374"/>
        <w:rPr>
          <w:rFonts w:cs="Times New Roman"/>
          <w:color w:val="FF0000"/>
        </w:rPr>
      </w:pPr>
      <w:r>
        <w:rPr>
          <w:rFonts w:cs="Times New Roman"/>
          <w:b/>
        </w:rPr>
        <w:t>Podmínky pro zápis a způsob zápisu do plemenné knihy</w:t>
      </w:r>
    </w:p>
    <w:p>
      <w:pPr>
        <w:pStyle w:val="Normal"/>
        <w:ind w:left="737" w:hanging="0"/>
        <w:rPr/>
      </w:pPr>
      <w:r>
        <w:rPr>
          <w:rFonts w:cs="Times New Roman"/>
        </w:rPr>
        <w:t>Koně se do plemenné knihy zapisují pouze na svodu vyhlášeném SCHH.</w:t>
      </w:r>
      <w:r>
        <w:rPr>
          <w:rFonts w:cs="Times New Roman"/>
          <w:b/>
        </w:rPr>
        <w:br/>
        <w:br/>
        <w:t xml:space="preserve">13. 1. </w:t>
      </w:r>
      <w:r>
        <w:rPr>
          <w:rFonts w:cs="Times New Roman"/>
          <w:u w:val="single"/>
        </w:rPr>
        <w:t>Podmínky pro zápis hřebců do PK</w:t>
      </w:r>
      <w:r>
        <w:rPr>
          <w:rFonts w:cs="Times New Roman"/>
          <w:b/>
          <w:u w:val="single"/>
        </w:rPr>
        <w:t>:</w:t>
      </w:r>
      <w:r>
        <w:rPr>
          <w:rFonts w:cs="Times New Roman"/>
          <w:b/>
        </w:rPr>
        <w:br/>
        <w:t xml:space="preserve">13. 1. 1. </w:t>
      </w:r>
      <w:r>
        <w:rPr>
          <w:rFonts w:cs="Times New Roman"/>
        </w:rPr>
        <w:t>PK hřebců není členěna do oddílů.</w:t>
        <w:br/>
      </w:r>
      <w:r>
        <w:rPr>
          <w:rFonts w:cs="Times New Roman"/>
          <w:b/>
        </w:rPr>
        <w:t>13. 1. 2.</w:t>
      </w:r>
      <w:r>
        <w:rPr>
          <w:rFonts w:cs="Times New Roman"/>
        </w:rPr>
        <w:t xml:space="preserve"> Při zápisu hřebců do PK je požadován oboustranně prokazatelný původ do šesté generace předků. Doložení původu je povinností žadatele o zápis hřebce do PK a bude předkládáno spolu se žádostí o zápis. </w:t>
      </w:r>
    </w:p>
    <w:p>
      <w:pPr>
        <w:pStyle w:val="Normal"/>
        <w:ind w:left="737" w:hanging="0"/>
        <w:rPr/>
      </w:pPr>
      <w:r>
        <w:rPr>
          <w:rFonts w:cs="Times New Roman"/>
          <w:b/>
        </w:rPr>
        <w:t xml:space="preserve">13. 1. 3. </w:t>
      </w:r>
      <w:r>
        <w:rPr>
          <w:rFonts w:cs="Times New Roman"/>
        </w:rPr>
        <w:t>Do PK jsou zařazováni pouze hřebci s maximálním podílem 1,56% arabské krve.</w:t>
      </w:r>
    </w:p>
    <w:p>
      <w:pPr>
        <w:pStyle w:val="Normal"/>
        <w:ind w:left="737" w:hanging="0"/>
        <w:rPr/>
      </w:pPr>
      <w:r>
        <w:rPr>
          <w:rFonts w:cs="Times New Roman"/>
          <w:b/>
        </w:rPr>
        <w:t>13. 1. 4.</w:t>
      </w:r>
      <w:r>
        <w:rPr>
          <w:rFonts w:cs="Times New Roman"/>
        </w:rPr>
        <w:t xml:space="preserve"> Plemenným hřebcem plemene hafling může být pouze jedinec splňující všechna ustanovení článku 8. 1. tohoto Řádu </w:t>
        <w:br/>
      </w:r>
      <w:r>
        <w:rPr>
          <w:rFonts w:cs="Times New Roman"/>
          <w:b/>
        </w:rPr>
        <w:t>13. 1. 5.</w:t>
      </w:r>
      <w:r>
        <w:rPr>
          <w:rFonts w:cs="Times New Roman"/>
        </w:rPr>
        <w:t xml:space="preserve"> Změna hodnocení hřebce:</w:t>
        <w:br/>
        <w:t>Plemenní hřebci mohou být na žádost majitele maximálně jednou za život přehodnoceni.</w:t>
        <w:br/>
      </w:r>
      <w:r>
        <w:rPr>
          <w:rFonts w:cs="Times New Roman"/>
          <w:b/>
        </w:rPr>
        <w:t>13. 1. 6.</w:t>
      </w:r>
      <w:r>
        <w:rPr>
          <w:rFonts w:cs="Times New Roman"/>
        </w:rPr>
        <w:t xml:space="preserve"> Změna umístění hřebce:</w:t>
        <w:br/>
        <w:t xml:space="preserve">Změnu umístění hřebce je majitel povinen nahlásit ASCHK ČR při obnovování výběru na příslušný rok. Změna v průběhu připouštěcího období musí být nahlášena okamžitě, a to písemnou formou. </w:t>
      </w:r>
    </w:p>
    <w:p>
      <w:pPr>
        <w:pStyle w:val="Normal"/>
        <w:ind w:left="737" w:hanging="0"/>
        <w:rPr>
          <w:rFonts w:cs="Times New Roman"/>
          <w:color w:val="FF0000"/>
        </w:rPr>
      </w:pPr>
      <w:r>
        <w:rPr>
          <w:rFonts w:cs="Times New Roman"/>
          <w:b/>
        </w:rPr>
        <w:t>13. 1. 7.</w:t>
      </w:r>
      <w:r>
        <w:rPr>
          <w:rFonts w:cs="Times New Roman"/>
        </w:rPr>
        <w:t xml:space="preserve"> Hřebec je zapsán do plemenné knihy hřebců na základě udělení výběru RPK. Toto opatření se týká také importovaných inseminačních dávek. </w:t>
        <w:br/>
      </w:r>
      <w:r>
        <w:rPr>
          <w:rFonts w:cs="Times New Roman"/>
          <w:b/>
        </w:rPr>
        <w:br/>
        <w:t xml:space="preserve">13. 2. </w:t>
      </w:r>
      <w:r>
        <w:rPr>
          <w:rFonts w:cs="Times New Roman"/>
          <w:u w:val="single"/>
        </w:rPr>
        <w:t>Podmínky pro zápis klisen do PK:</w:t>
      </w:r>
      <w:r>
        <w:rPr>
          <w:rFonts w:cs="Times New Roman"/>
        </w:rPr>
        <w:br/>
      </w:r>
      <w:r>
        <w:rPr>
          <w:rFonts w:cs="Times New Roman"/>
          <w:b/>
        </w:rPr>
        <w:t>13. 2. 1.</w:t>
      </w:r>
      <w:r>
        <w:rPr>
          <w:rFonts w:cs="Times New Roman"/>
        </w:rPr>
        <w:t xml:space="preserve"> Při zápisu klisen do PK platí článek 8. 2. tohoto Řádu.</w:t>
        <w:br/>
      </w:r>
      <w:r>
        <w:rPr>
          <w:rFonts w:cs="Times New Roman"/>
          <w:b/>
        </w:rPr>
        <w:t>13. 2. 2.</w:t>
      </w:r>
      <w:r>
        <w:rPr>
          <w:rFonts w:cs="Times New Roman"/>
        </w:rPr>
        <w:t xml:space="preserve"> PK klisen je členěna do oddílů:</w:t>
        <w:br/>
      </w:r>
      <w:r>
        <w:rPr>
          <w:rFonts w:cs="Times New Roman"/>
          <w:b/>
          <w:i/>
        </w:rPr>
        <w:t>Hlavní plemenná kniha</w:t>
      </w:r>
      <w:r>
        <w:rPr>
          <w:rFonts w:cs="Times New Roman"/>
        </w:rPr>
        <w:t xml:space="preserve"> (dále jen HPK): </w:t>
        <w:br/>
        <w:t>Při zápisu klisen do HPK je požadován oboustranně prokazatelný čistokrevný původ do 5. generace předků bez příměsi cizí krve, s výjimkou maximálně 1,56 % arabské krve. K tomuto bodu se vztahuje přechodné ustanovení v bodě 17. 2.</w:t>
      </w:r>
      <w:r>
        <w:rPr>
          <w:rFonts w:cs="Times New Roman"/>
          <w:color w:val="FF0000"/>
        </w:rPr>
        <w:br/>
      </w:r>
      <w:r>
        <w:rPr>
          <w:rFonts w:cs="Times New Roman"/>
        </w:rPr>
        <w:t>Ohodnocení typu a exteriéru musí dosáhnout nejméně 7,1 bodů. Minimální KVH pro zápis do HPK je 140 cm.</w:t>
        <w:br/>
      </w:r>
      <w:r>
        <w:rPr>
          <w:rFonts w:cs="Times New Roman"/>
          <w:b/>
          <w:i/>
        </w:rPr>
        <w:t>Plemenná kniha</w:t>
      </w:r>
      <w:r>
        <w:rPr>
          <w:rFonts w:cs="Times New Roman"/>
        </w:rPr>
        <w:t xml:space="preserve"> (dále jen PK):</w:t>
        <w:br/>
        <w:t>Při zápisu klisen do PK je požadován oboustranný prokazatelný čistokrevný původ do 4. generace předků bez příměsi cizí krve, s výjimkou maximálně 1,56 % arabské krve. K tomuto bodu se vztahuje přechodné ustanovení v bodě 17. 2.</w:t>
      </w:r>
      <w:r>
        <w:rPr>
          <w:rFonts w:cs="Times New Roman"/>
          <w:color w:val="FF0000"/>
        </w:rPr>
        <w:br/>
      </w:r>
      <w:r>
        <w:rPr>
          <w:rFonts w:cs="Times New Roman"/>
        </w:rPr>
        <w:t>Ohodnocení typu a exteriéru musí dosáhnout nejméně 6,1 bodů. Minimální KVH pro zápis do PK je 138 cm.</w:t>
        <w:br/>
      </w:r>
      <w:r>
        <w:rPr>
          <w:rFonts w:cs="Times New Roman"/>
          <w:b/>
          <w:i/>
        </w:rPr>
        <w:t>Pomocná plemenná kniha</w:t>
      </w:r>
      <w:r>
        <w:rPr>
          <w:rFonts w:cs="Times New Roman"/>
        </w:rPr>
        <w:t xml:space="preserve"> (dále jen PPK):</w:t>
      </w:r>
      <w:r>
        <w:rPr>
          <w:rFonts w:cs="Times New Roman"/>
          <w:color w:val="FF0000"/>
        </w:rPr>
        <w:br/>
      </w:r>
      <w:r>
        <w:rPr>
          <w:rFonts w:cs="Times New Roman"/>
        </w:rPr>
        <w:t>Při zápisu klisen do PPK je požadován oboustranný prokazatelný původ do 3. generace předků, kteří musejí náležet k plemeni hafling.</w:t>
      </w:r>
      <w:r>
        <w:rPr>
          <w:rFonts w:cs="Times New Roman"/>
          <w:color w:val="FF0000"/>
        </w:rPr>
        <w:t xml:space="preserve"> </w:t>
        <w:br/>
      </w:r>
      <w:r>
        <w:rPr>
          <w:rFonts w:cs="Times New Roman"/>
        </w:rPr>
        <w:t>Ohodnocení typu a exteriéru musí dosáhnout nejméně 5,1 bodů. Minimální KVH pro zápis do PPK je 136 cm.</w:t>
        <w:br/>
      </w:r>
      <w:r>
        <w:rPr>
          <w:rFonts w:cs="Times New Roman"/>
          <w:b/>
        </w:rPr>
        <w:t>13. 2. 3.</w:t>
      </w:r>
      <w:r>
        <w:rPr>
          <w:rFonts w:cs="Times New Roman"/>
        </w:rPr>
        <w:t xml:space="preserve"> Dodatečné změny zápisu:</w:t>
        <w:br/>
        <w:t>Plemenné klisny mohou být na žádost majitele maximálně jednou za život přehodnoceny.</w:t>
        <w:br/>
      </w:r>
      <w:r>
        <w:rPr>
          <w:rFonts w:cs="Times New Roman"/>
          <w:b/>
        </w:rPr>
        <w:br/>
        <w:t xml:space="preserve">13. 3. </w:t>
      </w:r>
      <w:r>
        <w:rPr>
          <w:rFonts w:cs="Times New Roman"/>
          <w:u w:val="single"/>
        </w:rPr>
        <w:t>Zápis importovaných plemenných koní:</w:t>
      </w:r>
      <w:r>
        <w:rPr>
          <w:rFonts w:cs="Times New Roman"/>
          <w:b/>
        </w:rPr>
        <w:br/>
      </w:r>
      <w:r>
        <w:rPr>
          <w:rFonts w:cs="Times New Roman"/>
        </w:rPr>
        <w:t xml:space="preserve">Při zápisu importovaných hřebců a klisen z členských zemí Světové federace chovatelů haflingů – WHF nebo Evropské federace chovatelů haflingů - FEH přihlédne RPK po individuálním zvážení k hodnocení udělenému v zemi původu. Hodnocený kůň musí mít převoditelnou souhrnnou známku. </w:t>
      </w:r>
    </w:p>
    <w:p>
      <w:pPr>
        <w:pStyle w:val="Normal"/>
        <w:ind w:left="737"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737" w:hanging="0"/>
        <w:rPr/>
      </w:pPr>
      <w:r>
        <w:rPr>
          <w:rFonts w:cs="Times New Roman"/>
          <w:b/>
        </w:rPr>
        <w:t>13. 4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Změna údajů o chovu:</w:t>
      </w:r>
      <w:r>
        <w:rPr>
          <w:rFonts w:cs="Times New Roman"/>
        </w:rPr>
        <w:br/>
        <w:t>Majitel je povinen hlásit jakékoliv změny na ÚE (zákon č. 154/2000 Sb.)</w:t>
      </w:r>
    </w:p>
    <w:p>
      <w:pPr>
        <w:pStyle w:val="Normal"/>
        <w:ind w:left="73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2"/>
        </w:numPr>
        <w:rPr>
          <w:rFonts w:cs="Times New Roman"/>
          <w:b/>
          <w:b/>
        </w:rPr>
      </w:pPr>
      <w:r>
        <w:rPr>
          <w:rFonts w:cs="Times New Roman"/>
          <w:b/>
        </w:rPr>
        <w:t>Označování, identifikace a pojmenovávání koní</w:t>
      </w:r>
    </w:p>
    <w:p>
      <w:pPr>
        <w:pStyle w:val="Normal"/>
        <w:ind w:left="66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14.1. </w:t>
      </w:r>
      <w:r>
        <w:rPr>
          <w:rFonts w:cs="Times New Roman"/>
        </w:rPr>
        <w:t xml:space="preserve">Označování a identifikace odpovídá platné legislativě, zejména vyhlášce č. 136/2004 Sb., ve znění pozdějších předpisů a Řádu PK. </w:t>
        <w:br/>
      </w:r>
    </w:p>
    <w:p>
      <w:pPr>
        <w:pStyle w:val="Normal"/>
        <w:ind w:left="66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14.2. </w:t>
      </w:r>
      <w:r>
        <w:rPr>
          <w:rFonts w:cs="Times New Roman"/>
        </w:rPr>
        <w:t xml:space="preserve">Označování koní je trvalé umístění stanovených symbolů na těle koní. Označování provádí odborné způsobilé osoby výžehem a čipem tak, aby bylo co nejvíce šetřeno zdraví a psychická pohoda koně. </w:t>
        <w:br/>
      </w:r>
    </w:p>
    <w:p>
      <w:pPr>
        <w:pStyle w:val="Normal"/>
        <w:ind w:left="661" w:hanging="0"/>
        <w:rPr>
          <w:rFonts w:cs="Times New Roman"/>
          <w:b/>
          <w:b/>
        </w:rPr>
      </w:pPr>
      <w:r>
        <w:rPr>
          <w:rFonts w:cs="Times New Roman"/>
          <w:b/>
        </w:rPr>
        <w:t>14.3.</w:t>
      </w:r>
      <w:r>
        <w:rPr>
          <w:rFonts w:cs="Times New Roman"/>
        </w:rPr>
        <w:t xml:space="preserve"> Označování koní se provádí za účelem identifikace zvířete v kombinaci s popisem základní barvy, vrozených a získaných znaků a chlupových vírů na těle koně.</w:t>
        <w:br/>
      </w:r>
    </w:p>
    <w:p>
      <w:pPr>
        <w:pStyle w:val="Normal"/>
        <w:ind w:left="661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14.4. </w:t>
      </w:r>
      <w:r>
        <w:rPr>
          <w:rFonts w:cs="Times New Roman"/>
          <w:u w:val="single"/>
        </w:rPr>
        <w:t>Registrace hříběte</w:t>
        <w:br/>
      </w:r>
      <w:r>
        <w:rPr>
          <w:rFonts w:cs="Times New Roman"/>
        </w:rPr>
        <w:t>K zabezpečení identity se registruje a označuje každé narozené hříbě pod matkou, tj. nejpozději do stáří 8 měsíců.</w:t>
        <w:br/>
      </w:r>
    </w:p>
    <w:p>
      <w:pPr>
        <w:pStyle w:val="Normal"/>
        <w:ind w:left="663" w:hanging="0"/>
        <w:rPr>
          <w:rFonts w:cs="Times New Roman"/>
          <w:color w:val="FF0000"/>
        </w:rPr>
      </w:pPr>
      <w:r>
        <w:rPr>
          <w:rFonts w:cs="Times New Roman"/>
          <w:b/>
        </w:rPr>
        <w:t>14.5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Řád výžehů</w:t>
      </w:r>
      <w:r>
        <w:rPr>
          <w:rFonts w:cs="Times New Roman"/>
        </w:rPr>
        <w:br/>
        <w:t>Jediným povoleným výžehem je symbol označující příslušnost k plemeni hafling, který se umísťuje na levé stehno:</w:t>
        <w:br/>
      </w:r>
      <w:r>
        <w:rPr>
          <w:rFonts w:cs="Times New Roman"/>
        </w:rPr>
        <w:drawing>
          <wp:inline distT="0" distB="0" distL="0" distR="0">
            <wp:extent cx="2048510" cy="2171700"/>
            <wp:effectExtent l="0" t="0" r="0" b="0"/>
            <wp:docPr id="1" name="vyzeh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zeh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br/>
        <w:br/>
        <w:br/>
      </w:r>
      <w:r>
        <w:rPr>
          <w:rFonts w:cs="Times New Roman"/>
          <w:b/>
        </w:rPr>
        <w:t>14.7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dentifikační číslo koně</w:t>
        <w:br/>
      </w:r>
      <w:r>
        <w:rPr>
          <w:rFonts w:cs="Times New Roman"/>
          <w:b/>
        </w:rPr>
        <w:t>14.7.1.</w:t>
      </w:r>
      <w:r>
        <w:rPr>
          <w:rFonts w:cs="Times New Roman"/>
        </w:rPr>
        <w:t xml:space="preserve"> Každý kůň obdrží jako hříbě „identifikační číslo“. Toto číslo je patnáctimístné a v průběhu života koně se nemění. Platí a převádí se i při převedení koně do jiné PK. </w:t>
        <w:br/>
      </w:r>
      <w:r>
        <w:rPr>
          <w:rFonts w:cs="Times New Roman"/>
          <w:b/>
        </w:rPr>
        <w:t>14.7.2.</w:t>
      </w:r>
      <w:r>
        <w:rPr>
          <w:rFonts w:cs="Times New Roman"/>
        </w:rPr>
        <w:t xml:space="preserve"> Identifikační číslo sestává z:</w:t>
      </w:r>
      <w:r>
        <w:rPr>
          <w:rFonts w:cs="Times New Roman"/>
          <w:color w:val="FF0000"/>
        </w:rPr>
        <w:br/>
      </w:r>
      <w:r>
        <w:rPr>
          <w:rFonts w:cs="Times New Roman"/>
        </w:rPr>
        <w:t>příklad: 203 001 831234502</w:t>
        <w:br/>
        <w:t>203 – kód země (Česká republika)</w:t>
        <w:br/>
        <w:t>001 – číslo organizace, která provádí registraci (ASCHK)</w:t>
        <w:br/>
        <w:t>831234502 – registrační číslo koně (dříve životní), které se dále dělí na:</w:t>
      </w:r>
      <w:r>
        <w:rPr>
          <w:rFonts w:cs="Times New Roman"/>
          <w:color w:val="FF0000"/>
        </w:rPr>
        <w:br/>
      </w:r>
      <w:r>
        <w:rPr>
          <w:rFonts w:cs="Times New Roman"/>
        </w:rPr>
        <w:t>83 – kód plemene (hafling)</w:t>
        <w:br/>
        <w:t>12345 – číslo přidělené plemennou knihou</w:t>
        <w:br/>
        <w:t>02 – poslední dvojčíslí roku narození.</w:t>
      </w:r>
    </w:p>
    <w:p>
      <w:pPr>
        <w:pStyle w:val="Normal"/>
        <w:ind w:left="663" w:hanging="0"/>
        <w:rPr>
          <w:rFonts w:cs="Times New Roman"/>
          <w:b/>
          <w:b/>
        </w:rPr>
      </w:pPr>
      <w:r>
        <w:rPr>
          <w:rFonts w:cs="Times New Roman"/>
          <w:b/>
        </w:rPr>
        <w:t>14.7.3.</w:t>
      </w:r>
      <w:r>
        <w:rPr>
          <w:rFonts w:cs="Times New Roman"/>
        </w:rPr>
        <w:t xml:space="preserve"> Kódové označení plemene hafling je 83.</w:t>
        <w:br/>
      </w:r>
    </w:p>
    <w:p>
      <w:pPr>
        <w:pStyle w:val="Normal"/>
        <w:ind w:left="663" w:hanging="0"/>
        <w:rPr>
          <w:rFonts w:cs="Times New Roman"/>
          <w:b/>
          <w:b/>
        </w:rPr>
      </w:pPr>
      <w:r>
        <w:rPr>
          <w:rFonts w:cs="Times New Roman"/>
          <w:b/>
        </w:rPr>
        <w:t>14.8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Ověření původu  </w:t>
        <w:br/>
      </w:r>
      <w:r>
        <w:rPr>
          <w:rFonts w:cs="Times New Roman"/>
          <w:b/>
        </w:rPr>
        <w:t>14.8.1.</w:t>
      </w:r>
      <w:r>
        <w:rPr>
          <w:rFonts w:cs="Times New Roman"/>
        </w:rPr>
        <w:t xml:space="preserve"> Stanovení genetického typu je bezpodmínečně nutné před zápisem hřebce do PK. Náklady v tomto případě nese ten, kdo požádal o licenci a zápis hřebce. </w:t>
        <w:br/>
      </w:r>
      <w:r>
        <w:rPr>
          <w:rFonts w:cs="Times New Roman"/>
          <w:b/>
        </w:rPr>
        <w:t>14.8.2.</w:t>
      </w:r>
      <w:r>
        <w:rPr>
          <w:rFonts w:cs="Times New Roman"/>
        </w:rPr>
        <w:t xml:space="preserve"> U každého zapsaného koně, popř. u koně předvedeného k zápisu a u hříběte, které má být registrováno, může ASCHK žádat ověření původu na náklady chovatele. V případě, že původ bude prokázán ASCHK náklady na ověření původu uhradí.</w:t>
        <w:br/>
      </w:r>
      <w:r>
        <w:rPr>
          <w:rFonts w:cs="Times New Roman"/>
          <w:b/>
        </w:rPr>
        <w:t>14.8.3.</w:t>
      </w:r>
      <w:r>
        <w:rPr>
          <w:rFonts w:cs="Times New Roman"/>
        </w:rPr>
        <w:t xml:space="preserve"> Před vystavením potvrzení o původu koně se musí provést výše uvedené ověření původu v těchto případech:</w:t>
        <w:br/>
        <w:t>a) hříbě pochází z inseminace nebo embryotransferu. V tomto případě nese náklady chovatel;</w:t>
        <w:br/>
        <w:t>b) existují-li pochybnosti o udaném původu v případě, že:</w:t>
        <w:br/>
        <w:t>- klisna byla v průběhu říje připuštěna dvěma nebo více hřebci;</w:t>
        <w:br/>
        <w:t xml:space="preserve">- hříbě nebylo identifikováno pod matkou. </w:t>
        <w:br/>
        <w:t>V těchto případech nese náklady chovatel.</w:t>
        <w:br/>
      </w:r>
    </w:p>
    <w:p>
      <w:pPr>
        <w:pStyle w:val="Normal"/>
        <w:ind w:left="663" w:hanging="0"/>
        <w:rPr/>
      </w:pPr>
      <w:r>
        <w:rPr>
          <w:rFonts w:cs="Times New Roman"/>
          <w:b/>
        </w:rPr>
        <w:t>14.9.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ojmenovávání koní</w:t>
      </w:r>
      <w:r>
        <w:rPr>
          <w:rFonts w:cs="Times New Roman"/>
        </w:rPr>
        <w:br/>
      </w:r>
      <w:r>
        <w:rPr>
          <w:rFonts w:cs="Times New Roman"/>
          <w:b/>
        </w:rPr>
        <w:t>14.9.1.</w:t>
      </w:r>
      <w:r>
        <w:rPr>
          <w:rFonts w:cs="Times New Roman"/>
        </w:rPr>
        <w:t xml:space="preserve"> Plemenní hřebci</w:t>
        <w:br/>
        <w:t>Každý hřebec nově zapsaný do PK obdrží jméno, které má stejné počáteční písmeno jako linie, k níž po otci přísluší. Již jednou udělené jméno nějakému hřebci se nesmí použít pro hřebce jiného, s výjimkou jeho vlastního bratra, a to s dodatkem I, II, III, atd. Stejné jméno bez dodatku smí být použito u jiného hřebce po uplynutí alespoň dvou generací.</w:t>
      </w:r>
    </w:p>
    <w:p>
      <w:pPr>
        <w:pStyle w:val="Normal"/>
        <w:ind w:left="72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rPr>
          <w:rFonts w:cs="Times New Roman"/>
          <w:color w:val="FF0000"/>
        </w:rPr>
      </w:pPr>
      <w:r>
        <w:rPr>
          <w:rFonts w:cs="Times New Roman"/>
          <w:b/>
        </w:rPr>
        <w:t>Mezinárodní spolupráce</w:t>
        <w:br/>
        <w:t>15.1.</w:t>
      </w:r>
      <w:r>
        <w:rPr>
          <w:rFonts w:cs="Times New Roman"/>
        </w:rPr>
        <w:t xml:space="preserve">  ASCHK zajišťuje mezinárodní spolupráci s chovatelskými svazy a organizacemi sdružující chovatele haflingů obdobného chovného cíle, zejména při řešení a inovaci metodických, organizačních a technických postupů vedení PK, při vymezení a uznávání podkladů pro mezinárodní obchod s plemennými zvířaty apod.</w:t>
        <w:br/>
      </w:r>
      <w:r>
        <w:rPr>
          <w:rFonts w:cs="Times New Roman"/>
          <w:b/>
        </w:rPr>
        <w:br/>
        <w:t xml:space="preserve">15.2. </w:t>
      </w:r>
      <w:r>
        <w:rPr>
          <w:rFonts w:cs="Times New Roman"/>
        </w:rPr>
        <w:t xml:space="preserve"> ASCHK jako nositel PK je garantem PK vůči zahraničí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641" w:hanging="357"/>
        <w:rPr>
          <w:rFonts w:cs="Times New Roman"/>
          <w:b/>
          <w:b/>
          <w:strike/>
          <w:color w:val="FF0000"/>
        </w:rPr>
      </w:pPr>
      <w:r>
        <w:rPr>
          <w:rFonts w:cs="Times New Roman"/>
          <w:b/>
        </w:rPr>
        <w:t>Finanční řád plemenné knihy</w:t>
        <w:br/>
        <w:t xml:space="preserve">16.1. </w:t>
      </w:r>
      <w:r>
        <w:rPr>
          <w:rFonts w:cs="Times New Roman"/>
        </w:rPr>
        <w:t xml:space="preserve">Vedení PK je účelovou činností vykonávanou ve prospěch chovatelů a systematického a efektivního rozvoje plemene. Nezbytné náklady spojené s vedením PK a zajištěním technického a organizačního rozvoje PK jsou hrazeny z poplatků za vybrané úkony placených majiteli zvířat, z dotací, popřípadě ze souvisejících aktivit ASCHK a organizací pověřených výkonem jednotlivých činností, z dědictví a darů. </w:t>
        <w:br/>
      </w:r>
      <w:r>
        <w:rPr>
          <w:rFonts w:cs="Times New Roman"/>
          <w:b/>
        </w:rPr>
        <w:br/>
        <w:t>16.2.</w:t>
      </w:r>
      <w:r>
        <w:rPr>
          <w:rFonts w:cs="Times New Roman"/>
        </w:rPr>
        <w:t xml:space="preserve"> Výši poplatků a způsob hospodaření určuje Finanční řád PK, který je schvalován VH SCH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ind w:left="641" w:hanging="357"/>
        <w:rPr>
          <w:rFonts w:cs="Times New Roman"/>
          <w:b/>
          <w:b/>
        </w:rPr>
      </w:pPr>
      <w:r>
        <w:rPr>
          <w:rFonts w:cs="Times New Roman"/>
          <w:b/>
        </w:rPr>
        <w:t>Ustanovení přechodná a závěrečná</w:t>
        <w:br/>
        <w:t xml:space="preserve">17.1. </w:t>
      </w:r>
      <w:r>
        <w:rPr>
          <w:rFonts w:cs="Times New Roman"/>
        </w:rPr>
        <w:t>Plemenní koně v evidenci se považují za zapsané podle tohoto Řádu a budou začleněni do příslušných oddílů PK.</w:t>
      </w:r>
      <w:r>
        <w:rPr>
          <w:rFonts w:cs="Times New Roman"/>
          <w:b/>
          <w:color w:val="FF0000"/>
        </w:rPr>
        <w:t xml:space="preserve"> </w:t>
        <w:br/>
      </w:r>
      <w:r>
        <w:rPr>
          <w:rFonts w:cs="Times New Roman"/>
          <w:b/>
        </w:rPr>
        <w:br/>
        <w:t>17.2.</w:t>
      </w:r>
      <w:r>
        <w:rPr>
          <w:rFonts w:cs="Times New Roman"/>
        </w:rPr>
        <w:t xml:space="preserve"> V rámci přechodného ustanovení budou do HPK a PK klisen zapisovány i klisny s vyšším podílem než 1,56% arabské krve. Toto přechodné období končí 31. 12. 2018.</w:t>
      </w:r>
    </w:p>
    <w:p>
      <w:pPr>
        <w:pStyle w:val="Normal"/>
        <w:ind w:left="663" w:hanging="0"/>
        <w:rPr/>
      </w:pPr>
      <w:r>
        <w:rPr>
          <w:rFonts w:cs="Times New Roman"/>
          <w:b/>
        </w:rPr>
        <w:t>17.3.</w:t>
      </w:r>
      <w:r>
        <w:rPr>
          <w:rFonts w:cs="Times New Roman"/>
        </w:rPr>
        <w:t xml:space="preserve"> Data ze zkoušek výkonnosti, reprodukce a další údaje uložené v ústřední evidenci, popřípadě vedené v chovech se považují za data PK podle tohoto Řádu.</w:t>
      </w:r>
      <w:r>
        <w:rPr>
          <w:rFonts w:cs="Times New Roman"/>
          <w:b/>
        </w:rPr>
        <w:br/>
        <w:br/>
        <w:t>17.4.</w:t>
      </w:r>
      <w:r>
        <w:rPr>
          <w:rFonts w:cs="Times New Roman"/>
        </w:rPr>
        <w:t xml:space="preserve"> Řád plemenné knihy vstupuje v platnost dnem schválení na Mze ČR a nahrazuje původní ŘPK.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br/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inanční řád plemenné knihy haflinga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Hospodaření plemenné knihy se řídí tímto Finančním řádem, který je nedílnou součástí Řádu plemenné knihy haflinga. Finanční řád (dále jen FŘ) vydává SCHH a schvaluje jej valná hromada SCHH. </w:t>
        <w:br/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Účel Finančního řádu</w:t>
        <w:br/>
      </w:r>
      <w:r>
        <w:rPr>
          <w:rFonts w:cs="Times New Roman"/>
        </w:rPr>
        <w:t>Účelem FŘ je stanovit jednotná, platná a kontrolovatelná pravidla finanční účasti chovatelů na tvorbě a užití zdrojů nezbytných pro vedení PK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Předmět finanční činnosti a způsob účtování poplatků</w:t>
        <w:br/>
      </w:r>
      <w:r>
        <w:rPr>
          <w:rFonts w:cs="Times New Roman"/>
        </w:rPr>
        <w:t>Chovatelé se účastní na tvorbě zdrojů formou poplatků za vymezené úkony spojené s vedením PK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720" w:hanging="377"/>
        <w:rPr/>
      </w:pPr>
      <w:r>
        <w:rPr>
          <w:rFonts w:cs="Times New Roman"/>
          <w:b/>
        </w:rPr>
        <w:t>Sazebník poplatků</w:t>
        <w:br/>
      </w:r>
      <w:r>
        <w:rPr>
          <w:rFonts w:cs="Times New Roman"/>
          <w:i/>
          <w:strike/>
        </w:rPr>
        <w:br/>
      </w:r>
      <w:r>
        <w:rPr>
          <w:rFonts w:cs="Times New Roman"/>
          <w:b/>
        </w:rPr>
        <w:t xml:space="preserve">Aktuální sazebník poplatků je schvalován SCHH a ASCHK. 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Zpoplatněny jsou především tyto úkony:</w:t>
      </w:r>
    </w:p>
    <w:p>
      <w:pPr>
        <w:pStyle w:val="Normal"/>
        <w:suppressAutoHyphens w:val="false"/>
        <w:spacing w:lineRule="auto" w:line="276" w:before="0" w:after="20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Zápis do PK, vystavení dokladů, účast na ZV, změna majitel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 xml:space="preserve">Plátci poplatků </w:t>
        <w:br/>
      </w:r>
      <w:r>
        <w:rPr>
          <w:rFonts w:cs="Times New Roman"/>
        </w:rPr>
        <w:t>Plátcem poplatků je majitel koně</w:t>
      </w:r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Závěrečná ustanovení</w:t>
        <w:br/>
      </w:r>
      <w:r>
        <w:rPr>
          <w:rFonts w:cs="Times New Roman"/>
        </w:rPr>
        <w:t>FŘ vstupuje v platnost dnem schválení VH SCHH.</w:t>
      </w:r>
      <w:r>
        <w:rPr>
          <w:rFonts w:cs="Times New Roman"/>
          <w:b/>
        </w:rPr>
        <w:br/>
        <w:br/>
      </w:r>
    </w:p>
    <w:p>
      <w:pPr>
        <w:pStyle w:val="Normal"/>
        <w:spacing w:before="12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tarSymbol" w:hAnsi="StarSymbol" w:cs="Star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7" w:hanging="377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1" w:hanging="377"/>
      </w:pPr>
      <w:rPr>
        <w:dstrike w:val="false"/>
        <w:strike w:val="false"/>
        <w:b/>
        <w:color w:val="000000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2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240" w:right="0" w:hanging="360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0" w:right="0" w:hanging="360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MS Mincho" w:hAnsi="StarSymbol;MS Mincho" w:cs="Lucida Sans Unicode"/>
      <w:sz w:val="18"/>
      <w:szCs w:val="18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b/>
      <w:strike w:val="false"/>
      <w:dstrike w:val="false"/>
      <w:color w:val="000000"/>
    </w:rPr>
  </w:style>
  <w:style w:type="character" w:styleId="WW8Num19z1">
    <w:name w:val="WW8Num19z1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Lucida Sans Unicode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426" w:right="0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right="0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567" w:right="0" w:hanging="567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5" w:after="15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n">
    <w:name w:val="koně"/>
    <w:basedOn w:val="Subtitle"/>
    <w:qFormat/>
    <w:pPr>
      <w:widowControl w:val="false"/>
      <w:spacing w:lineRule="auto" w:line="360" w:before="0" w:after="0"/>
      <w:ind w:left="0" w:right="0" w:firstLine="284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1:00Z</dcterms:created>
  <dc:creator>ASCHK</dc:creator>
  <dc:description>Filtr T602 id: </dc:description>
  <cp:keywords>Řád</cp:keywords>
  <dc:language>en-US</dc:language>
  <cp:lastModifiedBy>Políček Blahoslav</cp:lastModifiedBy>
  <cp:lastPrinted>2014-05-20T11:20:00Z</cp:lastPrinted>
  <dcterms:modified xsi:type="dcterms:W3CDTF">2014-05-20T09:21:00Z</dcterms:modified>
  <cp:revision>2</cp:revision>
  <dc:subject>Novelizace 2002</dc:subject>
  <dc:title>Řád haflinga</dc:title>
</cp:coreProperties>
</file>