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Zápis z jednání RPK haflinga konaného dne 31.1.2008 ve Svitavác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řítomni: Ing. P.Rydval, Ing. V. Kutilová, J. Kuchařová, B. Kučera, MVDr. J.Dražan, B. Políček.</w:t>
      </w:r>
    </w:p>
    <w:p>
      <w:pPr>
        <w:pStyle w:val="Normal"/>
        <w:rPr/>
      </w:pPr>
      <w:r>
        <w:rPr/>
        <w:t>Omluven R. Nachtigal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rPr/>
      </w:pPr>
      <w:r>
        <w:rPr/>
        <w:t>Členská základna</w:t>
      </w:r>
    </w:p>
    <w:p>
      <w:pPr>
        <w:pStyle w:val="Normal"/>
        <w:rPr/>
      </w:pPr>
      <w:r>
        <w:rPr/>
        <w:t>Členství zaniká, pokud příspěvek nebude uhrazen nejpozději do 31.3. daného roku.</w:t>
      </w:r>
    </w:p>
    <w:p>
      <w:pPr>
        <w:pStyle w:val="Normal"/>
        <w:rPr/>
      </w:pPr>
      <w:r>
        <w:rPr/>
        <w:t>Nutno  aktualizovat seznam členů a ztotožnit se seznamem na Aschk ČR – J.Kuchař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ponzoring</w:t>
      </w:r>
    </w:p>
    <w:p>
      <w:pPr>
        <w:pStyle w:val="Normal"/>
        <w:rPr/>
      </w:pPr>
      <w:r>
        <w:rPr/>
        <w:t>Fa Paragan nabídla možnost uvolnit finance na propagaci haflingů. Pro sponzorování bude preferovaná kombinovaná soutěž. Druhou možnou bude zářijový národní šampionát PCE, následně červnová výstava v Tlumačově.  – zajistí MVDr.Draža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Změny v řádu PK</w:t>
      </w:r>
    </w:p>
    <w:p>
      <w:pPr>
        <w:pStyle w:val="Normal"/>
        <w:rPr/>
      </w:pPr>
      <w:r>
        <w:rPr/>
        <w:t>Výžeh - p.Hynek chce povolit možnost vypalovat koně vlastním výžehem – členové RPK nejsou tomuto úmyslu nakloněni. Označování koní upravuje zák.č. 136 Sb. a následně řád PK.</w:t>
      </w:r>
    </w:p>
    <w:p>
      <w:pPr>
        <w:pStyle w:val="Normal"/>
        <w:rPr/>
      </w:pPr>
      <w:r>
        <w:rPr/>
        <w:t>Změny údajů – nové hlášenky, zápisy do PK  - zajistí MVDr.Dražan, ing.Kutilová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vody klisen</w:t>
      </w:r>
    </w:p>
    <w:p>
      <w:pPr>
        <w:pStyle w:val="Normal"/>
        <w:numPr>
          <w:ilvl w:val="0"/>
          <w:numId w:val="2"/>
        </w:numPr>
        <w:rPr/>
      </w:pPr>
      <w:r>
        <w:rPr/>
        <w:t>RPK po konfrontaci s termíny svodů v jednotlivých krajích vyhlásí termíny centrálních svodů haflingských klisen (průběh léta), kde pojede tříčlenná komise složená z členů RPK.</w:t>
      </w:r>
    </w:p>
    <w:p>
      <w:pPr>
        <w:pStyle w:val="Normal"/>
        <w:numPr>
          <w:ilvl w:val="0"/>
          <w:numId w:val="2"/>
        </w:numPr>
        <w:rPr/>
      </w:pPr>
      <w:r>
        <w:rPr/>
        <w:t>Inspektoři už nebudou moci samostatně zapisovat klisny – firmu Equiservis konzulent obeznámí B.Políček</w:t>
      </w:r>
    </w:p>
    <w:p>
      <w:pPr>
        <w:pStyle w:val="Normal"/>
        <w:numPr>
          <w:ilvl w:val="0"/>
          <w:numId w:val="2"/>
        </w:numPr>
        <w:rPr/>
      </w:pPr>
      <w:r>
        <w:rPr/>
        <w:t>Komise (tříčlenná) může přijet zapsat klisnu k jednotlivým chovatelům na požádání, ovšem majitel klisny uhradí veškeré náklady spojené s tímto zápisem.</w:t>
      </w:r>
    </w:p>
    <w:p>
      <w:pPr>
        <w:pStyle w:val="Normal"/>
        <w:numPr>
          <w:ilvl w:val="0"/>
          <w:numId w:val="2"/>
        </w:numPr>
        <w:rPr/>
      </w:pPr>
      <w:r>
        <w:rPr/>
        <w:t>Svody můžou být vyhlášeny i jako součást zkoušek výkonnosti, přičemž zápis klisen bude předcházet vlastním zkouškám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5.   Hřebci</w:t>
      </w:r>
    </w:p>
    <w:p>
      <w:pPr>
        <w:pStyle w:val="Normal"/>
        <w:rPr/>
      </w:pPr>
      <w:r>
        <w:rPr/>
        <w:t>Připouštěcí sezóna do 31.7.2008, do 31.8. přechodné období pro rozpouštěné klisny.</w:t>
      </w:r>
    </w:p>
    <w:p>
      <w:pPr>
        <w:pStyle w:val="Normal"/>
        <w:rPr/>
      </w:pPr>
      <w:r>
        <w:rPr/>
        <w:t>Držitelé hřebců, kteří po ukončení sezóny neodešlou přip. rejstřík v termínu, a budou žádat o povolení k plemenitbě následují rok, budou platit o 1000Kč vyšší poplatek.</w:t>
      </w:r>
    </w:p>
    <w:p>
      <w:pPr>
        <w:pStyle w:val="Normal"/>
        <w:rPr/>
      </w:pPr>
      <w:r>
        <w:rPr/>
        <w:t xml:space="preserve">Seznam hřebců v r.2008 – 28 plemeníků.  </w:t>
      </w:r>
    </w:p>
    <w:p>
      <w:pPr>
        <w:pStyle w:val="Normal"/>
        <w:rPr/>
      </w:pPr>
      <w:r>
        <w:rPr/>
        <w:t>RPK  nedoporučuje  zapouštět klisny  hřebcem s bílými odznaky na končetinách.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6.   Ročenka</w:t>
      </w:r>
    </w:p>
    <w:p>
      <w:pPr>
        <w:pStyle w:val="Normal"/>
        <w:rPr/>
      </w:pPr>
      <w:r>
        <w:rPr/>
        <w:t>Během roku budou shromažďovány materiály (kompletní ZV, celorepublikové i regionální akce, prezentace soukromých chovů,  hipostezky, aktuální seznam hřebců vč. fotografií nově zapsaných plemeníků) a koncem roku bude vydaná barevná ročenka.  – ing.Kutilová, Kuchařov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</w:t>
      </w:r>
      <w:r>
        <w:rPr/>
        <w:t>7.   Termíny akcí r.08</w:t>
      </w:r>
    </w:p>
    <w:p>
      <w:pPr>
        <w:pStyle w:val="Normal"/>
        <w:rPr/>
      </w:pPr>
      <w:r>
        <w:rPr/>
        <w:t>30.4. – 4.5. zájezd do Merana – velký autobus – ing.Kutilová, MVDr.Dražan</w:t>
      </w:r>
    </w:p>
    <w:p>
      <w:pPr>
        <w:pStyle w:val="Normal"/>
        <w:rPr/>
      </w:pPr>
      <w:r>
        <w:rPr/>
        <w:t>27. - 29.6. výstava Tlumačov</w:t>
      </w:r>
    </w:p>
    <w:p>
      <w:pPr>
        <w:pStyle w:val="Normal"/>
        <w:rPr/>
      </w:pPr>
      <w:r>
        <w:rPr/>
        <w:t>5. - 7.9. výstava Pardubice (6.9. – národní šampionát mladých klisen)</w:t>
      </w:r>
    </w:p>
    <w:p>
      <w:pPr>
        <w:pStyle w:val="Normal"/>
        <w:rPr/>
      </w:pPr>
      <w:r>
        <w:rPr/>
        <w:t>19. – 20.9. výstava Lysá n.Labem</w:t>
      </w:r>
    </w:p>
    <w:p>
      <w:pPr>
        <w:pStyle w:val="Normal"/>
        <w:rPr/>
      </w:pPr>
      <w:r>
        <w:rPr/>
        <w:t>Na základě kalendáře akcí chladnokrevných koní bude stanoven termín a místo konání pro kombinovanou soutěž – zajistí ing.Rydval, MVDr.Dražan.  V úvahu jsou Podlesí, Hradec n.Moravicí, Rajnochovice.</w:t>
      </w:r>
    </w:p>
    <w:p>
      <w:pPr>
        <w:pStyle w:val="Normal"/>
        <w:rPr/>
      </w:pPr>
      <w:r>
        <w:rPr/>
        <w:t xml:space="preserve">16.10. licentace + ZV hřebců – Mnětic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J.Kuchařová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Lucida Sans Unicode"/>
      <w:color w:val="auto"/>
      <w:sz w:val="24"/>
      <w:szCs w:val="20"/>
      <w:lang w:val="cs-CZ" w:bidi="zxx" w:eastAsia="zh-CN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ymbolyproslovn">
    <w:name w:val="Symboly pro číslování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Lucida Sans Unicod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5T09:14:00Z</dcterms:created>
  <dc:creator>Blahoslav Políček</dc:creator>
  <dc:description/>
  <cp:keywords/>
  <dc:language>en-US</dc:language>
  <cp:lastModifiedBy> </cp:lastModifiedBy>
  <cp:lastPrinted>2113-01-01T00:00:00Z</cp:lastPrinted>
  <dcterms:modified xsi:type="dcterms:W3CDTF">2008-03-25T09:14:00Z</dcterms:modified>
  <cp:revision>2</cp:revision>
  <dc:subject/>
  <dc:title>Zápis z jednání RPK haflinga konaného dne 10</dc:title>
</cp:coreProperties>
</file>