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pis z jednání RPK haflingů, konaného dne 29. 3. 2008 ve Pavličkách u Dok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Přítomni:  MVDr. Jaroslav Dražan, Rudolf Nachtigal, Veronika Sixtová, Ing. Veronika Kutilová, Jana Kuchařová</w:t>
      </w:r>
    </w:p>
    <w:p>
      <w:pPr>
        <w:pStyle w:val="Normal"/>
        <w:spacing w:before="0" w:after="120"/>
        <w:rPr/>
      </w:pPr>
      <w:r>
        <w:rPr/>
        <w:t>Omluven: Blahoslav Políček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b/>
          <w:b/>
        </w:rPr>
      </w:pPr>
      <w:r>
        <w:rPr>
          <w:b/>
        </w:rPr>
        <w:t>Zápis klisny Vara</w:t>
      </w:r>
    </w:p>
    <w:p>
      <w:pPr>
        <w:pStyle w:val="Normal"/>
        <w:spacing w:before="0" w:after="120"/>
        <w:rPr/>
      </w:pPr>
      <w:r>
        <w:rPr/>
        <w:t>Majitelka paní Vanžurová, požádala o převzetí bodového hodnocení (7,5 b.) klisny Vara, které obdržela při hodnocení v Rakousku.</w:t>
      </w:r>
    </w:p>
    <w:p>
      <w:pPr>
        <w:pStyle w:val="Normal"/>
        <w:spacing w:before="0" w:after="120"/>
        <w:rPr/>
      </w:pPr>
      <w:r>
        <w:rPr/>
        <w:t>Závěr: RPK vyhovuje žádosti, klisna Vara bude zapsána do PK s ohodnocením 7,5 b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Zápis klisny Carmenia</w:t>
      </w:r>
    </w:p>
    <w:p>
      <w:pPr>
        <w:pStyle w:val="Normal"/>
        <w:spacing w:before="0" w:after="120"/>
        <w:rPr/>
      </w:pPr>
      <w:r>
        <w:rPr/>
        <w:t>Majitelka paní Studničková požádala o zápis klisny Carmenia do české PK. Klisna zapsána v Rakousku s ohodnocením 7,74 b, KVH 140 cm.</w:t>
      </w:r>
    </w:p>
    <w:p>
      <w:pPr>
        <w:pStyle w:val="Normal"/>
        <w:spacing w:before="0" w:after="120"/>
        <w:rPr/>
      </w:pPr>
      <w:r>
        <w:rPr/>
        <w:t>Závěr: Klisna bude zapsána s 7,4 b. do HPK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Znovuzapsání klisny Holy Stripe</w:t>
      </w:r>
    </w:p>
    <w:p>
      <w:pPr>
        <w:pStyle w:val="Normal"/>
        <w:spacing w:before="0" w:after="120"/>
        <w:rPr/>
      </w:pPr>
      <w:r>
        <w:rPr/>
        <w:t>Majitelka klisny paní Daumann požádala o znovuzapsání klisny Holy Stripe do české PK. Klisna byla vyřazena v roce 2001 z důvodu prodeje na Slovensko.</w:t>
      </w:r>
    </w:p>
    <w:p>
      <w:pPr>
        <w:pStyle w:val="Normal"/>
        <w:spacing w:before="0" w:after="120"/>
        <w:rPr/>
      </w:pPr>
      <w:r>
        <w:rPr/>
        <w:t>Závěr: Klisna bude znovu zapsána s původním hodnocením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Termíny</w:t>
      </w:r>
    </w:p>
    <w:p>
      <w:pPr>
        <w:pStyle w:val="Normal"/>
        <w:spacing w:before="0" w:after="120"/>
        <w:rPr/>
      </w:pPr>
      <w:r>
        <w:rPr/>
        <w:t>Upraveny termíny konání chovatelských akcí:</w:t>
      </w:r>
    </w:p>
    <w:p>
      <w:pPr>
        <w:pStyle w:val="Normal"/>
        <w:spacing w:before="0" w:after="120"/>
        <w:rPr/>
      </w:pPr>
      <w:r>
        <w:rPr/>
        <w:t>Svod klisen v Náchodě zrušen (v oblasti bude ještě jeden svod – v Pardubicích), svod klisen v Tlumačově zrušen (z důvodu zrušení výstavy).</w:t>
      </w:r>
    </w:p>
    <w:p>
      <w:pPr>
        <w:pStyle w:val="Normal"/>
        <w:spacing w:before="0" w:after="120"/>
        <w:rPr/>
      </w:pPr>
      <w:r>
        <w:rPr/>
        <w:t>Svod původně hlášený v Novém Jičíně (z důvodu umístění přihlášených klisen) se uskuteční v Hradci nad Moravicí. Termín upřesněn na 20. 5.</w:t>
      </w:r>
    </w:p>
    <w:p>
      <w:pPr>
        <w:pStyle w:val="Normal"/>
        <w:spacing w:before="0" w:after="120"/>
        <w:rPr/>
      </w:pPr>
      <w:r>
        <w:rPr/>
        <w:t>Upřesněn termín ZV v Písku na 23. 9., ZV v Tetčicích na 30. 7. a ZV</w:t>
      </w:r>
      <w:r>
        <w:rPr>
          <w:color w:val="FF0000"/>
        </w:rPr>
        <w:t xml:space="preserve"> </w:t>
      </w:r>
      <w:r>
        <w:rPr/>
        <w:t xml:space="preserve"> ve Svobodě nad Úpou na 26. 8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ehled akcí v příloze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možnost uchovnění hřebce Anicho</w:t>
      </w:r>
    </w:p>
    <w:p>
      <w:pPr>
        <w:pStyle w:val="Normal"/>
        <w:spacing w:before="0" w:after="120"/>
        <w:rPr/>
      </w:pPr>
      <w:r>
        <w:rPr/>
        <w:t>P. Liška vznesl dotaz k možnosti uchovnění hřebce Anicho slovenského chovu. Někteří předci nemají v potvrzení o původu zapsánu příslušnost k plemeni. Tu je tedy třeba doložit výpisem z PK daných států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Změny ŘPK</w:t>
      </w:r>
    </w:p>
    <w:p>
      <w:pPr>
        <w:pStyle w:val="Normal"/>
        <w:spacing w:before="0" w:after="120"/>
        <w:rPr/>
      </w:pPr>
      <w:r>
        <w:rPr/>
        <w:t>RPK se věnovala konkrétním úpravám ŘPK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i/>
        </w:rPr>
        <w:t>Další jednání RPK 20. května 2009 v Hradci nad Moravicí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Zapsala: V. Kut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10:00Z</dcterms:created>
  <dc:creator>Políček Blahoslav</dc:creator>
  <dc:description/>
  <cp:keywords/>
  <dc:language>en-US</dc:language>
  <cp:lastModifiedBy>HelenaG</cp:lastModifiedBy>
  <dcterms:modified xsi:type="dcterms:W3CDTF">2009-04-02T18:10:00Z</dcterms:modified>
  <cp:revision>2</cp:revision>
  <dc:subject/>
  <dc:title>Zápis z jednání RPK haflingů, konaného dne 2</dc:title>
</cp:coreProperties>
</file>