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pis z jednání RPK a předsednictva HF</w:t>
      </w:r>
    </w:p>
    <w:p>
      <w:pPr>
        <w:pStyle w:val="Normal"/>
        <w:jc w:val="center"/>
        <w:rPr/>
      </w:pPr>
      <w:r>
        <w:rPr/>
        <w:t>Svitavy 29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B. Kučera, Ing. V. Kutilová, Ing. P. Rydval, J. Kuchařová, MVDr. J. Dražan,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Termíny </w:t>
      </w:r>
    </w:p>
    <w:p>
      <w:pPr>
        <w:pStyle w:val="Normal"/>
        <w:rPr/>
      </w:pPr>
      <w:r>
        <w:rPr/>
        <w:t>A) licence hřebc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/>
      </w:pPr>
      <w:r>
        <w:rPr/>
        <w:t>a 19.10. místo bude dodatečně oznámeno dle zájmu chovatelů. Přihlášky zasílat na adr. ASC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koušky </w:t>
      </w:r>
    </w:p>
    <w:p>
      <w:pPr>
        <w:pStyle w:val="Normal"/>
        <w:rPr/>
      </w:pPr>
      <w:r>
        <w:rPr/>
        <w:t>min. 5 koní (hřebců a klisen). termíny 2 polovina srpna. Budou osloveni majitelé 3-4letých klisen, mohou se zúčastnit i starší koně bez nároku na do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ezinárodní spolupráce</w:t>
      </w:r>
    </w:p>
    <w:p>
      <w:pPr>
        <w:pStyle w:val="Normal"/>
        <w:rPr/>
      </w:pPr>
      <w:r>
        <w:rPr/>
        <w:t xml:space="preserve">Lanna – školení posuzovatelů. Ing. Kutilová napíše článek do Ko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no 7.-10.6. Evropská výstava Haflingů. Zúčastní se stejní zástupci jako v předchozích případech (Dr. Dražan, Ing. Kutilová, R. Nachtigal)</w:t>
      </w:r>
    </w:p>
    <w:p>
      <w:pPr>
        <w:pStyle w:val="Normal"/>
        <w:rPr/>
      </w:pPr>
      <w:r>
        <w:rPr/>
        <w:t>Tito zástupci Svazu provedou následné proškolení ostatních členů RPK a insp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této spolupráce RPK souhlasí s poskytnutím naší databáze koní pro potřeby Evropské PK. Výsledky budou využity pro harmonizaci chovu v rámci Evropského svazu chovatelů haflinga. Poslouží k upřesnění dalších chovatelských postup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Výstavy</w:t>
      </w:r>
    </w:p>
    <w:p>
      <w:pPr>
        <w:pStyle w:val="Normal"/>
        <w:rPr/>
      </w:pPr>
      <w:r>
        <w:rPr/>
        <w:t>ASCHK dle zápisu z kolegia z 11.1. preferuje Pardubice a Tlumačov.</w:t>
      </w:r>
    </w:p>
    <w:p>
      <w:pPr>
        <w:pStyle w:val="Normal"/>
        <w:rPr/>
      </w:pPr>
      <w:r>
        <w:rPr/>
        <w:t>Tlumačov zařídí Dr. Dražan.</w:t>
      </w:r>
    </w:p>
    <w:p>
      <w:pPr>
        <w:pStyle w:val="Normal"/>
        <w:rPr/>
      </w:pPr>
      <w:r>
        <w:rPr/>
        <w:t>Pardubice – Národní přehlídka 3-4letých klisen zapsaných v letech 06 a 07. na konci června bude osloveno 10 nejlepších klisen (resp. jejich majitelů). Zajistí – Ing. Kutilová a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Ročenka</w:t>
      </w:r>
    </w:p>
    <w:p>
      <w:pPr>
        <w:pStyle w:val="Normal"/>
        <w:rPr/>
      </w:pPr>
      <w:r>
        <w:rPr/>
        <w:t>Vytvoří Ing. Kutilová. Témata především ZV, zahraniční spolupráce a výstavy tj. Průřez akcí letoš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2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04-09T14:42:00Z</dcterms:modified>
  <cp:revision>2</cp:revision>
  <dc:subject/>
  <dc:title>Zápis z jednání RPK a předsednictva HF</dc:title>
</cp:coreProperties>
</file>