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jednání RPK haflinga, konané dne 21.12.2006 v Pí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V.Kutilová, Ing. P.Rydval, MVDr. J.Dražan, B. Políček, J. Kuchařová, R. Nachtigal, B. Kuče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  <w:t>Úvod – Licentace hřebců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a podzim licentován hřebec Nikola – nar. 2004, o: Nimrod, m: Renate,  KVH 144cm, 7,1b</w:t>
      </w:r>
    </w:p>
    <w:p>
      <w:pPr>
        <w:pStyle w:val="Normal"/>
        <w:ind w:left="360" w:hanging="0"/>
        <w:rPr/>
      </w:pPr>
      <w:r>
        <w:rPr/>
        <w:t>Zahájeno jednání o pronájmu slovenského hřebce Nugát po o: Combe Wood Niko na sezónu 2007.  Držitelem bude stanice ve Vrchovanech.</w:t>
      </w:r>
    </w:p>
    <w:p>
      <w:pPr>
        <w:pStyle w:val="Normal"/>
        <w:ind w:left="360" w:hanging="0"/>
        <w:rPr/>
      </w:pPr>
      <w:r>
        <w:rPr/>
        <w:t xml:space="preserve">Na sklonku roku licentován německý hřebec Wulf – nar.2004. </w:t>
      </w:r>
    </w:p>
    <w:p>
      <w:pPr>
        <w:pStyle w:val="Normal"/>
        <w:ind w:left="360" w:hanging="0"/>
        <w:rPr/>
      </w:pPr>
      <w:r>
        <w:rPr/>
        <w:t xml:space="preserve">Korektní hřebec v užitkovém typu. Nedostatky - těžší hlava, - úzký postoj předních končetnin </w:t>
      </w:r>
    </w:p>
    <w:p>
      <w:pPr>
        <w:pStyle w:val="Normal"/>
        <w:ind w:left="360" w:hanging="0"/>
        <w:rPr/>
      </w:pPr>
      <w:r>
        <w:rPr/>
        <w:t xml:space="preserve">a roztříštěné pedigree (linie W má zastoupení ve 4.generaci pouze 12,5% , kdežto linie A zastoupena 37,5 %) </w:t>
      </w:r>
    </w:p>
    <w:p>
      <w:pPr>
        <w:pStyle w:val="Normal"/>
        <w:ind w:left="360" w:hanging="0"/>
        <w:rPr/>
      </w:pPr>
      <w:r>
        <w:rPr/>
        <w:t>Hřebci – RPK schvaluje zápis hřebců  Wulf, Nikola  do PK Hafling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.</w:t>
      </w:r>
      <w:r>
        <w:rPr>
          <w:u w:val="single"/>
        </w:rPr>
        <w:t xml:space="preserve">  Mezinárodní spoluprác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V rámci udržování mezinárodních styků s chovateli MVDr.Dražan  domluví setkání s italskými zástupci chovatelů haflingů.  Předběžný termín akce polovina února 2007, program bude tvořit beseda s chovateli (v Kladrubech n.L.),  následně prohlídka města Prahy (ing.Kutilová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Jezdectví</w:t>
      </w:r>
    </w:p>
    <w:p>
      <w:pPr>
        <w:pStyle w:val="Normal"/>
        <w:rPr/>
      </w:pPr>
      <w:r>
        <w:rPr/>
        <w:t>Na základě častých dotazů  ze strany chovatelské veřejnosti, reagující na článek o chovu haflingů u nás v prosincovém Jezdectví nutno v následujícím vydání upřesnit situaci. Zároveň se zmínit o výstavě v italském Meránu (7.-10.6.07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Bankovní účet </w:t>
      </w:r>
    </w:p>
    <w:p>
      <w:pPr>
        <w:pStyle w:val="Normal"/>
        <w:rPr/>
      </w:pPr>
      <w:r>
        <w:rPr/>
        <w:t xml:space="preserve">S ohledem na výši členských příspěvků v souvislosti s vysokými provozními náklady na vedení bankovního účtu návrh na znovuzaložení BÚ nepřij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Získání nového plem.hřebce</w:t>
      </w:r>
    </w:p>
    <w:p>
      <w:pPr>
        <w:pStyle w:val="Normal"/>
        <w:rPr/>
      </w:pPr>
      <w:r>
        <w:rPr/>
        <w:t>Rada PK v rámci využití v chovu bude podporovat linii N a linii A.</w:t>
      </w:r>
    </w:p>
    <w:p>
      <w:pPr>
        <w:pStyle w:val="Normal"/>
        <w:rPr/>
      </w:pPr>
      <w:r>
        <w:rPr/>
        <w:t xml:space="preserve">Nabídka tří nových plemenných hřebců (Altess–G, Antik–I, Winter-I) z Itálie  k zapůjčení nebo ke koupi vyhodnocena perspektivně. Vyhovujícím byl shledán pouze hřebec Altess – G.  </w:t>
      </w:r>
    </w:p>
    <w:p>
      <w:pPr>
        <w:pStyle w:val="Normal"/>
        <w:rPr/>
      </w:pPr>
      <w:r>
        <w:rPr/>
        <w:t>MVDr. Dražan ještě osloví italské kolegy  k poptávce hřebce linie 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Doplnění ke zkouškám výkonnosti</w:t>
      </w:r>
    </w:p>
    <w:p>
      <w:pPr>
        <w:pStyle w:val="Normal"/>
        <w:rPr/>
      </w:pPr>
      <w:r>
        <w:rPr/>
        <w:t>Noví hřebci, kterým bude udělena licence pro rok 2008 musí  úspěšně absolvovat Z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psal: J.Kuchařová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29:00Z</dcterms:created>
  <dc:creator>Blahoslav Políček</dc:creator>
  <dc:description/>
  <dc:language>en-US</dc:language>
  <cp:lastModifiedBy>Helena G</cp:lastModifiedBy>
  <cp:lastPrinted>2113-01-01T00:00:00Z</cp:lastPrinted>
  <dcterms:modified xsi:type="dcterms:W3CDTF">2007-01-18T09:29:00Z</dcterms:modified>
  <cp:revision>2</cp:revision>
  <dc:subject/>
  <dc:title>Zápis z jednání RPK haflinga, konané dne 21</dc:title>
</cp:coreProperties>
</file>