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 jednání RPK haflingů, konaného dne 2.7.2008 ve Svitav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MVDr. Jaroslav Dražan, Rudolf Nachtigal, Bohuslav Kučera, Ing. Veronika Kutilová, Blahoslav Políček</w:t>
      </w:r>
    </w:p>
    <w:p>
      <w:pPr>
        <w:pStyle w:val="Normal"/>
        <w:rPr/>
      </w:pPr>
      <w:r>
        <w:rPr/>
        <w:t>Omluven: Ing. Petr Rydval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ápisy klisen a ZV</w:t>
      </w:r>
    </w:p>
    <w:p>
      <w:pPr>
        <w:pStyle w:val="Normal"/>
        <w:rPr/>
      </w:pPr>
      <w:r>
        <w:rPr/>
        <w:t>3 klisny byly zapsány mimo svody, určené svazem. Po jedné klisně zapsali inspektoři Ing. J. Šíma, Ing.P. Rydval a L. Kozák (po konultaci s B. Políčkem)</w:t>
      </w:r>
    </w:p>
    <w:p>
      <w:pPr>
        <w:pStyle w:val="Normal"/>
        <w:rPr/>
      </w:pPr>
      <w:r>
        <w:rPr/>
        <w:t>Závěr: majitelům klisen tajemník ASCHK písemně oznámí, že zápis je neplatný a seznámí je s termíny zkoušek výkonnosti, kde bude možné klisny dodatečně zapsat.</w:t>
      </w:r>
    </w:p>
    <w:p>
      <w:pPr>
        <w:pStyle w:val="Normal"/>
        <w:rPr/>
      </w:pPr>
      <w:r>
        <w:rPr/>
        <w:t>Termíny:</w:t>
      </w:r>
    </w:p>
    <w:p>
      <w:pPr>
        <w:pStyle w:val="Normal"/>
        <w:rPr/>
      </w:pPr>
      <w:r>
        <w:rPr/>
        <w:t>Zkoušky výkonnosti klisen –  Benešov u Boskovic 19.9.2008 od 10.00</w:t>
      </w:r>
    </w:p>
    <w:p>
      <w:pPr>
        <w:pStyle w:val="Normal"/>
        <w:rPr/>
      </w:pPr>
      <w:r>
        <w:rPr/>
        <w:tab/>
        <w:tab/>
        <w:tab/>
        <w:tab/>
        <w:t xml:space="preserve"> Heroutice 8-12.9.(upřesní p. Perníček) taktéž od 10.00</w:t>
      </w:r>
    </w:p>
    <w:p>
      <w:pPr>
        <w:pStyle w:val="Normal"/>
        <w:rPr/>
      </w:pPr>
      <w:r>
        <w:rPr/>
        <w:t xml:space="preserve">Zkoušky hřebců - </w:t>
        <w:tab/>
        <w:tab/>
        <w:t xml:space="preserve"> Mnětice 16.10.2008 od 10.00</w:t>
      </w:r>
    </w:p>
    <w:p>
      <w:pPr>
        <w:pStyle w:val="Normal"/>
        <w:rPr/>
      </w:pPr>
      <w:r>
        <w:rPr/>
      </w:r>
    </w:p>
    <w:p>
      <w:pPr>
        <w:pStyle w:val="Odstavecseseznamem"/>
        <w:numPr>
          <w:ilvl w:val="0"/>
          <w:numId w:val="1"/>
        </w:numPr>
        <w:rPr/>
      </w:pPr>
      <w:r>
        <w:rPr/>
        <w:t>Zápis klisny Preciosa</w:t>
      </w:r>
    </w:p>
    <w:p>
      <w:pPr>
        <w:pStyle w:val="Normal"/>
        <w:rPr/>
      </w:pPr>
      <w:r>
        <w:rPr/>
        <w:t>Majitelka paní Pačanová, Ostrov u K.V. Klisna pochází od p. Orszuliaka a její matka není zapsána v české PK (pouze v Rakouské). Klisna tedy nemá plemennou příslušnost a nelze zapsat do naší P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ěr: pokud majitelka doloží hodnocení matky ze země původu, bude toto bráno jako zápis do české PK (viz přiložený přepočet hodnocení). Na klisnu pak budou vystaveny nové dokla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B. Políček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1T07:38:00Z</dcterms:created>
  <dc:creator>Políček Blahoslav</dc:creator>
  <dc:description/>
  <cp:keywords/>
  <dc:language>en-US</dc:language>
  <cp:lastModifiedBy> </cp:lastModifiedBy>
  <dcterms:modified xsi:type="dcterms:W3CDTF">2008-08-01T07:38:00Z</dcterms:modified>
  <cp:revision>2</cp:revision>
  <dc:subject/>
  <dc:title>Zápis z jednání RPK haflingů, konaného dne 2</dc:title>
</cp:coreProperties>
</file>