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čenka plemen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nihor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55005" cy="387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ub chovatelů miniaturních koní</w:t>
      </w:r>
    </w:p>
    <w:p>
      <w:pPr>
        <w:pStyle w:val="Normal"/>
        <w:jc w:val="center"/>
        <w:rPr>
          <w:b/>
          <w:b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>www.clubminihorses.cz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 Jarmila Podzem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: Klubové zpravodaje, obsáhlý klubový web, plemenná kniha.</w:t>
      </w:r>
    </w:p>
    <w:p>
      <w:pPr>
        <w:pStyle w:val="Normal"/>
        <w:rPr/>
      </w:pPr>
      <w:r>
        <w:rPr>
          <w:b/>
          <w:sz w:val="28"/>
          <w:szCs w:val="28"/>
        </w:rPr>
        <w:t>fotogafie: archív klu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volte abych Vás krátce seznámila s novinkami v oblasti chovu miniaturních koní v České republice, seznámila Vás s některými statistickými údaji v chovu minihorse, které se týkají především výstav a dalších akcí pořádaných klub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3807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OV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roce 2012 bylo v plemenné knize minihorse zapsáno 16 plemenných hřebců, kde se významnější měrou na plemenitbě podílelo celkem 5 hřebců, kteří měli připuštěno minimálně 5 a nebo více kli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00"/>
        <w:gridCol w:w="1167"/>
        <w:gridCol w:w="1220"/>
        <w:gridCol w:w="960"/>
        <w:gridCol w:w="1563"/>
        <w:gridCol w:w="35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éno hřebc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mem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o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řaz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řipuštěno klis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oyke v.d.Kievitlaan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.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orest         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urtje v.d.Ijsselhof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.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iny Falabella v.Poeldijk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oking Good of Featherstream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MHA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0.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nix v.d.Wolfskuil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.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rlingdens Augustus Silver 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MHA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.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ndor Of Gay Farm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MP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.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ico           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.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inc          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.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ndo          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ny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 van Appaloosa's de Frad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yhorse Lord Dunstall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MH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.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nco V."T" Loo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MP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avier v.'t stalletje op d'eu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MP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vo                   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MP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zhledem k tomu, že chov plemene minihorse, je v České republice stále ještě na začátku, vidíme, že všichni hřebci, kteří jsou zařazeni do plemenitby, jsou hřebci importovaní, ať již převážně z Holandska, nebo Německa, tak i z Anglie, USA, Belgie. Na hřebce, zařazené do plemenitby, kteří budou  narození v české republice, si budeme muset ještě pravděpodobně 2-3roky poč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roce 2012 klub nepořádal žádnou speciální přehlídku pro plemenné hřebce, tato se připravuje na jaro roku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ZĚLÁVÁ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 chovatelů miniaturních koní klade důraz také na vzdělávání svých členů. V roce 2012 uspořádal celkem 3 semináře, z toho dva se zahraničními lek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m seminářem byl dne 11.2.2012 Seminář Kopyto s Janou Dolečkovou. Seminář byl určen pro všechny, kteří se chtěli blíže seznámit s kopyty koní, jejich anatomií, funkcí a nejčastějšími nemocemi a obtížemi. Semináře se účastnilo 28lidí ( z řad členů, nečlenů,ale i kopytář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2365" cy="3625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6865" cy="2807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94" t="-7" r="46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390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ým seminářem byl s francouzským chovatelem a rozhodčím panem Cédricem Dubroecq, který se konal 31.3.2012, který se podělil o své dlouholeté zkušenosti s chovem, vystavováním, krmením a tréningem miniaturních koní. Seminář byl vedem v anglickém jazyce, ale byl samozřejmě zajištěn překlad, zajímavého semináře se účastnilo téměř 30 účastníků a 10 koní. </w:t>
        <w:br/>
      </w:r>
      <w:r>
        <w:rPr>
          <w:sz w:val="28"/>
          <w:szCs w:val="28"/>
        </w:rPr>
        <w:drawing>
          <wp:inline distT="0" distB="0" distL="0" distR="0">
            <wp:extent cx="4958080" cy="3290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830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ledním, třetím seminářem v roce 2012 byl driving seminář se Susan Bijl z Holandska. Tato přední evropská chovatelka, a trenérka především drivingových koní, která je několikanásobnou Evrospkou šampionkou v drivingu ( vozatajství s miniaturními koňmi) školila více než 25 účastníků pro praktickou ukázku byli připraveni 3 hřebci. Jak je vidět majitelé miniaturních koní zajímají nejen samotné haltrové třídy ( vystavování) ale i třídy pracovní. Obliba minihorse v zápřeži ( drivingu) je patrná nejen ve světě, ale stoupající obliba je vidět i v Č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879340" cy="3241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20" t="23970" r="74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06035" cy="3208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1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AV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Klub chovatelů miniaturních koní pořádal v roce 2012 celkem 3výstavy pouze pro miniaturní koně, z nichž poslední výstava byl historicky první samostatný Národní šampionát pro minihorse . Doposud byli minihorse veřejnosti představováni jen spolu s jinými plemeny koní, nejčastěji se shetland p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5.2012 Proběhl již II. ročník Jarní výstavy minihorse, již druhým rokem v Luitohošti u Pacova na Ola ranči. Poprvé se minihorse vystavovali a hodnotili podle pravidel ze zahraničí. tato výstava se výrazně lišila od všech výstav, které jsme doposud znali. Nebyli vypisovány kategorie, ale výstavní třídy, kterých v Litohošti bylo celkem 105!!! V základních třídách koně získávali titul šampion a reservé šampion, první dva koně postupovali do třídy, kde je možné získat titul Grand šampion a reservé grand šampion pro danou třídu ( zvlášť pro klisny, hřebce, valachy) kde pak vítězové se utkají o titul Supréme šampion. Již na této výstavě byli vypsány a poprvé obsazeny i některé pracovní třídy. celkem se účastnilo 27 miniaturních koní  a výstavu posuzoval mezinárodní, uznávaný rozhodčí pan Jaroslav Lacina.  Koně se předváděli v třídách Amatér, Open, Appaloosa třídách a dalších. </w:t>
        <w:br/>
        <w:br/>
      </w:r>
      <w:r>
        <w:rPr>
          <w:sz w:val="28"/>
          <w:szCs w:val="28"/>
        </w:rPr>
        <w:drawing>
          <wp:inline distT="0" distB="0" distL="0" distR="0">
            <wp:extent cx="2693670" cy="1800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3170" cy="1800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770" cy="24091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6. 2012 Letní výstava v Opřeticích, kterou posuzovali pani Denisa Veghter a Jan Frits Vegter, přihlášeno bylo 27minihorse, ve více jak 100  výstavních třídách. Mimo haltrových tříd, byli koně předvedeni také v třídách jumping ( miniparkur, bez jezdce, kůň je veden na ruce) liberty ( pohyb koně ve volnosti) driving ( v zápřež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42748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2550" cy="2203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813" t="14843" r="106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4830" cy="2236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759" t="14830" r="18601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8.2012 I. Národní šampionát miniaturních k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nto první samostatný šampionát miniaturních koní, bylo přihlášeno 33 koní, které přijeli posuzovat přední angličtí chovatelé a rozhodčí Alison a Stephen Johnston.  Významnou měrou se na předvedení koní podílejí nejen dospělí vystavovatelé, ale i mladí vystavovatelé-junioři. Koně se opět předvedli v mnoha třídách, v sekcích Junior, Amatér, Open, Appaloosa, barevných třídách ( multicolor a solid color), jumping, obstakle, driving, lib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6876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905" cy="19507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82570" cy="2011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847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245" cy="3446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99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4745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letní výsledky všech výstav, obsáhlé fotogalerie najdete na klubovém webu </w:t>
      </w:r>
      <w:hyperlink r:id="rId23">
        <w:r>
          <w:rPr>
            <w:rStyle w:val="InternetLink"/>
            <w:sz w:val="28"/>
            <w:szCs w:val="28"/>
          </w:rPr>
          <w:t>www.clubminihorses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běhu celého roku se koně, ale i vystavovatelé bodují za výsledky v jednotlivých haltrových třídách. Kompletní výsledky všech koní a handlerů v HONOR ROLL 2012 najdete na klubovém webu, tady Vám předkládám výsledky TOP 5 koní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kce Amatér:</w:t>
      </w:r>
    </w:p>
    <w:tbl>
      <w:tblPr>
        <w:tblW w:w="90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2242"/>
        <w:gridCol w:w="1780"/>
        <w:gridCol w:w="1020"/>
        <w:gridCol w:w="1008"/>
        <w:gridCol w:w="1133"/>
        <w:gridCol w:w="1097"/>
      </w:tblGrid>
      <w:tr>
        <w:trPr>
          <w:tblHeader w:val="true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kon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hošť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.šamp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celkem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urtje V.D. Ijsselhof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/ 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ley van Alana  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quila ranch Lindav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y Horses Miss Bourbon Tude  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í Hnízd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ira              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máškov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 and Spicy John California Sk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kce Op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0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2171"/>
        <w:gridCol w:w="1818"/>
        <w:gridCol w:w="1020"/>
        <w:gridCol w:w="1008"/>
        <w:gridCol w:w="1133"/>
        <w:gridCol w:w="1130"/>
      </w:tblGrid>
      <w:tr>
        <w:trPr>
          <w:tblHeader w:val="true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koně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hošť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.šamp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celkem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ley van Alana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quila ranch Lindava  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urtje v.d. Ijsselhof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y Horses Miss Bourbon Tud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í Hnízd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sis XS Echo Creme Brule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e Boy Another Dream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 Obořice  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Moonligh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  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&amp;D´s  Sonic Boom Acro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 Far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star van Alana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l Liber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</w:tbl>
    <w:p>
      <w:pPr>
        <w:pStyle w:val="Normlnweb"/>
        <w:rPr/>
      </w:pPr>
      <w:r>
        <w:rPr/>
        <w:t xml:space="preserve">sekce Appaloosa: </w:t>
      </w:r>
    </w:p>
    <w:tbl>
      <w:tblPr>
        <w:tblW w:w="893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899"/>
        <w:gridCol w:w="1870"/>
        <w:gridCol w:w="1020"/>
        <w:gridCol w:w="1008"/>
        <w:gridCol w:w="1133"/>
        <w:gridCol w:w="1156"/>
      </w:tblGrid>
      <w:tr>
        <w:trPr>
          <w:tblHeader w:val="true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koně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hošť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.šamp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celkem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urtje V.D. Ijsselhof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/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vo      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 Farm  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/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lete  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i Duh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j Duha/Stáj Libohoš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/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4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star van Alan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l Liber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/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milian van Shirle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van Shirle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sekce Junior koně:</w:t>
      </w:r>
      <w:r>
        <w:rPr>
          <w:sz w:val="28"/>
          <w:szCs w:val="28"/>
        </w:rPr>
        <w:t>koně předvádění junior handlery</w:t>
      </w:r>
    </w:p>
    <w:tbl>
      <w:tblPr>
        <w:tblW w:w="842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180"/>
        <w:gridCol w:w="1102"/>
        <w:gridCol w:w="1335"/>
        <w:gridCol w:w="1020"/>
        <w:gridCol w:w="1008"/>
        <w:gridCol w:w="1133"/>
        <w:gridCol w:w="860"/>
      </w:tblGrid>
      <w:tr>
        <w:trPr>
          <w:tblHeader w:val="true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kon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hošť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řetice</w:t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.šamp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celkem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ley Van Alana 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quila ranch Lindava 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ina Hrubá          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b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 and Spicy John California Sky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č Zelen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áčkov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 2  b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Arboles Morning Glory  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 Obořic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la Morávkov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lepší kůň Českého chovu ( narozený v ČR)</w:t>
        <w:br/>
      </w:r>
    </w:p>
    <w:tbl>
      <w:tblPr>
        <w:tblW w:w="972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3312"/>
        <w:gridCol w:w="2110"/>
        <w:gridCol w:w="2003"/>
        <w:gridCol w:w="1513"/>
      </w:tblGrid>
      <w:tr>
        <w:trPr>
          <w:tblHeader w:val="true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koně  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tel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celkem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ira  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mášková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máškov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.    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e Boy Another Dream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ther Drea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 Obořic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lete  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ka van Shirley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Ranc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i Duha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rokůpková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j Libohošť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 Style Acro Farm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 Far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 Far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rPr/>
      </w:pPr>
      <w:r>
        <w:rPr/>
        <w:t>Nejlepší junior handleři:</w:t>
      </w:r>
    </w:p>
    <w:tbl>
      <w:tblPr>
        <w:tblW w:w="114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963"/>
        <w:gridCol w:w="1574"/>
        <w:gridCol w:w="1558"/>
        <w:gridCol w:w="1751"/>
        <w:gridCol w:w="2370"/>
      </w:tblGrid>
      <w:tr>
        <w:trPr>
          <w:tblHeader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ádí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e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ohoš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řetic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Opřetice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nár.šamp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celkem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Jiřina Hrubá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3 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3 b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 b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Máčková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la Morávková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/>
        <w:t>Nejlepší senior handleři:</w:t>
      </w:r>
    </w:p>
    <w:tbl>
      <w:tblPr>
        <w:tblW w:w="1138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1633"/>
        <w:gridCol w:w="1616"/>
        <w:gridCol w:w="1817"/>
        <w:gridCol w:w="2459"/>
      </w:tblGrid>
      <w:tr>
        <w:trPr>
          <w:tblHeader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er 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ohoš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řetic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Opřetice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nár.šamp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celkem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čková Štěpánk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ková Veronika  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ková Ann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er Monik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Podzemská Jarmil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2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7 b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15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ová Olg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íková Monik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kvičková Monik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lová Ilon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b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oželuh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a Koukalová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eta Hladká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63.1pt;width:244.3pt;height:63pt;mso-wrap-style:none;v-text-anchor:middle;mso-position-vertical:top" type="_x0000_t136">
            <v:path textpathok="t"/>
            <v:textpath on="t" fitshape="t" string="Rada klubu chovatelů &#10;miniaturních koní" style="font-family:&quot;Times New Roman&quot;;font-size:28pt"/>
            <v:fill o:detectmouseclick="t" type="solid" color2="#ff3300"/>
            <v:stroke color="navy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Na výroční členské schůzi, byla zvolena nová rada (výbor) Klubu chovatelů miniaturních koní, která pracuje v následujícím složení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2157730" cy="28562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zident klubu: </w:t>
      </w:r>
      <w:r>
        <w:rPr>
          <w:b/>
        </w:rPr>
        <w:t>Jaroslav Kadlec</w:t>
      </w:r>
      <w:r>
        <w:rPr/>
        <w:br/>
        <w:t xml:space="preserve">                            tel: </w:t>
      </w:r>
      <w:r>
        <w:rPr>
          <w:rStyle w:val="Skypepnhtextspan"/>
        </w:rPr>
        <w:t>602 659 938</w:t>
      </w:r>
      <w:r>
        <w:rPr>
          <w:rStyle w:val="Skypepnhcontainer"/>
        </w:rPr>
        <w:t> </w:t>
        <w:br/>
        <w:t xml:space="preserve">                            e.mail: </w:t>
      </w:r>
      <w:hyperlink r:id="rId25">
        <w:r>
          <w:rPr>
            <w:rStyle w:val="InternetLink"/>
          </w:rPr>
          <w:t>kadlec.jar@tiscali.cz</w:t>
        </w:r>
      </w:hyperlink>
    </w:p>
    <w:p>
      <w:pPr>
        <w:pStyle w:val="Normal"/>
        <w:rPr/>
      </w:pPr>
      <w:r>
        <w:rPr/>
        <w:t xml:space="preserve">Sekretář klubu: </w:t>
      </w:r>
      <w:r>
        <w:rPr>
          <w:b/>
        </w:rPr>
        <w:t>Jarmila Podzemská</w:t>
        <w:br/>
      </w:r>
      <w:r>
        <w:rPr/>
        <w:t xml:space="preserve">                          tel: 603 174 956</w:t>
        <w:br/>
        <w:t xml:space="preserve">                          e.mail: </w:t>
      </w:r>
      <w:hyperlink r:id="rId26">
        <w:r>
          <w:rPr>
            <w:rStyle w:val="InternetLink"/>
          </w:rPr>
          <w:t>bohemia-acro@seznam.cz</w:t>
        </w:r>
      </w:hyperlink>
    </w:p>
    <w:p>
      <w:pPr>
        <w:pStyle w:val="Normal"/>
        <w:rPr/>
      </w:pPr>
      <w:r>
        <w:rPr/>
        <w:t xml:space="preserve">Pokladní klubu: </w:t>
      </w:r>
      <w:r>
        <w:rPr>
          <w:b/>
        </w:rPr>
        <w:t>Lucie Kynclová</w:t>
      </w:r>
      <w:r>
        <w:rPr/>
        <w:br/>
        <w:t xml:space="preserve">                          tel: </w:t>
      </w:r>
      <w:r>
        <w:rPr>
          <w:rStyle w:val="Skypepnhtextspan"/>
        </w:rPr>
        <w:t>608 048 040</w:t>
      </w:r>
      <w:r>
        <w:rPr>
          <w:rStyle w:val="Skypepnhcontainer"/>
        </w:rPr>
        <w:t> </w:t>
        <w:br/>
        <w:t xml:space="preserve">                          </w:t>
      </w:r>
      <w:r>
        <w:rPr/>
        <w:t>e-mail:</w:t>
      </w:r>
      <w:hyperlink r:id="rId27">
        <w:r>
          <w:rPr>
            <w:rStyle w:val="InternetLink"/>
          </w:rPr>
          <w:t>kynclovalucka@seznam.cz</w:t>
        </w:r>
      </w:hyperlink>
    </w:p>
    <w:p>
      <w:pPr>
        <w:pStyle w:val="Normal"/>
        <w:rPr/>
      </w:pPr>
      <w:r>
        <w:rPr/>
        <w:t xml:space="preserve">Člen rady klubu: </w:t>
      </w:r>
      <w:r>
        <w:rPr>
          <w:b/>
        </w:rPr>
        <w:t>Štěpánka Máčková</w:t>
      </w:r>
      <w:r>
        <w:rPr/>
        <w:br/>
        <w:t xml:space="preserve">                          tel:</w:t>
      </w:r>
      <w:r>
        <w:rPr>
          <w:rStyle w:val="Skypepnhtextspan"/>
        </w:rPr>
        <w:t>602 642 922</w:t>
      </w:r>
      <w:r>
        <w:rPr>
          <w:rStyle w:val="Skypepnhcontainer"/>
        </w:rPr>
        <w:t> </w:t>
        <w:br/>
        <w:t xml:space="preserve">                          </w:t>
      </w:r>
      <w:r>
        <w:rPr/>
        <w:t>e-mail:</w:t>
      </w:r>
      <w:hyperlink r:id="rId28">
        <w:r>
          <w:rPr>
            <w:rStyle w:val="InternetLink"/>
          </w:rPr>
          <w:t xml:space="preserve"> ranczelena@seznam.cz</w:t>
        </w:r>
      </w:hyperlink>
    </w:p>
    <w:p>
      <w:pPr>
        <w:pStyle w:val="Normal"/>
        <w:rPr/>
      </w:pPr>
      <w:r>
        <w:rPr/>
        <w:t xml:space="preserve">Člen rady klubu: </w:t>
      </w:r>
      <w:r>
        <w:rPr>
          <w:b/>
        </w:rPr>
        <w:t>Petr Koželuh</w:t>
      </w:r>
      <w:r>
        <w:rPr/>
        <w:br/>
        <w:t xml:space="preserve">                          tel:</w:t>
      </w:r>
      <w:r>
        <w:rPr>
          <w:rStyle w:val="Skypepnhtextspan"/>
        </w:rPr>
        <w:t>728 783 419</w:t>
      </w:r>
      <w:r>
        <w:rPr>
          <w:rStyle w:val="Skypepnhcontainer"/>
        </w:rPr>
        <w:t> </w:t>
        <w:br/>
        <w:t xml:space="preserve">                          </w:t>
      </w:r>
      <w:r>
        <w:rPr/>
        <w:t>e-mail:</w:t>
      </w:r>
      <w:hyperlink r:id="rId29">
        <w:r>
          <w:rPr>
            <w:rStyle w:val="InternetLink"/>
          </w:rPr>
          <w:t>pekobossp@seznam.cz</w:t>
        </w:r>
      </w:hyperlink>
    </w:p>
    <w:p>
      <w:pPr>
        <w:pStyle w:val="Normlnweb"/>
        <w:rPr/>
      </w:pPr>
      <w:r>
        <w:rPr>
          <w:b/>
          <w:highlight w:val="cyan"/>
        </w:rPr>
        <w:t>Název a adresa klubu</w:t>
      </w:r>
      <w:r>
        <w:rPr/>
        <w:t>: Klub chovatelů miniaturních koní a.s.</w:t>
        <w:br/>
        <w:t xml:space="preserve">                                     U hřebčince 479 </w:t>
        <w:br/>
        <w:t xml:space="preserve">                                     397 01 Písek   </w:t>
        <w:br/>
        <w:t xml:space="preserve">                                     IČO: 27042481 </w:t>
      </w:r>
    </w:p>
    <w:p>
      <w:pPr>
        <w:pStyle w:val="Normal"/>
        <w:rPr/>
      </w:pPr>
      <w:r>
        <w:rPr>
          <w:b/>
          <w:highlight w:val="cyan"/>
        </w:rPr>
        <w:t>Kontaktní adresa klubu</w:t>
      </w:r>
      <w:r>
        <w:rPr/>
        <w:t>:    Zhoř 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9143 Mladá Vožice</w:t>
        <w:br/>
        <w:t xml:space="preserve">                                         tel: 603 174 956</w:t>
        <w:br/>
        <w:t xml:space="preserve">                                         e.mail: </w:t>
      </w:r>
      <w:hyperlink r:id="rId30">
        <w:r>
          <w:rPr>
            <w:rStyle w:val="InternetLink"/>
          </w:rPr>
          <w:t>bohemia-acro@seznam.cz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pict>
          <v:shape id="shape_0" fillcolor="#00ccff" stroked="t" o:allowincell="f" style="position:absolute;margin-left:0pt;margin-top:-39.65pt;width:194.85pt;height:39.55pt;mso-wrap-style:none;v-text-anchor:middle;mso-position-vertical:top" type="_x0000_t136">
            <v:path textpathok="t"/>
            <v:textpath on="t" fitshape="t" string="Rada plemenné knihy" style="font-family:&quot;Times New Roman&quot;;font-size:20pt"/>
            <v:fill o:detectmouseclick="t" type="solid" color2="#ff3300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Rada klubu (výbor) na svém zasedání zvolil nové členy Rady plemenné knihy Klubu chovatelů miniaturních koní :</w:t>
        <w:br/>
        <w:br/>
        <w:t>Předseda rady plemenné knihy</w:t>
      </w:r>
      <w:r>
        <w:rPr>
          <w:b/>
        </w:rPr>
        <w:t>: Jarmila Podzemská</w:t>
        <w:br/>
      </w:r>
      <w:r>
        <w:rPr/>
        <w:t xml:space="preserve">                                                    tel: 603 174 956</w:t>
        <w:br/>
        <w:t xml:space="preserve">                                              e.mail: </w:t>
      </w:r>
      <w:hyperlink r:id="rId31">
        <w:r>
          <w:rPr>
            <w:rStyle w:val="InternetLink"/>
          </w:rPr>
          <w:t>bohemia-acro@seznam.cz</w:t>
        </w:r>
      </w:hyperlink>
      <w:r>
        <w:rPr/>
        <w:br/>
        <w:t xml:space="preserve">člen rady plemenné knihy: </w:t>
      </w:r>
      <w:r>
        <w:rPr>
          <w:b/>
        </w:rPr>
        <w:t>Ludmila Mazurová</w:t>
      </w:r>
      <w:r>
        <w:rPr/>
        <w:br/>
        <w:t xml:space="preserve">člen rady plemenné knihy: </w:t>
      </w:r>
      <w:r>
        <w:rPr>
          <w:b/>
        </w:rPr>
        <w:t>Jaroslav Lacina</w:t>
      </w:r>
    </w:p>
    <w:p>
      <w:pPr>
        <w:pStyle w:val="Normln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minihorses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clubminihorses.cz/" TargetMode="External"/><Relationship Id="rId24" Type="http://schemas.openxmlformats.org/officeDocument/2006/relationships/image" Target="media/image21.jpeg"/><Relationship Id="rId25" Type="http://schemas.openxmlformats.org/officeDocument/2006/relationships/hyperlink" Target="mailto:kadlec.jar@tiscali.cz" TargetMode="External"/><Relationship Id="rId26" Type="http://schemas.openxmlformats.org/officeDocument/2006/relationships/hyperlink" Target="mailto:bohemia-acro@seznam.cz" TargetMode="External"/><Relationship Id="rId27" Type="http://schemas.openxmlformats.org/officeDocument/2006/relationships/hyperlink" Target="mailto:kynclovalucka@seznam.cz" TargetMode="External"/><Relationship Id="rId28" Type="http://schemas.openxmlformats.org/officeDocument/2006/relationships/hyperlink" Target="mailto:ranczelena@seznam.cz" TargetMode="External"/><Relationship Id="rId29" Type="http://schemas.openxmlformats.org/officeDocument/2006/relationships/hyperlink" Target="mailto:pekobossp@seznam.cz" TargetMode="External"/><Relationship Id="rId30" Type="http://schemas.openxmlformats.org/officeDocument/2006/relationships/hyperlink" Target="mailto:bohemia-acro@seznam.cz" TargetMode="External"/><Relationship Id="rId31" Type="http://schemas.openxmlformats.org/officeDocument/2006/relationships/hyperlink" Target="mailto:bohemia-acro@seznam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6:00Z</dcterms:created>
  <dc:creator>Jaja</dc:creator>
  <dc:description/>
  <cp:keywords/>
  <dc:language>en-US</dc:language>
  <cp:lastModifiedBy>Jaja</cp:lastModifiedBy>
  <dcterms:modified xsi:type="dcterms:W3CDTF">2013-11-13T18:07:00Z</dcterms:modified>
  <cp:revision>14</cp:revision>
  <dc:subject/>
  <dc:title>Ročenka plemene</dc:title>
</cp:coreProperties>
</file>