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IHLÁŠK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 Českého svazu chovatelů haflingů, z. s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: ………………………………..          Příjmení: 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: ………………………………………………………………………………………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: …………………………………………… Pošta (vč.PSČ): ………………………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: ……………………  Fax: …………………………….E-mail: 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áním přihlášky dávám najevo souhlas se stanovami ČSCHH, z. s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dpisem zároveň beru na vědomí, že moje jméno a adresa budou zveřejněny v seznamu členské základny na webových stránkách ČSCHH a ASCH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V ……………………….. dne 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.………………………………………………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Přihlášku zašlete mailem na schh@centrum.cz nebo poštou (NE doporučeně!) na adresu Český svaz chovatelů haflingů, Chrastavská 21, 190 00 Praha 9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</w:rPr>
        <w:t>Pro vstup do ČSCHH je nutné zároveň uhradit:</w:t>
      </w:r>
    </w:p>
    <w:p>
      <w:pPr>
        <w:pStyle w:val="Normal"/>
        <w:numPr>
          <w:ilvl w:val="3"/>
          <w:numId w:val="3"/>
        </w:numPr>
        <w:ind w:left="1491" w:hanging="357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</w:rPr>
        <w:t xml:space="preserve">zápisné </w:t>
      </w:r>
      <w:r>
        <w:rPr>
          <w:rFonts w:cs="Verdana" w:ascii="Verdana" w:hAnsi="Verdana"/>
        </w:rPr>
        <w:t xml:space="preserve">ve výši </w:t>
      </w:r>
      <w:r>
        <w:rPr>
          <w:rFonts w:cs="Verdana" w:ascii="Verdana" w:hAnsi="Verdana"/>
          <w:b/>
          <w:bCs/>
        </w:rPr>
        <w:t>200,- Kč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3"/>
          <w:numId w:val="3"/>
        </w:numPr>
        <w:ind w:left="1491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oční </w:t>
      </w:r>
      <w:r>
        <w:rPr>
          <w:rFonts w:cs="Verdana" w:ascii="Verdana" w:hAnsi="Verdana"/>
          <w:b/>
          <w:bCs/>
          <w:iCs/>
        </w:rPr>
        <w:t>členský příspěvek za aktuální rok</w:t>
      </w:r>
      <w:r>
        <w:rPr>
          <w:rFonts w:cs="Verdana" w:ascii="Verdana" w:hAnsi="Verdana"/>
        </w:rPr>
        <w:t xml:space="preserve"> ve výši </w:t>
      </w:r>
      <w:r>
        <w:rPr>
          <w:rFonts w:cs="Verdana" w:ascii="Verdana" w:hAnsi="Verdana"/>
          <w:b/>
          <w:bCs/>
        </w:rPr>
        <w:t>200,- Kč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elkovou částku 400,- Kč</w:t>
      </w:r>
      <w:r>
        <w:rPr>
          <w:rFonts w:cs="Verdana" w:ascii="Verdana" w:hAnsi="Verdana"/>
        </w:rPr>
        <w:t xml:space="preserve"> zaplať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ď převodem na účet, </w:t>
      </w:r>
      <w:r>
        <w:rPr>
          <w:rFonts w:cs="Verdana" w:ascii="Verdana" w:hAnsi="Verdana"/>
          <w:b/>
          <w:bCs/>
        </w:rPr>
        <w:t>č. ú. 218857226/03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ebo poštovní poukázkou typu C na adresu: </w:t>
        <w:br/>
      </w:r>
      <w:r>
        <w:rPr>
          <w:rFonts w:cs="Verdana" w:ascii="Verdana" w:hAnsi="Verdana"/>
          <w:b/>
          <w:bCs/>
        </w:rPr>
        <w:t>Český svaz chovatelů haflingů, Chrastavská 21, 190 00 Praha 9</w:t>
        <w:br/>
      </w:r>
      <w:r>
        <w:rPr>
          <w:rFonts w:cs="Verdana" w:ascii="Verdana" w:hAnsi="Verdana"/>
          <w:bCs/>
          <w:i/>
        </w:rPr>
        <w:t>Nezapomeňte čitelně uvést své jméno!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Aby bylo možno uplatnit členské slevy, je nutné poplatky uhradit do 31. ledna daného roku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řihláška bude následně projednána Předsednictvem při jeho nejbližší schů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0:00Z</dcterms:created>
  <dc:creator>Ing.Veronika Kutilová</dc:creator>
  <dc:description/>
  <cp:keywords/>
  <dc:language>en-US</dc:language>
  <cp:lastModifiedBy>Veronika</cp:lastModifiedBy>
  <dcterms:modified xsi:type="dcterms:W3CDTF">2016-01-14T13:01:00Z</dcterms:modified>
  <cp:revision>19</cp:revision>
  <dc:subject/>
  <dc:title/>
</cp:coreProperties>
</file>