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vidla pro absolutní tah (free-style: volný sty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 absolutní tah jsou určeny zvážené saně a závaží po 50ti kg. Do saní se zapřahá pouze 1 kůň. Rozměry dráhy pro absolutní tah jsou 20 m x 5 m s vymezením bočních stran trati na zemi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řed zahájením soutěže obdrží soutěžní dvojice od zástupce pořadatele startovní číslo, </w:t>
        <w:br/>
        <w:t xml:space="preserve"> které je kočí povinen na trase závodu nos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těžní dvojicí se rozumí kočí po dovršení 18ti let a kůň, který v daném roce dosáhne 5 l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i soutěžení se vyžaduje korektní oblečení a uzavřená obuv koč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roj na koně je povolen chomoutový, odpovídající tělesné konstituci koně a povaze výkonu. Pobočnice jsou povolené celokožené, gumové, nebo zčásti</w:t>
        <w:br/>
        <w:t>kožené a zčásti řetízkové. Vyloučeny jsou celořetězové poboč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ě budou okováni alespoň na předních končeti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ízda bez biče, použití pouze hlasových pomůcek a přiměřených pobídek opra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čí má možnost odstoupit kdykoliv v průběhu soutěže zvednutím ru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řadatel umožní soutěžícím hodinu před začátkem soutěže vyzkoušet základní váhu 700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 zapřahání a vypřahání může asistovat 1 pomocn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ladní váha je 700 kg. Od 700 kg do 1 100 kg se závaží přidává po 100 kg, nad 1 100 kg hmotnosti  se přidává závaží po 50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šechny soutěžní dvojice musí absolvovat veškeré zvyšování hmot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ně budou umístěny čelem na startovní čáře a musí být koněm přemístěny za cílovou čáru celou délkou. Podle místních podmínek je možné tahat saně jedním či oběma smě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lerance: možnost jednoho zastavení v dráze od startu při jakékoliv hmotnosti max. na dobu 1 minuty. V případě překročení časového limitu nebo následného odmítnutí poslušnosti koně soutěžící dvojice nepokračuje v soutěži. Pak se započítá hmotnost z předchozího dokončeného k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čítaná konečná hmotnost je ta, která je dotažená ve vzdálenosti 20 m. Při překonávání 20 m dráhy se kůň pohybuje volným stylem, kočí se pohybuje pouze krokem. Proskákání koně celou tratí rovná se diskvalifik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 případě více umístěných dvojic ve stejné hmotnosti rozhoduje o jejich pořadí vzdálenost,  měřená od startu k zádi saní pásmem v nedokončeném kole. Měří se každému soutěžícímu, který končí v soutěž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loučení (započítává se dosažený výsledek): odmítnutí poslušnosti, vybočení z trati kočí oběma nohama nebo kůň dvěma končetinami),  nedotažení břemene do cíle, porušení chůze v kroku koč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kvalifikace (anulují se výsledky): hrubost, alkohol, proskákání celé tratě koně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bor rozhodčích se skládá ze tří členů, z nichž jeden je hlavní rozhodčí. Hlavní rozhodčí je osobou kvalifikovanou pro těžký tah. Pokud nastanou okolnosti, které nejsou v těchto pravidlech uvedeny, učiní sbor rozhodčích taková rozhodnutí, která podle názorů jeho členů nejlépe zajistí průběh soutěž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čí se svým koněm se účastní soutěže na vlastní riziko.</w:t>
      </w:r>
    </w:p>
    <w:sectPr>
      <w:type w:val="nextPage"/>
      <w:pgSz w:w="11906" w:h="16838"/>
      <w:pgMar w:left="90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360"/>
    </w:pPr>
    <w:rPr/>
  </w:style>
  <w:style w:type="paragraph" w:styleId="Textvbloku">
    <w:name w:val="Text v bloku"/>
    <w:basedOn w:val="Normal"/>
    <w:qFormat/>
    <w:pPr>
      <w:spacing w:lineRule="auto" w:line="360"/>
      <w:ind w:left="180" w:right="-108" w:hanging="36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0:00Z</dcterms:created>
  <dc:creator>Grundová Helena</dc:creator>
  <dc:description/>
  <dc:language>en-US</dc:language>
  <cp:lastModifiedBy>Helena G</cp:lastModifiedBy>
  <cp:lastPrinted>2003-12-03T21:06:00Z</cp:lastPrinted>
  <dcterms:modified xsi:type="dcterms:W3CDTF">2006-04-28T11:30:00Z</dcterms:modified>
  <cp:revision>2</cp:revision>
  <dc:subject/>
  <dc:title>Pravidla pro absolutní tah (free style – volný styl)</dc:title>
</cp:coreProperties>
</file>