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vidla soutěže formanská jízda pro rok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e se může zúčastnit vozataj, a přísedící starší 18ti l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těžící spřežení musí být složeno ze dvou chladnokrevných koní starších 2,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těží se s potahovým povozem na </w:t>
      </w:r>
      <w:r>
        <w:rPr>
          <w:color w:val="0000FF"/>
          <w:sz w:val="24"/>
        </w:rPr>
        <w:t>pneumatikách</w:t>
      </w:r>
      <w:r>
        <w:rPr>
          <w:sz w:val="24"/>
        </w:rPr>
        <w:t xml:space="preserve"> vybaveným pevně zakotvenou přední i zadní sedačkou, min. rozteč mezi přední a zadní </w:t>
      </w:r>
      <w:r>
        <w:rPr>
          <w:color w:val="0000FF"/>
          <w:sz w:val="24"/>
        </w:rPr>
        <w:t>nápravou</w:t>
      </w:r>
      <w:r>
        <w:rPr>
          <w:sz w:val="24"/>
        </w:rPr>
        <w:t xml:space="preserve"> je 150 c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jednom dnu může forman soutěžit pouze s jedním spřežení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>Každý kůň</w:t>
      </w:r>
      <w:r>
        <w:rPr>
          <w:sz w:val="24"/>
        </w:rPr>
        <w:t xml:space="preserve"> může v jednom dnu startovat v této soutěži max. 2 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čas soutěže musí být každý soutěžící </w:t>
      </w:r>
      <w:r>
        <w:rPr>
          <w:color w:val="0000FF"/>
          <w:sz w:val="24"/>
        </w:rPr>
        <w:t>korektně oblečen</w:t>
      </w:r>
      <w:r>
        <w:rPr>
          <w:sz w:val="24"/>
        </w:rPr>
        <w:t>, sedět na kozlíku, mít pokrývku kolen, pokrývku hlavy a v ruce bič. Přísedící (spolujezdec) musí po čas celé soutěže sedět na zadní sedačce a mít pokrývku hla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hyb spřežení po trati </w:t>
      </w:r>
      <w:r>
        <w:rPr>
          <w:color w:val="0000FF"/>
          <w:sz w:val="24"/>
        </w:rPr>
        <w:t>určí hlavní rozhodčí před závod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letm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překážka min. 20 m, max. 40m od startovní čá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lka trati 400 – 600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dálenost cíle od poslední překážky – min. 20 m, max. 40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čet překážek min. 10, max. 1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ířka překážek min. 190 cm, všechny překážky musí být shoditel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é překážky: 2 překážky dle pravidel ČJF „Pravidla spřežení“ + vodní příkop, můstek, suchý příkop a cou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inná prezentace soutěžících – min. 1hod. před zahájením soutě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řadí startujících: bude provedeno losování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Startovné dle propozic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ždý účastník soutěže musí mít provedeny zdravotní zkoušky a vakcinaci koní, musí být vybaven platným veterinárním potvrz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ěcné i peněžité ceny budou upřesněny v propozici jednotlivých soutěžních d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k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ždé porušení bodu f) bude penalizováno 5ti trestnými vteřinami samostat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ušení každého dílu překážky bude penalizováno 5ti trestnými vteřinami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Diskvalifikace: neopravený omyl na trati, hrubost, alkoho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diskvalifikaci soutěžícího musí být odzvoněno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Hlavní rozhodčí má možnost diskvalifikovat soutěžící dodatečně, po skončení soutěž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9:00Z</dcterms:created>
  <dc:creator>Karásek</dc:creator>
  <dc:description/>
  <dc:language>en-US</dc:language>
  <cp:lastModifiedBy>Helena G</cp:lastModifiedBy>
  <dcterms:modified xsi:type="dcterms:W3CDTF">2006-04-28T11:29:00Z</dcterms:modified>
  <cp:revision>2</cp:revision>
  <dc:subject/>
  <dc:title>Pravidla soutěže „Formanská jízda“ na rok 2004</dc:title>
</cp:coreProperties>
</file>