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both"/>
        <w:rPr>
          <w:b/>
          <w:b/>
        </w:rPr>
      </w:pPr>
      <w:r>
        <w:rPr>
          <w:b/>
        </w:rPr>
        <w:t>Zkoušky výkonnosti klisen</w:t>
      </w:r>
    </w:p>
    <w:p>
      <w:pPr>
        <w:pStyle w:val="Zkladntext2"/>
        <w:jc w:val="both"/>
        <w:rPr/>
      </w:pPr>
      <w:r>
        <w:rPr/>
        <w:t>Na pořádání výkonnostních zkoušek se vztahují "</w:t>
      </w:r>
      <w:r>
        <w:rPr>
          <w:b/>
        </w:rPr>
        <w:t xml:space="preserve"> Všeobecná pravidla pro pořádání přehlídek, výstav a zkoušek výkonnosti koní"</w:t>
      </w:r>
      <w:r>
        <w:rPr/>
        <w:t xml:space="preserve">  </w:t>
      </w:r>
    </w:p>
    <w:p>
      <w:pPr>
        <w:pStyle w:val="Zkladntext2"/>
        <w:jc w:val="both"/>
        <w:rPr/>
      </w:pPr>
      <w:r>
        <w:rPr/>
        <w:t>Zkoušek výkonnosti se mohou zúčastnit klisny zapsané do plemenných knih chladnokrevných plemen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Zkouška v zápřež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kouší se ve dvojspřeží, případně i jednospřeží. Jednospřeží mezi 2 oji. Ve dvojspřeží 3letá klisna opět jen s 3letou klisnou (bez tzv. učitele), starší klisny bez omezen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ízdárna: 40 x 100 m.</w:t>
      </w:r>
    </w:p>
    <w:p>
      <w:pPr>
        <w:pStyle w:val="TextBody"/>
        <w:rPr/>
      </w:pPr>
      <w:r>
        <w:rPr/>
        <w:t xml:space="preserve">Mechanika pohybu a ovladatelnost: </w:t>
      </w:r>
      <w:r>
        <w:rPr>
          <w:b/>
        </w:rPr>
        <w:t>viz příloha č. 1</w:t>
      </w:r>
    </w:p>
    <w:p>
      <w:pPr>
        <w:pStyle w:val="TextBody"/>
        <w:rPr/>
      </w:pPr>
      <w:r>
        <w:rPr/>
        <w:t xml:space="preserve">Ihned poté zkouška ovladatelnosti na parkuru dle plánku: </w:t>
      </w:r>
      <w:r>
        <w:rPr>
          <w:b/>
        </w:rPr>
        <w:t>viz příloha č.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ředepsaný chod : klu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kouška v tahu: 3x zastavit a znovu zabrat v těžké zápřeži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ěžká zápřež:  jednospřeží saně s hmotností 300 k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Hodnotí 3 komisaři, z nichž 1 inspektor </w:t>
      </w:r>
    </w:p>
    <w:p>
      <w:pPr>
        <w:pStyle w:val="Normal"/>
        <w:spacing w:before="120" w:after="0"/>
        <w:rPr/>
      </w:pPr>
      <w:r>
        <w:rPr>
          <w:sz w:val="24"/>
        </w:rPr>
        <w:t>Hodnotí se: 1.mechanika 0,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schopnosti, ochota 0,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.Připravenost 0,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upnice 1-10. Průměr všech známek hodnotitelů výsledkem zkoušky.</w:t>
      </w:r>
    </w:p>
    <w:p>
      <w:pPr>
        <w:pStyle w:val="TextBody"/>
        <w:rPr/>
      </w:pPr>
      <w:r>
        <w:rPr/>
        <w:t>Výsledek zkoušky se vypočte z průměrů bodového hodnocení všech komisařů v jednotlivých částech, vynásobením koeficienty a součtem těchto podílů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Zkoušky úspěšně absolvuje klisna s celkovým hodnocením 6,1 bodů a výše, přičemž nesmí v jednotlivé disciplíně obdržet hodnocení pod 5 bodů.</w:t>
      </w:r>
    </w:p>
    <w:p>
      <w:pPr>
        <w:pStyle w:val="Zkladntext2"/>
        <w:jc w:val="both"/>
        <w:rPr/>
      </w:pPr>
      <w:r>
        <w:rPr/>
        <w:t xml:space="preserve">Při dosažení hodnocení vyššího než je hranice bodů příslušného oddílu PK, bude klisna na základě výkonnostních zkoušek přeřazena do vyššího oddílu PK a naopak, pokud splňuje rodokmenové hodnoty. 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Pro zařazení do HPK musí klisna absolvovat zkoušky výkonnosti s hodnocením 7,1 bodů a výš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říloha č. 1</w:t>
      </w:r>
    </w:p>
    <w:p>
      <w:pPr>
        <w:pStyle w:val="Heading1"/>
        <w:spacing w:before="0" w:after="0"/>
        <w:rPr/>
      </w:pPr>
      <w:r>
        <w:rPr/>
        <w:t>Úloha pro zkoušku ovladatelnosti a mechaniky pohyb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         - vjezd kro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         - obrat na E, stát, pozdrav, krokem v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H      - 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        - k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 - velký kruh 1x ko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XM - změnit směr – prodloužený klus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M       - klus 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C        - velký kruh 1x ko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XF  - změnit směr – prodloužený k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 -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XM - krok na volné opr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     -  k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XF  -  krok na volné opr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        - k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    - obrat na 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       - obrat na E, stát, pozdrav, odchod krokem z obdélní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rPr>
          <w:sz w:val="24"/>
        </w:rPr>
      </w:pPr>
      <w:r>
        <w:rPr>
          <w:sz w:val="24"/>
        </w:rPr>
        <w:t>Plán trasy vozatajského parkuru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183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1:00Z</dcterms:created>
  <dc:creator>Políček</dc:creator>
  <dc:description/>
  <cp:keywords/>
  <dc:language>en-US</dc:language>
  <cp:lastModifiedBy>Políček Blahoslav</cp:lastModifiedBy>
  <cp:lastPrinted>2004-04-26T14:56:00Z</cp:lastPrinted>
  <dcterms:modified xsi:type="dcterms:W3CDTF">2011-06-20T05:51:00Z</dcterms:modified>
  <cp:revision>2</cp:revision>
  <dc:subject/>
  <dc:title>Hodnocení klisen při výkonnostních  zkouškách</dc:title>
</cp:coreProperties>
</file>