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utěž o nejsilnějšího hafling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rámci Mistrovství Evropy v kombinovaných soutěžích chladnokrevných koní v Klokočově u Vítkova, proběhla v pátek dopoledne soutěž o nejsilnějšího haflinga v ČR. Celkem osm přihlášených koní soupeřilo vůbec poprvé v této disciplině v těžkém tahu a i za prudkého deště, který se spustil chvíli po začátku. </w:t>
      </w:r>
    </w:p>
    <w:p>
      <w:pPr>
        <w:pStyle w:val="Normal"/>
        <w:rPr>
          <w:color w:val="000000"/>
        </w:rPr>
      </w:pPr>
      <w:r>
        <w:rPr>
          <w:color w:val="000000"/>
        </w:rPr>
        <w:t>Hned první kolo, kde se táhlo jen 250 kg ukázalo, že někteří účastníci podcenili přípravu koní na tuto náročnou disciplínu a byli vyloučeni, když jejich koně odmítly zatáhnout. Nakonec se však  rozhodovalo na váze 650 kg. Organizátoři byli nuceni z důvodu časové tísně soutěž na této hmotnosti ukončit a rozhodnout o umístění mezi posledními třemi účastníky podle stylu a ochoty koně v tahu. Nejvíce se rozhodčím (Dr.Dražan, Kuchařová, Ing.Kutilová) líbil 69/726 Zoran (po hřebci 589 Madit) majitele Dr.Živníčka z Hradce nad Moravicí, který klidem při zapřahání, plynulostí  a stylem tahu předčil ostatní. Na druhé místo zařadili 65/316 Hokiho (po 383 Habile As) pana Glace ze Žukova a třetím, který dosáhl na stupně vítězů, byl 72/904 Ferda pana Novosada z Rajnochovic. Při srovnání s dosaženými výsledky a přepočtem tažené hmotnosti na kilogramy živé hmotnosti u chladnokrevných koní (1,7 kg u chladnokrevných koní a 1,6 kg na kg/ž.hm u haflinga), můžeme konstatovat, že tento výkon byl na úrovni vítězné chladnokrevné páry koní z Německa.</w:t>
      </w:r>
    </w:p>
    <w:p>
      <w:pPr>
        <w:pStyle w:val="Normal"/>
        <w:rPr>
          <w:color w:val="000000"/>
        </w:rPr>
      </w:pPr>
      <w:r>
        <w:rPr>
          <w:color w:val="000000"/>
        </w:rPr>
        <w:t>Protože soutěž byla i přes téměř apokalyptické počasí sledována velkým počtem návštěvníků, prokázala, že je divácky velmi atraktivní. Protože zájem o vozatajské disciplíny je také mezi chovateli, bude předsednictvo Svazu chovatelů haflinga v příštím roce zvažovat  vypsání kombinované soutěže, speciálně sestavené pro haflingy tak, aby byla prokazována jejich všestrannost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</w:rPr>
        <w:t>MVDr. Jaroslav Dražan, Ing. Veronika Kutilová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i/>
          <w:color w:val="000000"/>
        </w:rPr>
        <w:drawing>
          <wp:inline distT="0" distB="0" distL="0" distR="0">
            <wp:extent cx="433832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Vítěz soutěže o nejsilnějšího haflinga ČR, valach Zoran majitele Dr. Živníčk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5:00Z</dcterms:created>
  <dc:creator>Rulfová</dc:creator>
  <dc:description/>
  <cp:keywords/>
  <dc:language>en-US</dc:language>
  <cp:lastModifiedBy> </cp:lastModifiedBy>
  <dcterms:modified xsi:type="dcterms:W3CDTF">2007-10-30T10:05:00Z</dcterms:modified>
  <cp:revision>2</cp:revision>
  <dc:subject/>
  <dc:title>Soutěž o nejsilnějšího haflinga</dc:title>
</cp:coreProperties>
</file>