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XII. Licentace 2014 – Kadov u Blatné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V pátek 11.4. 2014 se konala v hřebčíně Viklan v Kadově licentace hřebců Shetland pony. Bylo přihlášeno sedm hřebců a všichni se dostavili před licentační komisi.</w:t>
      </w:r>
    </w:p>
    <w:p>
      <w:pPr>
        <w:pStyle w:val="Normal"/>
        <w:rPr/>
      </w:pPr>
      <w:r>
        <w:rPr/>
        <w:t>Komise pro výběr hřebců pracovala v tomto složení: p. Blahoslav Políček, Doc. Miroslav Maršálek, MVDr. Gabriela Jašurková(Mikutová), Jiří Zasadil a Lucie Kočovská</w:t>
      </w:r>
    </w:p>
    <w:p>
      <w:pPr>
        <w:pStyle w:val="Normal"/>
        <w:rPr/>
      </w:pPr>
      <w:r>
        <w:rPr/>
        <w:t>Nejprve se představila celá skupina přihlášených hřebců pohromadě a poté hřebci nastoupili  k individuálnímu posouzení podle data narození, od nejmladšího po nejstaršího v tomto pořad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Tabby Czenkow </w:t>
      </w:r>
      <w:r>
        <w:rPr/>
        <w:t>(Tymen v.d. Sluissesteeg – Veerle v.d. Woudhoeve) /CZ/</w:t>
      </w:r>
    </w:p>
    <w:p>
      <w:pPr>
        <w:pStyle w:val="Normal"/>
        <w:rPr/>
      </w:pPr>
      <w:r>
        <w:rPr/>
        <w:t>Hdb. Strakoš, nar. 21.5. 2011</w:t>
      </w:r>
    </w:p>
    <w:p>
      <w:pPr>
        <w:pStyle w:val="Normal"/>
        <w:rPr/>
      </w:pPr>
      <w:r>
        <w:rPr/>
        <w:t>majitel a chovatel: Jana Maza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Gádžo Permoník</w:t>
      </w:r>
      <w:r>
        <w:rPr/>
        <w:t xml:space="preserve"> ( Halstock Gobstopper – Myreton Daffodil ) /CZ/</w:t>
      </w:r>
    </w:p>
    <w:p>
      <w:pPr>
        <w:pStyle w:val="Normal"/>
        <w:rPr/>
      </w:pPr>
      <w:r>
        <w:rPr/>
        <w:t>bělouš, nar. 29.3. 2011</w:t>
      </w:r>
    </w:p>
    <w:p>
      <w:pPr>
        <w:pStyle w:val="Normal"/>
        <w:rPr/>
      </w:pPr>
      <w:r>
        <w:rPr/>
        <w:t>majitel a chovatel: Magda Skal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Eiger Izzard </w:t>
      </w:r>
      <w:r>
        <w:rPr/>
        <w:t>(Goodworth Bertie – Kerswell Sunset) /GB/</w:t>
      </w:r>
    </w:p>
    <w:p>
      <w:pPr>
        <w:pStyle w:val="Normal"/>
        <w:rPr/>
      </w:pPr>
      <w:r>
        <w:rPr/>
        <w:t>ryzák, nar. 14.4. 2006</w:t>
      </w:r>
    </w:p>
    <w:p>
      <w:pPr>
        <w:pStyle w:val="Normal"/>
        <w:rPr/>
      </w:pPr>
      <w:r>
        <w:rPr/>
        <w:t>majitel: Renata Marková</w:t>
      </w:r>
    </w:p>
    <w:p>
      <w:pPr>
        <w:pStyle w:val="Normal"/>
        <w:rPr/>
      </w:pPr>
      <w:r>
        <w:rPr/>
        <w:t>chovatel: Mr. Frank Hodder 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Rivershill Fennel</w:t>
      </w:r>
      <w:r>
        <w:rPr/>
        <w:t xml:space="preserve"> ( Helawi Raindance – Earlsdon Candybaby) /GB/</w:t>
      </w:r>
    </w:p>
    <w:p>
      <w:pPr>
        <w:pStyle w:val="Normal"/>
        <w:rPr/>
      </w:pPr>
      <w:r>
        <w:rPr/>
        <w:t>strakoš ( tri-colour)  nar. 29.4. 2004</w:t>
      </w:r>
    </w:p>
    <w:p>
      <w:pPr>
        <w:pStyle w:val="Normal"/>
        <w:rPr/>
      </w:pPr>
      <w:r>
        <w:rPr/>
        <w:t>majitel: Eliška Šretrová</w:t>
      </w:r>
    </w:p>
    <w:p>
      <w:pPr>
        <w:pStyle w:val="Normal"/>
        <w:rPr/>
      </w:pPr>
      <w:r>
        <w:rPr/>
        <w:t>chovatel: Mrs. Y. I. Mills 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Knock Fortune Maker </w:t>
      </w:r>
      <w:r>
        <w:rPr/>
        <w:t>(Surpass of Marshwood – Knock Good Fortune) /GB/</w:t>
      </w:r>
    </w:p>
    <w:p>
      <w:pPr>
        <w:pStyle w:val="Normal"/>
        <w:rPr/>
      </w:pPr>
      <w:r>
        <w:rPr/>
        <w:t>čb. strakoš, nar. 20.4. 2002</w:t>
      </w:r>
    </w:p>
    <w:p>
      <w:pPr>
        <w:pStyle w:val="Normal"/>
        <w:rPr/>
      </w:pPr>
      <w:r>
        <w:rPr/>
        <w:t>majitel: Ivana Křivá</w:t>
      </w:r>
    </w:p>
    <w:p>
      <w:pPr>
        <w:pStyle w:val="Normal"/>
        <w:rPr/>
      </w:pPr>
      <w:r>
        <w:rPr/>
        <w:t>chovatel: Mrs. S. Edwards 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Olympia v. Geldersoord </w:t>
      </w:r>
      <w:r>
        <w:rPr/>
        <w:t>( On the Rock of Marshwood – Eleonora v. Geldersoord ) /GB/</w:t>
      </w:r>
    </w:p>
    <w:p>
      <w:pPr>
        <w:pStyle w:val="Normal"/>
        <w:rPr/>
      </w:pPr>
      <w:r>
        <w:rPr/>
        <w:t>vraník, nar. 26.4. 1999</w:t>
      </w:r>
    </w:p>
    <w:p>
      <w:pPr>
        <w:pStyle w:val="Normal"/>
        <w:rPr/>
      </w:pPr>
      <w:r>
        <w:rPr/>
        <w:t>majitel: Jíří Marek</w:t>
      </w:r>
    </w:p>
    <w:p>
      <w:pPr>
        <w:pStyle w:val="Normal"/>
        <w:rPr/>
      </w:pPr>
      <w:r>
        <w:rPr/>
        <w:t xml:space="preserve">chovatel: M. W. Bor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Pom D´Api Van T Barreeltje </w:t>
      </w:r>
      <w:r>
        <w:rPr/>
        <w:t>( Freddy de Valk – Kerswell Jasmine) / Bel/</w:t>
      </w:r>
    </w:p>
    <w:p>
      <w:pPr>
        <w:pStyle w:val="Normal"/>
        <w:rPr/>
      </w:pPr>
      <w:r>
        <w:rPr/>
        <w:t>plavák (Cream Dun), nar. 2.5.1997</w:t>
      </w:r>
    </w:p>
    <w:p>
      <w:pPr>
        <w:pStyle w:val="Normal"/>
        <w:rPr/>
      </w:pPr>
      <w:r>
        <w:rPr/>
        <w:t>majitel : Gabriela Křížová</w:t>
      </w:r>
    </w:p>
    <w:p>
      <w:pPr>
        <w:pStyle w:val="Normal"/>
        <w:rPr/>
      </w:pPr>
      <w:r>
        <w:rPr/>
        <w:t>chovatel: Van den Put Mia, BEL Schr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řeměření, následoval grafický popis a vlastní hodnocení jednotlivých hřebců. Míry jednotlivých hřebců  a jejich hodnocení jsou v níže uvedené tabul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585"/>
        <w:gridCol w:w="645"/>
        <w:gridCol w:w="480"/>
        <w:gridCol w:w="555"/>
        <w:gridCol w:w="960"/>
        <w:gridCol w:w="1135"/>
        <w:gridCol w:w="890"/>
        <w:gridCol w:w="930"/>
        <w:gridCol w:w="1074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éno hřebce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H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P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H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H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žitkový typ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ba těl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četiny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ch. pohybu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známka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by Czenkow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ádžo Permoní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iger Izzard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vershill Fennel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ck Fortune Maker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ia v. Geldersoord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 D´Api Van T Barreeltje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etošním ročníku mohli diváci vidět poměrně vysokou účast, ale i kvalitu hřebců. Pět hřebců splnilo podmínky výběru a bude zařazeno do chovu. Dva bohužel neprošli. Dovolila bych si komentář k jednotlivým hřebcům, tak jak ho zaznamenala licentační komise.</w:t>
      </w:r>
    </w:p>
    <w:p>
      <w:pPr>
        <w:pStyle w:val="Normal"/>
        <w:rPr/>
      </w:pPr>
      <w:r>
        <w:rPr/>
        <w:t xml:space="preserve">Nejvyššího a to shodného bodového hodnocení dosáhli hřebci Gádžo Permoník a Olympia v. Geldersoord. </w:t>
      </w:r>
    </w:p>
    <w:p>
      <w:pPr>
        <w:pStyle w:val="Normal"/>
        <w:rPr/>
      </w:pPr>
      <w:r>
        <w:rPr>
          <w:b/>
          <w:bCs/>
        </w:rPr>
        <w:t>Gádžo Permoník</w:t>
      </w:r>
      <w:r>
        <w:rPr/>
        <w:t xml:space="preserve"> je hřebec domácího chovu paní Magdy Skalické a další licentovaný syn slavného hřebce Halstock Gobstopper. Na tomto hřebci komise neshledala žádné vady ani tělesné odchylky a s celkovým bodovým hodnocením 8 b se zařadil mezi elitní hřebce SHP.</w:t>
      </w:r>
    </w:p>
    <w:p>
      <w:pPr>
        <w:pStyle w:val="Normal"/>
        <w:rPr/>
      </w:pPr>
      <w:r>
        <w:rPr>
          <w:b/>
          <w:bCs/>
        </w:rPr>
        <w:t xml:space="preserve">Olympia v. Geldersoord </w:t>
      </w:r>
      <w:r>
        <w:rPr/>
        <w:t>získal stejně jako předchozí hřebec shodné bodové hodnocení 8 b, které ho také posunulo mezi elitní licentované hřebce. Komise na tomto hřebci také neshledala žádné odchylky tělesné stavby. A věřím, že tento kvalitní hřebec, který se může pochlubit i dánskou, švédskou a anglickou licencí bude přínosem chovu i v ČR.</w:t>
      </w:r>
    </w:p>
    <w:p>
      <w:pPr>
        <w:pStyle w:val="Normal"/>
        <w:rPr/>
      </w:pPr>
      <w:r>
        <w:rPr/>
        <w:t>Na druhém místě se se shodným počtem bodů umístili opět dva hřebci a to Knock Fortune Maker a Eiger Izzard.</w:t>
      </w:r>
    </w:p>
    <w:p>
      <w:pPr>
        <w:pStyle w:val="Normal"/>
        <w:rPr/>
      </w:pPr>
      <w:r>
        <w:rPr>
          <w:b/>
          <w:bCs/>
        </w:rPr>
        <w:t>Knock Fortune Maker</w:t>
      </w:r>
      <w:r>
        <w:rPr/>
        <w:t xml:space="preserve"> byl ohodnocen výbornou známkou 7,5 b díky které má šanci na zařazení do akceleračního programu. Hřebci byla komisí vytýkána pouze delší bedra a mírně obrácený krk, ale žádné odchylky tělesné stavby nebyly zaznamenány. Jinak hřebec byl ve výborném typu s vynikajícím pohybem.</w:t>
      </w:r>
    </w:p>
    <w:p>
      <w:pPr>
        <w:pStyle w:val="Normal"/>
        <w:rPr/>
      </w:pPr>
      <w:r>
        <w:rPr>
          <w:b/>
          <w:bCs/>
        </w:rPr>
        <w:t>Eiger Izzard</w:t>
      </w:r>
      <w:r>
        <w:rPr/>
        <w:t xml:space="preserve"> získal stejně jako předchozí hřebec výborné hodnocení 7,5 b, nejvíce se komisi líbil typ a stavba těla, mírná srážka přišla za končetiny.</w:t>
      </w:r>
    </w:p>
    <w:p>
      <w:pPr>
        <w:pStyle w:val="Normal"/>
        <w:rPr/>
      </w:pPr>
      <w:r>
        <w:rPr>
          <w:b/>
          <w:bCs/>
        </w:rPr>
        <w:t>Pom D´Api Van T Barreeltje</w:t>
      </w:r>
      <w:r>
        <w:rPr/>
        <w:t xml:space="preserve"> byl licentován s bodovým hodnocením 7,25 b. Dobré hodnocení získal především za typ a stavbu těla. Srážka bodů přišla na končetinách a problémy měl s mechanikou pohybu. Komise zaznamenala problém při pohybu zadních končetin, svalstvo bylo atrofované a byl zde vidět problém s kolenem a čéškou. Komise v tomto případě přihlédla  k vyššímu věku hřebce.</w:t>
      </w:r>
    </w:p>
    <w:p>
      <w:pPr>
        <w:pStyle w:val="Normal"/>
        <w:rPr/>
      </w:pPr>
      <w:r>
        <w:rPr/>
        <w:t>Další dva hřebci licentací neprošli.</w:t>
      </w:r>
    </w:p>
    <w:p>
      <w:pPr>
        <w:pStyle w:val="Normal"/>
        <w:rPr/>
      </w:pPr>
      <w:r>
        <w:rPr>
          <w:b/>
          <w:bCs/>
        </w:rPr>
        <w:t xml:space="preserve">Tabby Czenkow </w:t>
      </w:r>
      <w:r>
        <w:rPr/>
        <w:t>byl velmi dobře hodnocen v typu a stavbě těla. Srážky v bodovém hodnocení přišly za končetiny, kde hrála úlohu i špatně upravená kopyta a při mechanice pohybu přišla nejvyšší srážka za nepravidelný pohyb zadních končetin. Později po konzultaci s majitelkou bylo zjištěno, že se pravděpodobně jedná o nedávno způsobený úraz a bylo majitelce doporučeno opětovné absolvování licentace.</w:t>
      </w:r>
    </w:p>
    <w:p>
      <w:pPr>
        <w:pStyle w:val="Normal"/>
        <w:rPr/>
      </w:pPr>
      <w:r>
        <w:rPr>
          <w:b/>
          <w:bCs/>
        </w:rPr>
        <w:t xml:space="preserve">Rivershill Fennel </w:t>
      </w:r>
      <w:r>
        <w:rPr/>
        <w:t>byl hodnocen celkovou známkou 6,5 b, která na zařazení do chovu nestačila. Díky špatné kondici a nepečlivé přípravě na licentaci ztratil na drobných srážkách cenné desetiny bodu, které mu nakonec chyběly v konečném průměru. To je určitě velká šk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ě musím zhodnotit, že letošní licentace byla jedna z nejlepších. Hřebci byli ve většině případů velmi dobře připraveni a kvalita předvedených hřebců byla velmi dobrá. A tak jistě nemusíme litovat zařazení rekordních pěti hřebců.</w:t>
      </w:r>
    </w:p>
    <w:p>
      <w:pPr>
        <w:pStyle w:val="Normal"/>
        <w:rPr/>
      </w:pPr>
      <w:r>
        <w:rPr/>
        <w:t>Novinkou letošní licentace byl poprvé dobrovolný předvýběr mladých hřebců. Do předvýběru byli přihlášeni dva hřebečci Modřenec of Kadov a TipTop Czenkow.</w:t>
      </w:r>
    </w:p>
    <w:p>
      <w:pPr>
        <w:pStyle w:val="Normal"/>
        <w:rPr/>
      </w:pPr>
      <w:r>
        <w:rPr>
          <w:b/>
          <w:bCs/>
        </w:rPr>
        <w:t>Modřenec of Kadov</w:t>
      </w:r>
      <w:r>
        <w:rPr/>
        <w:t xml:space="preserve"> byl hodnocen jako velmi nadějný s celkovou známkou 7,7 b  a byl doporučen pro budoucí licentaci.</w:t>
      </w:r>
    </w:p>
    <w:p>
      <w:pPr>
        <w:pStyle w:val="Normal"/>
        <w:rPr/>
      </w:pPr>
      <w:r>
        <w:rPr>
          <w:b/>
          <w:bCs/>
        </w:rPr>
        <w:t>TipTop Czenkow</w:t>
      </w:r>
      <w:r>
        <w:rPr/>
        <w:t xml:space="preserve"> se také jeví jako velmi nadějný, zatím je ale méně vyspělý a na komisi působil více hříběcím dojmem. Byl hodnocen celkovou známkou 6,9 b a do popisu ochylek tělesné stavby postoj vpředu mírně rozevřen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21:00Z</dcterms:created>
  <dc:creator>Lucie Kočovská</dc:creator>
  <dc:description/>
  <dc:language>en-US</dc:language>
  <cp:lastModifiedBy>Petra Šarochová</cp:lastModifiedBy>
  <cp:lastPrinted>2012-04-12T10:01:00Z</cp:lastPrinted>
  <dcterms:modified xsi:type="dcterms:W3CDTF">2014-11-28T19:21:00Z</dcterms:modified>
  <cp:revision>2</cp:revision>
  <dc:subject/>
  <dc:title/>
</cp:coreProperties>
</file>