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První kolo kvalifikací na ME chladnokrevných koní  </w:t>
      </w:r>
    </w:p>
    <w:p>
      <w:pPr>
        <w:pStyle w:val="Normal"/>
        <w:jc w:val="center"/>
        <w:rPr>
          <w:b/>
          <w:b/>
          <w:bCs/>
          <w:sz w:val="32"/>
        </w:rPr>
      </w:pPr>
      <w:r>
        <w:rPr>
          <w:b/>
          <w:bCs/>
          <w:sz w:val="32"/>
        </w:rPr>
        <w:t>Valašské Meziřící – Podlesí</w:t>
      </w:r>
    </w:p>
    <w:p>
      <w:pPr>
        <w:pStyle w:val="Normal"/>
        <w:rPr>
          <w:b/>
          <w:b/>
          <w:bCs/>
          <w:sz w:val="32"/>
        </w:rPr>
      </w:pPr>
      <w:r>
        <w:rPr>
          <w:b/>
          <w:bCs/>
          <w:sz w:val="32"/>
        </w:rPr>
      </w:r>
    </w:p>
    <w:p>
      <w:pPr>
        <w:pStyle w:val="Normal"/>
        <w:rPr/>
      </w:pPr>
      <w:r>
        <w:rPr/>
      </w:r>
    </w:p>
    <w:p>
      <w:pPr>
        <w:pStyle w:val="Normal"/>
        <w:rPr/>
      </w:pPr>
      <w:r>
        <w:rPr/>
      </w:r>
    </w:p>
    <w:p>
      <w:pPr>
        <w:pStyle w:val="Normal"/>
        <w:rPr/>
      </w:pPr>
      <w:r>
        <w:rPr>
          <w:rFonts w:eastAsia="Times New Roman" w:cs="Times New Roman"/>
        </w:rPr>
        <w:t xml:space="preserve">   </w:t>
      </w:r>
      <w:r>
        <w:rPr/>
        <w:t xml:space="preserve">V sobotu 23.května 2009 byly prvním  kolem zahájeny kvalifikace na ME chladnokrevných koní , které se v letošním roce koná 12.září na Klokočově. </w:t>
      </w:r>
    </w:p>
    <w:p>
      <w:pPr>
        <w:pStyle w:val="Normal"/>
        <w:rPr/>
      </w:pPr>
      <w:r>
        <w:rPr/>
        <w:t xml:space="preserve">Na toto kvalifikační kolo dorazilo do Podlesí sedm soutěžních trojic , které se představili divákům a sboru rozhodčích ,ve složení  p. Nedbálek a p.Zasadil v následujícím pořadí , které si před začátkem soutěže vylosovali. </w:t>
      </w:r>
    </w:p>
    <w:p>
      <w:pPr>
        <w:pStyle w:val="Normal"/>
        <w:rPr/>
      </w:pPr>
      <w:r>
        <w:rPr/>
      </w:r>
    </w:p>
    <w:p>
      <w:pPr>
        <w:pStyle w:val="Normal"/>
        <w:numPr>
          <w:ilvl w:val="0"/>
          <w:numId w:val="2"/>
        </w:numPr>
        <w:tabs>
          <w:tab w:val="clear" w:pos="709"/>
          <w:tab w:val="left" w:pos="720" w:leader="none"/>
        </w:tabs>
        <w:ind w:left="720" w:hanging="360"/>
        <w:rPr/>
      </w:pPr>
      <w:r>
        <w:rPr/>
        <w:t>p.Václav Mišák z Otrokovic s  klisnami  Majka a Samanta ( obě SN)</w:t>
      </w:r>
    </w:p>
    <w:p>
      <w:pPr>
        <w:pStyle w:val="Normal"/>
        <w:numPr>
          <w:ilvl w:val="0"/>
          <w:numId w:val="2"/>
        </w:numPr>
        <w:tabs>
          <w:tab w:val="clear" w:pos="709"/>
          <w:tab w:val="left" w:pos="720" w:leader="none"/>
        </w:tabs>
        <w:ind w:left="720" w:hanging="360"/>
        <w:rPr/>
      </w:pPr>
      <w:r>
        <w:rPr/>
        <w:t>p.Vladimír Hajtmar z Rovenska s plemenným hřebcem 2985 Gondor a valachem Rigem ( oba SN)</w:t>
      </w:r>
    </w:p>
    <w:p>
      <w:pPr>
        <w:pStyle w:val="Normal"/>
        <w:numPr>
          <w:ilvl w:val="0"/>
          <w:numId w:val="2"/>
        </w:numPr>
        <w:tabs>
          <w:tab w:val="clear" w:pos="709"/>
          <w:tab w:val="left" w:pos="720" w:leader="none"/>
        </w:tabs>
        <w:ind w:left="720" w:hanging="360"/>
        <w:rPr/>
      </w:pPr>
      <w:r>
        <w:rPr/>
        <w:t>p.Jan Blizňák z Podlesí s plemenným hřebcem 2868  Nacho Salazar- ZV(SN)  a hřebcem Begas ( ČMB)</w:t>
      </w:r>
    </w:p>
    <w:p>
      <w:pPr>
        <w:pStyle w:val="Normal"/>
        <w:numPr>
          <w:ilvl w:val="0"/>
          <w:numId w:val="2"/>
        </w:numPr>
        <w:tabs>
          <w:tab w:val="clear" w:pos="709"/>
          <w:tab w:val="left" w:pos="720" w:leader="none"/>
        </w:tabs>
        <w:ind w:left="720" w:hanging="360"/>
        <w:rPr/>
      </w:pPr>
      <w:r>
        <w:rPr/>
        <w:t xml:space="preserve">p.Mojmír Kubíček ze Staměřic s plemennými hřebci 2910 Biskup (SN) a 2981 Sokol ( ČMB) </w:t>
      </w:r>
    </w:p>
    <w:p>
      <w:pPr>
        <w:pStyle w:val="Normal"/>
        <w:numPr>
          <w:ilvl w:val="0"/>
          <w:numId w:val="2"/>
        </w:numPr>
        <w:tabs>
          <w:tab w:val="clear" w:pos="709"/>
          <w:tab w:val="left" w:pos="720" w:leader="none"/>
        </w:tabs>
        <w:ind w:left="720" w:hanging="360"/>
        <w:rPr/>
      </w:pPr>
      <w:r>
        <w:rPr/>
        <w:t xml:space="preserve">p.Pavel Reichl z Dolního Benešova s plemennými hřebci 2986  Neron ( SN) a 2987 Mazut ( ČMB) </w:t>
      </w:r>
    </w:p>
    <w:p>
      <w:pPr>
        <w:pStyle w:val="Normal"/>
        <w:numPr>
          <w:ilvl w:val="0"/>
          <w:numId w:val="2"/>
        </w:numPr>
        <w:tabs>
          <w:tab w:val="clear" w:pos="709"/>
          <w:tab w:val="left" w:pos="720" w:leader="none"/>
        </w:tabs>
        <w:ind w:left="720" w:hanging="360"/>
        <w:rPr/>
      </w:pPr>
      <w:r>
        <w:rPr/>
        <w:t xml:space="preserve">p. Kaluža z Klokočova s klisnami Chůze a Ibiza ( obě SN) </w:t>
      </w:r>
    </w:p>
    <w:p>
      <w:pPr>
        <w:pStyle w:val="Normal"/>
        <w:numPr>
          <w:ilvl w:val="0"/>
          <w:numId w:val="2"/>
        </w:numPr>
        <w:tabs>
          <w:tab w:val="clear" w:pos="709"/>
          <w:tab w:val="left" w:pos="720" w:leader="none"/>
        </w:tabs>
        <w:ind w:left="720" w:hanging="360"/>
        <w:rPr/>
      </w:pPr>
      <w:r>
        <w:rPr/>
        <w:t xml:space="preserve">p. Stanislav Maurič Ranče Ladná s hřebci Fleš a SaigonZuberský </w:t>
      </w:r>
    </w:p>
    <w:p>
      <w:pPr>
        <w:pStyle w:val="Normal"/>
        <w:rPr/>
      </w:pPr>
      <w:r>
        <w:rPr/>
      </w:r>
    </w:p>
    <w:p>
      <w:pPr>
        <w:pStyle w:val="Normal"/>
        <w:rPr/>
      </w:pPr>
      <w:r>
        <w:rPr/>
      </w:r>
    </w:p>
    <w:p>
      <w:pPr>
        <w:pStyle w:val="Normal"/>
        <w:rPr/>
      </w:pPr>
      <w:r>
        <w:rPr>
          <w:rFonts w:eastAsia="Times New Roman" w:cs="Times New Roman"/>
        </w:rPr>
        <w:t xml:space="preserve">        </w:t>
      </w:r>
      <w:r>
        <w:rPr/>
        <w:t xml:space="preserve">První soutěží byla formanská jízda, kde na soutěžící čekalo dvanáct překážek  a kromě osmi průjezdových branek se zde nacházela překážka ve tvaru L, přejezd valu, osmička a couvání ve tvaru T. První startující Václav Mišák s Majkou a Samantou ztratil pár cenných vteřin na překážce couvání  a cílem projel v čase 3.01.62 min.bez trestných bodů. Druhý na startu Vladimír Hajtmar s Gondorem a Rigem jel na jistotu a cílovou čárou projel v čase 2.44.47 minut bez trestných bodů. To třetí v pořadí Jan Blizňák s Nacho Salazarem a Begasem nasadil jeho obvyklé rychlé tempo a i přes jednu chybu na překážkách a penalizací 5 tr.vteřin projel cílem ve velmi rychlém čase 2.21.36 minut. Následující startující Mojmír Kubíček s Biskupem a Sokolem se bohužel dosti zdrželi na překážce couvání , kde ještě navíc získali za porušení překážky pět trestných vteřin a přišli tak o možnost zasáhnout do bojů o přední příčky , navíc na poslední překážce byli taktéž penalizováni pěti trestnými vteřinami a jejich výsledný čas v cíli činil 4.13.69 min.Pátý v pořadí Pavel Reichl s  Neronem a Mazutem projeli , jak už je u nich také zvykem , trať ve velmi rychlém tempu , bez penalizace a jejich  dosažený čas  činil 2.29.15 min.Šestý startující v pořadí pan Kaluža s Chuzí a Ibizou projel trať bez trestných bodů v čase 2.52.77 min.Poslední startující Stanislav Maurič s Flešem a Saigonem Zuberským projel trať taktéž  bez trestných bodů v čase 2.53.47.min. </w:t>
      </w:r>
    </w:p>
    <w:p>
      <w:pPr>
        <w:pStyle w:val="Normal"/>
        <w:rPr/>
      </w:pPr>
      <w:r>
        <w:rPr>
          <w:b/>
          <w:bCs/>
        </w:rPr>
        <w:t>Ve formanské jízdě tedy obsadil první místo Jan Blizňák, druhý byl Pavel Reichl, třetí Vladimír Hajtmar, čtvrtý p.Kaluža, pátý Stanislav Maurič, šestý Václav Mišák a sedmý Mojmír Kubíček</w:t>
      </w:r>
      <w:r>
        <w:rPr/>
        <w:t xml:space="preserve">. </w:t>
      </w:r>
    </w:p>
    <w:p>
      <w:pPr>
        <w:pStyle w:val="Normal"/>
        <w:rPr/>
      </w:pPr>
      <w:r>
        <w:rPr/>
      </w:r>
    </w:p>
    <w:p>
      <w:pPr>
        <w:pStyle w:val="Normal"/>
        <w:rPr/>
      </w:pPr>
      <w:r>
        <w:rPr>
          <w:rFonts w:eastAsia="Times New Roman" w:cs="Times New Roman"/>
        </w:rPr>
        <w:t xml:space="preserve">      </w:t>
      </w:r>
      <w:r>
        <w:rPr/>
        <w:t xml:space="preserve">Druhou soutěží byla ovladatelnost v kládě, kde byli upravená pravidla.Úprava spočívá  v tom , že soutěžící musí  projet startem se spřežením zapřaženým ve voze, na určeném místě vůz zastavit , spřežení vypřáhnout, zapřáhnout do připravené klády s kterou následně projede trať ovladatelnosti , dopraví kladu zpět na výchozí místo a spřežení opět zapřáhne do vozu a projede cílem.U vypřahání ani zapřahání nesmí asistovat soutěžícímu pomocník. Trať ovladatelnosti se skládala z šesti překážek z nichž určitě nejsložitější bylo couvání s následným sražením kuželu čelem klády a přejezd přes val. Prvnímu soutěžícímu Václavu Mišákovi se příliš nedařilo na překážce couvání , kdy se nedařilo kládu nasměrovat přesně na kužel a zaznamenal zde dosti velké časové zdržení  a i když se na trati nedopustil žádné chyby byl jeho výsledný čas v cíly 9.52.16 minut. To druhému startujícímu Vladimíru Hajtmarovi se dařilo na překážce couvání lépe a kužel trefil na první pokus , na trati však udělal dvě chyby a tak se mu k výslednému času připočítalo 10 trestných vteřin a jeho  čas v cíly činil 6.04.74. min. Další startující Jan Blizňák se dopustil na trati dvou chyb a byl penalizován 10 trestnými vteřinami a cílem projel v čase 7.05.71 min.Čtvrtý  na startu Mojmír Kubíček se počínal na trati velmi obratně a  i couvání se vydařilo na první pokus a tak se časomíra zastavila  na výsledném čase 6.07.83 min.Jako pátý se vydal na trať Pavel Reichl, který trasu absolvoval bez chyby na překážkách ve velmi rychlém čase 5.48.78 min. Následující startující p. Kaluža se velmi zdržel na překážce couvání , kdy se stále nedařilo natočit kládu do požadovaného směru a dále na trati získal 5 trestných vteřin za shozený kužel a výsledný čas tak činil 12.09.02 minut. Poslední startující Stanislav Maurič projel čas bez trestných vteřin v čase 7.28.75 min. </w:t>
      </w:r>
    </w:p>
    <w:p>
      <w:pPr>
        <w:pStyle w:val="Zkladntext2"/>
        <w:rPr/>
      </w:pPr>
      <w:r>
        <w:rPr/>
        <w:t>V ovladatelnosti v kládě se na prvním místě umístil Pavel Reichl, druhé místo patřilo Vladimíru Hajtmarovi, třetí skončil Mojmír Kubíček, čtvrtý Jan Blizňák, pátý Stanislav Maurič, šestý Václav Mišák a sedmý p. Kaluža.</w:t>
      </w:r>
    </w:p>
    <w:p>
      <w:pPr>
        <w:pStyle w:val="Normal"/>
        <w:rPr/>
      </w:pPr>
      <w:r>
        <w:rPr/>
      </w:r>
    </w:p>
    <w:p>
      <w:pPr>
        <w:pStyle w:val="Normal"/>
        <w:rPr/>
      </w:pPr>
      <w:r>
        <w:rPr/>
      </w:r>
    </w:p>
    <w:p>
      <w:pPr>
        <w:pStyle w:val="Normal"/>
        <w:rPr/>
      </w:pPr>
      <w:r>
        <w:rPr>
          <w:rFonts w:eastAsia="Times New Roman" w:cs="Times New Roman"/>
        </w:rPr>
        <w:t xml:space="preserve">       </w:t>
      </w:r>
      <w:r>
        <w:rPr/>
        <w:t>Poslední soutěží byl těžký tah . I v této soutěži doznali pravidla drobné změny a není povolena jízda z bičem.  Už na základní váze 1500 kg bylo vidět že koně budou mít na těžkém podkladu se saněmi co dělat . Jako první skončil v soutěži Stanislav Maurič, jehož koně utáhli základní váhu 1500 kg na vzdálenost 4,60 metrů. V druhém kole na váze 1700 kg skončil v soutěži p. Kaluža , jehož klisny utáhli sáně do vzdálenosti 3,20 metrů a Mojmír Kubíček  jehož hřebci utáhli sáně do vzdálenosti 4,10 metrů. Na váze 1900 kg se  začal lámat chleba a bylo jasné že toto kolo rozhodne o vítězi. V soutěži zůstali čtyři startující.Prvnímu Václavu Mišákovi se s jeho klisnami podařilo přetáhnout celou dráhu 20 metrů, druhý Vladimír Hajtmar skončil v soutěži, když jeho koně dotáhli sáně na vzdálenost 6.80 metrů, Janu Blizňákovi a jeho koním se podařilo sáně dotáhnout do vzdálenosti 4.80 metrů a hřebci Pavla Reichla dotáhli sáně do vzdálenosti 3.50 metrů.</w:t>
      </w:r>
    </w:p>
    <w:p>
      <w:pPr>
        <w:pStyle w:val="Zkladntext2"/>
        <w:rPr/>
      </w:pPr>
      <w:r>
        <w:rPr/>
        <w:t xml:space="preserve">Na prvním místě se v této disciplíně umístil Václav Mišák, druhý Vladimír Hajtmar, třetí místo obsadil Jan Blizňák, čtvrté Pavel Reichl, páté Mojmír Kubíček, šesté p. Kaluža a sedmý skončil Stanislav Maurič. </w:t>
      </w:r>
    </w:p>
    <w:p>
      <w:pPr>
        <w:pStyle w:val="Normal"/>
        <w:rPr/>
      </w:pPr>
      <w:r>
        <w:rPr/>
      </w:r>
    </w:p>
    <w:p>
      <w:pPr>
        <w:pStyle w:val="Normal"/>
        <w:rPr/>
      </w:pPr>
      <w:r>
        <w:rPr/>
      </w:r>
    </w:p>
    <w:p>
      <w:pPr>
        <w:pStyle w:val="Normal"/>
        <w:rPr/>
      </w:pPr>
      <w:r>
        <w:rPr/>
        <w:t xml:space="preserve">Následně se sečetli výsledky jednotlivých disciplín a sbor rozhodčích určil konečné pořadí přičemž při rovnosti bodů rozhodovalo umístění ve formanské jízdě. </w:t>
      </w:r>
    </w:p>
    <w:p>
      <w:pPr>
        <w:pStyle w:val="Normal"/>
        <w:rPr/>
      </w:pPr>
      <w:r>
        <w:rPr/>
      </w:r>
    </w:p>
    <w:p>
      <w:pPr>
        <w:pStyle w:val="Zkladntext2"/>
        <w:rPr/>
      </w:pPr>
      <w:r>
        <w:rPr/>
        <w:t xml:space="preserve">Vítězem prvního kvalifikačního kola se stal Pavel Reichl s Neronem a Mazutem, druhý Vladimír Hajtmar s Gondorem a Rigem, třetí Jan Blizňák s Nacho Salazarem- ZV a Begasem, čtvrtý Václav Mišák s Majkou a Samantou, pátý Mojmír Kubíček s Biskupem a Sokolem , šestý p. Kaluža s Chůzí a Ibizou a sedmý Stanislav Maurič s Flešem a Saigonem Zuberským. </w:t>
      </w:r>
    </w:p>
    <w:p>
      <w:pPr>
        <w:pStyle w:val="Normal"/>
        <w:rPr/>
      </w:pPr>
      <w:r>
        <w:rPr/>
      </w:r>
    </w:p>
    <w:p>
      <w:pPr>
        <w:pStyle w:val="Normal"/>
        <w:rPr/>
      </w:pPr>
      <w:r>
        <w:rPr/>
        <w:t xml:space="preserve">Další kvalifikační kolo na ME se bude konat 13.června 2009 v Podivíně. </w:t>
      </w:r>
    </w:p>
    <w:p>
      <w:pPr>
        <w:pStyle w:val="Normal"/>
        <w:rPr/>
      </w:pPr>
      <w:r>
        <w:rPr/>
      </w:r>
    </w:p>
    <w:p>
      <w:pPr>
        <w:pStyle w:val="Normal"/>
        <w:rPr/>
      </w:pPr>
      <w:r>
        <w:rPr/>
      </w:r>
    </w:p>
    <w:p>
      <w:pPr>
        <w:pStyle w:val="Normal"/>
        <w:rPr/>
      </w:pPr>
      <w:r>
        <w:rPr>
          <w:b/>
          <w:bCs/>
        </w:rPr>
        <w:t>Pořadí po prvním kvalifikačním kole</w:t>
      </w:r>
      <w:r>
        <w:rPr/>
        <w:t xml:space="preserve">: </w:t>
      </w:r>
    </w:p>
    <w:p>
      <w:pPr>
        <w:pStyle w:val="Normal"/>
        <w:rPr/>
      </w:pPr>
      <w:r>
        <w:rPr/>
      </w:r>
    </w:p>
    <w:p>
      <w:pPr>
        <w:pStyle w:val="Normal"/>
        <w:numPr>
          <w:ilvl w:val="0"/>
          <w:numId w:val="3"/>
        </w:numPr>
        <w:tabs>
          <w:tab w:val="clear" w:pos="709"/>
          <w:tab w:val="left" w:pos="720" w:leader="none"/>
        </w:tabs>
        <w:ind w:left="720" w:hanging="360"/>
        <w:rPr/>
      </w:pPr>
      <w:r>
        <w:rPr/>
        <w:t>p. Pavel Reichl              2986 Neron a  2987Mazut                         20 bodů</w:t>
      </w:r>
    </w:p>
    <w:p>
      <w:pPr>
        <w:pStyle w:val="Normal"/>
        <w:numPr>
          <w:ilvl w:val="0"/>
          <w:numId w:val="3"/>
        </w:numPr>
        <w:tabs>
          <w:tab w:val="clear" w:pos="709"/>
          <w:tab w:val="left" w:pos="720" w:leader="none"/>
        </w:tabs>
        <w:ind w:left="720" w:hanging="360"/>
        <w:rPr/>
      </w:pPr>
      <w:r>
        <w:rPr/>
        <w:t>p. Vladimír Hajtmar      2985 Gondor a Rigo                                  17 bodů</w:t>
      </w:r>
    </w:p>
    <w:p>
      <w:pPr>
        <w:pStyle w:val="Normal"/>
        <w:numPr>
          <w:ilvl w:val="0"/>
          <w:numId w:val="3"/>
        </w:numPr>
        <w:tabs>
          <w:tab w:val="clear" w:pos="709"/>
          <w:tab w:val="left" w:pos="720" w:leader="none"/>
        </w:tabs>
        <w:ind w:left="720" w:hanging="360"/>
        <w:rPr/>
      </w:pPr>
      <w:r>
        <w:rPr/>
        <w:t>p.Jan Blizňák                 2868 Nacho Salazar- Zv a Begas              15 bodů</w:t>
      </w:r>
    </w:p>
    <w:p>
      <w:pPr>
        <w:pStyle w:val="Normal"/>
        <w:numPr>
          <w:ilvl w:val="0"/>
          <w:numId w:val="3"/>
        </w:numPr>
        <w:tabs>
          <w:tab w:val="clear" w:pos="709"/>
          <w:tab w:val="left" w:pos="720" w:leader="none"/>
        </w:tabs>
        <w:ind w:left="720" w:hanging="360"/>
        <w:rPr/>
      </w:pPr>
      <w:r>
        <w:rPr/>
        <w:t>p.Václav Mišák              Majka a Samanta                                      14 bodů</w:t>
      </w:r>
    </w:p>
    <w:p>
      <w:pPr>
        <w:pStyle w:val="Normal"/>
        <w:numPr>
          <w:ilvl w:val="0"/>
          <w:numId w:val="3"/>
        </w:numPr>
        <w:tabs>
          <w:tab w:val="clear" w:pos="709"/>
          <w:tab w:val="left" w:pos="720" w:leader="none"/>
        </w:tabs>
        <w:ind w:left="720" w:hanging="360"/>
        <w:rPr/>
      </w:pPr>
      <w:r>
        <w:rPr/>
        <w:t>p.Mojmír Kubíček         2910 Biskup a   2981 Sokol                      13 bodů</w:t>
      </w:r>
    </w:p>
    <w:p>
      <w:pPr>
        <w:pStyle w:val="Normal"/>
        <w:numPr>
          <w:ilvl w:val="0"/>
          <w:numId w:val="3"/>
        </w:numPr>
        <w:tabs>
          <w:tab w:val="clear" w:pos="709"/>
          <w:tab w:val="left" w:pos="720" w:leader="none"/>
        </w:tabs>
        <w:ind w:left="720" w:hanging="360"/>
        <w:rPr/>
      </w:pPr>
      <w:r>
        <w:rPr/>
        <w:t>p. Kaluža                        Chůze a Ibiza                                            12 bodů</w:t>
      </w:r>
    </w:p>
    <w:p>
      <w:pPr>
        <w:pStyle w:val="Normal"/>
        <w:numPr>
          <w:ilvl w:val="0"/>
          <w:numId w:val="3"/>
        </w:numPr>
        <w:tabs>
          <w:tab w:val="clear" w:pos="709"/>
          <w:tab w:val="left" w:pos="720" w:leader="none"/>
        </w:tabs>
        <w:ind w:left="720" w:hanging="360"/>
        <w:rPr/>
      </w:pPr>
      <w:r>
        <w:rPr/>
        <w:t>p.Stanislav Maurič         Fleš a Saigon Zuberský                            11 bodů</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01:00Z</dcterms:created>
  <dc:creator>Hopr user HOPR</dc:creator>
  <dc:description/>
  <dc:language>en-US</dc:language>
  <cp:lastModifiedBy>petra</cp:lastModifiedBy>
  <dcterms:modified xsi:type="dcterms:W3CDTF">2009-05-30T08:30:00Z</dcterms:modified>
  <cp:revision>4</cp:revision>
  <dc:subject/>
  <dc:title/>
</cp:coreProperties>
</file>