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uhé kolo kvalifikací na ME chladnokrevných koní – Podivín 13.6.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V sobotu 13.června 2009 se v Podivíně ok. Břeclav konalo druhé kolo kvalifikací na ME  kombinovaných soutěží  chladnokrevných koní . Soutěžní den byl zahájen v 10 hodin slavnostním nástupem všech zůčastněných formanů, kteří si zároveň při představování divákům vylosovali startovní čísl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První soutěží byla rámcová formanská jízda, která se nezapočítávala do kvalifikace na ME. Divákům  a sboru rozhodčích ve složení Jiří Zasadil a František Nedbálek se postupně představilo 13 res.12 soutěžních párů neboť pan Vlašic startoval se dvěmi spřeženími. Chod koní byl stanoven libovolný a tak se diváci dočkali i cvalových pasáží. </w:t>
      </w:r>
    </w:p>
    <w:p>
      <w:pPr>
        <w:pStyle w:val="Normal"/>
        <w:rPr/>
      </w:pPr>
      <w:r>
        <w:rPr/>
        <w:t xml:space="preserve">Jako první se na start vydal Petr Vlašic z ranče Ladná s párem klisen Iboja a Cila , nováčky ve formanských jízdách. Nezkušené klisny si s nástrahami tratě poradily velice dobře a drobné zdržení jim způsobilo pouze couvání v uličce profilu L , která byla nejtěžší překážkou formanské jízdy a cílem projely v čase 4.08.64 min. Druhý na startu Oskar Sněhota  ze Žarošic s hřebci Buntek a Aron </w:t>
      </w:r>
    </w:p>
    <w:p>
      <w:pPr>
        <w:pStyle w:val="Normal"/>
        <w:rPr/>
      </w:pPr>
      <w:r>
        <w:rPr/>
        <w:t xml:space="preserve">projel trasu v čase 3.50.26 min s penalizací 5 vteřin za chybu na překážkách. Třetí se na trať vydal Stanislav Maurič s hřebci Saigon Zuberský a Fleš z ranče Ladná , který na trati udělal tři  chyby na překážkách a jeho výsledný čas činil 3.49.82 min. Čtvrtým startujícím byl Václav Mišák z Otrokovic s klisnami  Samanta a Majka, který taktéž udělal na trati tři chyby a cílem projel v čase 3.24.68 min. Pátý startující Jan Blizňák z Podlesí s hřebci Nacho Salazar a Begas vyrazil na trať v ostrém tempu a i přes jednu chybu na překážkách a následné penalizaci 5 vteřinami byl jeho výsledný čas 2.43.08 min. Šestý na startu Milan Duda z Rohatce s Gastonem a Zázrakem udělal na trati jednu chybu a cílovou čáru projel v čase 3.12.18. Dalším startujícím byl Pavel Kaluža z Klokočova startující s klisnami Ibiza a Chůze , který na trati udělal tři chyby a jeho výsledný čas byl 3.28.71 min. Osmým na startu , domácí  Karel Svrček s koňmi Borek a Květa odstoupil ze soutěže, když se mu nepodařilo zdolat poslední překážku kterou bylo couvání. Devatý v pořadí startujících byl Pavel Reichl z Dolního Benešova s hřebci Neron a Mazut, který na trati udělal jednu chybu a jeho výsledný čas byl 3.04.77 min. Desátým startujícím byl  Vladimír Hajtmar z Rovenska s Gondorem a Rigem, který trať projel bez chyby v čase 3.17.42 min. Dalším startujícím byl  Mojmír Kubíček ze Staměřic s hřebci Sokol a Biskup , který na trati uděl jednu chybu a jeho čas činil 2.48.34 min. Dvanáctý startující Karel Školka dojel do Podivína až z daleké Třeboně s koňmi Blizard  a Pavla bohužel popletl kurz trati a byl diskvalifikován pro projetí překážky mimo pořadí. Poslední kdo ještě mohl promluvit do pořadí soutěže byl třináctý startující Petr Vlašic z ranče Ladná s Bubinem a Gosanem , který nenechal nic náhodě a nasadil svoje obvyklé rychlé tempo a trať překonal bez chyby v čase 2.20.22 min a zajistil si tím vítězství v této soutěž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prvním místě se umístil Petr Vlašic s Bubinem a Gosanem, druhý skončil Jan Blizňák s Nacho Salazarem a Begasem, třetí byl Mojmír Kubíček se Sokolem a Biskupem, čtvrtý Pavel Reichl s Neronem a Mazutem, pátý Milan Duda s Gastonem a Zázrakem, šestý Vladimír Hajtmar s Gondorem a Rigem, sedmý Václav Mišák se Samantou a Majkou , osmý Pavel Kaluža s Ibizou a Chůzí, devátý Stanislav Maurič se Saigonem Zuberským a Flešem , desátý Oskar Sněhota s Buntekem a Aronem a jedenáctý Petr Vlašic s Ibojou a Cil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Soutěžní den dále pokračoval kvalifikací na ME a první soutěžní disciplínou byla formanská jízda , kde trať zůstala nezměněna a i chod koní byl nadále povolen libovolný . Změnil se jen počet startujících, neboť této kvalifikace se nezůčastnil Petr Vlašic a Karel Svrček. První vyjel na trať  Oskar Sněhota s Buntekem a Aronem, který dokončil jízdu s penalizací 10 vteřin za dvě chyby a jeho výsledný čas byl 3.10.13 min. Druhý startujíci Stanislav Maurič se Saiginem Zuberským a Flešem bohužel ukončili soutěž na překážce couvání a byl tímto z celého kvalifikačního kola dle pravidel diskvalifikován. Dále se mohl zůčastnit dalších soutěží trojboje ovšem bez započítávání výsledků.Třetí startující Václav Mišák se Samantou a Majkou udělali na trati jednu chybu a cílem projeli v čase 3.08.54 min. Čtvrtý  v pořadí  Jan Blizňák s Nacho Salazerem a Begas opět nasadili rychlé tempo a i s penalizací 5 vteřin za jednu chybu projeli cílem v čase 2.23.33 min. Pátý startující Milan Duda s Gastonem a Zázrakem projeli trať bez chyby v čase 3.24.72 min. Další startující Pavel Kaluža s Ibizou a Chůzí  udělali na trati dvě chyby a jejich čas byl 3.31.50 min. Sedmý startující Pavel Reichl se půstil na trať také v ostrém tempu a cílem projel v čase 2.33.79 min bez trestných vteřin. Osmý v pořadí Vladimír Hajtmar s Gondorem a Rigem se na trati dopustili jedné chyby a časomíra se na cílové čáře zastavila v čase 2.37.53 min.Devátý startující Mojmír Kubíček se Sokolem a Biskupem udělali na trati dvě chyby a jejich výsledný čas byl 2.53.48. Poslední startující Karel Školka s Blizardem a Pavlou nedokončili soutěž po nezdaru na překážce couvání a kvalifikce tím pro něj rovněž skončila. Bohužel se pan Školka rozhodl nepokračovat v dalších soutěžích což je jistě škoda neboť když již přijel z takové dálky mohl alespoň divákům předvést umění své a svých koní v dalších dvou disciplíná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 prvním místě ve formanské jízdě se umístil Jan Blizňák, druhý byl Pavel Reichl, třetí Vladimír Hajtmar, čtvrtý Mojmír Kubíček, pátý Václav Mišák, šestý Oskar Sněhota, sedmý Milan Duda a osmý Pavel Kaluž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Následující soutěží byla soutěž ovladatelnosti v kládě. Kláda připravená pořadateli nebyla  zrovna nejrovnější a tak hlavně při couvání, kde bylo třeba shodit míček na kůželu čelem klády bylo její správné natočení někdy velkým oříškem. První startující Oskar Sněhota s Buntekem  a Aronem se zdržel na překážce couvání , na trati udělal jednu chybu a cílem projel v čase 10,51.07 min. Druhý startující Stanislav Maurič se Saigonem Zuberským a Flešem měl též problémy se správným natočením klády na překážce couvání což znamenalo větší časovou ztrátu , na trati si připsal ještě dvě chyby a celkový čas v cily byl 12.56.41 min. Třetí v pořadí Václav Mišák se Samantou a Majkou měl na překážce couvání větší štěstí a i přes dvě chyby na trati cílem projel v pěkném čase 6.46.84 min. Další startující Jan Blizňák s Nacho Salazerem a Begasem neuděl na trati žádnou chybu , na překážce couvání se podařilo kužel shodit na první pokus a  rychlé tempo mělo za výsledek velmi pěkný čas 6.05.51 min. To pátý v pořadí Milan Duda s Gastonem a Zázrakem neměl na překážce couvání takové štěstí a kužel se nepodařilo shodit hned napoprvé což mělo za následek časovou ztrátu a výsledný čas 10.27.79 min. Šestý startující Pavel Kaluža s Ibizou a Chůzí projel trať s jednou chybou i couvání se zdařilo celkem rychle, ale bohužel se velmi zdržel při konečném  zapřahání klisen do vozu a jeho výsledný čas činil 12.51.87 min. Sedmý na startu Pavel Reichl s Neronem a Mazutem projeli trať bez problémů s jednou chybou v čase 6.42.84. min. Další v pořadí Vladimír Hajtmar s Gondorem a Rigem projel trať bez chyby v čase 6.11.83 min. Devátý  startující Mojmír Kubíček se Sokolem a Biskupem udělal na trati jednu chybu a cílem projeli v čase 6.15.63 mi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ovladatelnosti v kládě obsadil první místo Jan Blizňák, druhý byl Vladimír Hajtmar, třetí Mojmír Kubíček, čtvrtý Pavel Reichl, pátý Václav Mišák, šestý Milan Duda, sedmý Oskar Sněhota , osmý Pavel Kaluža a devátý Stanislav Mauri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Poslední soutěží byl těžký tah a začínalo se na základní váze 1500 kg. První na startu Oskar Sněhota v Buntekem a Aronem dotáhl sáně do vzdálenosti 4 metrů. Druhý Stanislav Maurič se Saigonem Zuberským a Flešem dotáhli saně na vzdálenost 1 metr. Další v pořadí Václav Mišák dotáhl se svými klisnami Samantou a Majkou  saně do vzdálenosti 1,9 metrů. Čtrvtý startující Jan Blizňák s Nacho Salazarem a Begasem dotáhli saně do vzdálenosti 4,1 metrů. Ani pátý v pořadí Milan Duda s Gastonem a Zázrakem nedokázal odtáhnout sáně dál než do vzdálenosti 0,9 metrů. Když už se zdálo že nikdo ze soutěžících nedotáhne saně přes třetinu tratě nastoupil na start šestý v pořadí Pavel Kaluža s Ibizou a Chůzí . Jeho kobylky zabrali s velkou chutí a razancí a za povzbuzování diváků přetáhly saně přes půlku tratě do vzdálenosti 10,8 metrů. Sedmý na startu Pavel Reichl s Neronem  a  Mazutem dotáhli saně do vzdálenosti 2 metrů a následně nemohl pokračovat pro poruchu na výstroji. Osmý startující Vladimír Hajtmar s Gondorem a Rigem přetáhl saně přes celou délku trati a sklidil tím zasloužený potlesk diváků. Poslední startující Mojmír Kubíček se Sokolem  a  Biskupem dotáhli saně do vzdálenosti 4,5 metr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vní místo v těžkém tahu obsadil Vladimír Hajtmar , druhý byl Pavel Kaluža, třetí Mojmír Kubíček, čtvrtý Jan Blizňák, pátý Oskar Sněhota, šestý Pavel Reichl, sedmý Václav Mišák, osmý Stanislav Maurič a devátý Milan Dud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ásledně bylo sečteno pořadí všech tří disciplín a určeno konečné pořadí ,přičemž při rovnosti bodů rozhodovalo pořadí ve formanské jízd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lkové pořadí druhého kvalifikačného kol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Jan Blizňák                      Nacho Salazar a Begas</w:t>
      </w:r>
    </w:p>
    <w:p>
      <w:pPr>
        <w:pStyle w:val="Normal"/>
        <w:numPr>
          <w:ilvl w:val="0"/>
          <w:numId w:val="1"/>
        </w:numPr>
        <w:rPr/>
      </w:pPr>
      <w:r>
        <w:rPr/>
        <w:t>Vladiír Hajtmar               Gondor a Rigo</w:t>
      </w:r>
    </w:p>
    <w:p>
      <w:pPr>
        <w:pStyle w:val="Normal"/>
        <w:numPr>
          <w:ilvl w:val="0"/>
          <w:numId w:val="1"/>
        </w:numPr>
        <w:rPr/>
      </w:pPr>
      <w:r>
        <w:rPr/>
        <w:t>Mojmír Kubíček              Sokol a Biskup</w:t>
      </w:r>
    </w:p>
    <w:p>
      <w:pPr>
        <w:pStyle w:val="Normal"/>
        <w:numPr>
          <w:ilvl w:val="0"/>
          <w:numId w:val="1"/>
        </w:numPr>
        <w:rPr/>
      </w:pPr>
      <w:r>
        <w:rPr/>
        <w:t>Pavel Reichl                    Neron a Mazut</w:t>
      </w:r>
    </w:p>
    <w:p>
      <w:pPr>
        <w:pStyle w:val="Normal"/>
        <w:numPr>
          <w:ilvl w:val="0"/>
          <w:numId w:val="1"/>
        </w:numPr>
        <w:rPr/>
      </w:pPr>
      <w:r>
        <w:rPr/>
        <w:t>Václav Mišák                  Samanta a Majka</w:t>
      </w:r>
    </w:p>
    <w:p>
      <w:pPr>
        <w:pStyle w:val="Normal"/>
        <w:numPr>
          <w:ilvl w:val="0"/>
          <w:numId w:val="1"/>
        </w:numPr>
        <w:rPr/>
      </w:pPr>
      <w:r>
        <w:rPr/>
        <w:t>Oskar Sněhota                 Buntek a Aron</w:t>
      </w:r>
    </w:p>
    <w:p>
      <w:pPr>
        <w:pStyle w:val="Normal"/>
        <w:numPr>
          <w:ilvl w:val="0"/>
          <w:numId w:val="1"/>
        </w:numPr>
        <w:rPr/>
      </w:pPr>
      <w:r>
        <w:rPr/>
        <w:t>Pavel Kaluža                   Ibiza a Chůz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lan Duda                     Gaston a Zázr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ové pořadí po druhém kvalifikačním ko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an Blizňák                             Nacho Salazar  a Begas       35 bodů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ladimír Hajtmar                  Gondor  a Rigo                    34 bodů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avel Reichl                            Neron a Mazut                     34 bodů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jmír Kubíček                    Sokol a Biskup                     28 bodů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áclav Mišák                         Samanta a Majka                 27 bodů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vel Kaluža                          Ibiza a Chůze                        22 bodů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skar Sněhota                       Buntek a Aron                      12 bodů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anislav Maurič                   Saigon Zuberský a Fleš        11 bodů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ilan Duda                           Gaston a Zázrak                    10 bodů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43:53Z</dcterms:created>
  <dc:creator/>
  <dc:description/>
  <dc:language>en-US</dc:language>
  <cp:lastModifiedBy/>
  <dcterms:modified xsi:type="dcterms:W3CDTF">2009-06-24T21:20:33Z</dcterms:modified>
  <cp:revision>1</cp:revision>
  <dc:subject/>
  <dc:title/>
</cp:coreProperties>
</file>