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talský národní výběr hřebců plemene hafling v Meranu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Na slavném dostihovém závodišti v italském Meranu se vždy druhý říjnový víkend koná národní výběr hřebců plemene haflig. V tomto roce pojedenácté se v krásném prostředí mezi kulisami Jižních Alp sešli nejlepší chovatelé haflingů z celé země, aby komisi předvedli celkem šedesát kandidátů na zápis mezi plemenné hřebce. Porota byla poměrně přísná, a tak do první třídy A nebyl vybrán hřebec žádný, do první třídy B pouze deset hřebců a do třídy druhé (IIA) jen devatenáct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drawing>
          <wp:inline distT="0" distB="0" distL="0" distR="0">
            <wp:extent cx="540131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Nejlepší hřebci před vyhlášením v prostoru paddocku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řebci jsou před vlastním hodnocením změřeni a je jim odebrán vzorek žíní ke stanovení genetického typu. Hodnocení poté probíhá jednak na klasickém předváděcím trojúhelníku v chovatelském postoji, v kroku a klusu a poté ve volnosti. Komise při předevedení na ruce ohodnotí čtyři kritéria – typ a ušlechtilost, celkovou harmonii tělesné stavby, končetiny a chody a mechaniku pohybu. Koreknost chodů je hodnocena na speciálně upravené dráze, která byla zhotovena ze speciálního pryžového běhounu. Všechny čtyři známky jsou v této fázi však pouze orientační, protože při hodnocení hřebce ve volnosti se posuzuje především klus a cval a hlavně dvě posledně jmenované známky se ještě v mnoha případech poměrně výrazně upravují, což ovlivní i celkové hodnocení. Známky, které se udělují v jednotlivých kritériích a i v celkovém hodnocení jsou poněkud odlišné od českého desetibodového systému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Optimální (O) – odpovídá třídě 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elmi dobrý (VD) – odpovídá třídě I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brý  (D) – odpovídá třídě II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cházející (U) – odpovídá třídě IIB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statečný (DS) – odpovídá třídě II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dostatečný (N) – znamená vyřazení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401310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  <w:t>Hodnocení ve volnosti – hřebec Artist po otci Antinor</w:t>
        <w:tab/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Na letošním výběru hřebců (tzv. körungu) 13. a 14. října tvořili komisi </w:t>
      </w:r>
      <w:r>
        <w:rPr>
          <w:i/>
          <w:lang w:val="it-IT"/>
        </w:rPr>
        <w:t>Andrea Sgambati</w:t>
      </w:r>
      <w:r>
        <w:rPr>
          <w:lang w:val="it-IT"/>
        </w:rPr>
        <w:t xml:space="preserve"> (hlavní  italský posuzovatel pro plemeno hafling), </w:t>
      </w:r>
      <w:r>
        <w:rPr>
          <w:i/>
          <w:lang w:val="it-IT"/>
        </w:rPr>
        <w:t>Giovanni Rigozzi</w:t>
      </w:r>
      <w:r>
        <w:rPr>
          <w:lang w:val="it-IT"/>
        </w:rPr>
        <w:t xml:space="preserve"> a </w:t>
      </w:r>
      <w:r>
        <w:rPr>
          <w:i/>
          <w:lang w:val="it-IT"/>
        </w:rPr>
        <w:t>Alessandro Sandri</w:t>
      </w:r>
      <w:r>
        <w:rPr>
          <w:lang w:val="it-IT"/>
        </w:rPr>
        <w:t>, kteří z celkového počtu šedesáti posouzených hřebců uchovnili 29 nových plemeníků. Po sobotním hodnocení byl zveřejněn seznam všech úspěšných kandidátů a známky hřebců zapsaných v kategorii IIA. Výsledné známky nejlepších deseti plemeníků byly vyhlašovány až během závěrečného nedělního ceremoniálu, který zároveň zahájil národní výstavu plemenných hřebců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14985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Alois Schweigkofler s dvěma nejlepšími hřebci (Amo B vlevo, Big Babol vpravo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júspěšnějším chovatelem se bezesporu stal Alois Schweigkofler z Renon, jehož hřebci získali titul šampiona, rezervního šampiona a ani ostatní jeho odchovanci neudělali v Meranu ostudu. Šampionem letošního ročníku se stal hřebec Amo B po otci Liz.Avalon a z matky Blitze, která se narodila po jednom z nejúspěšnějších italských plemeníků Antinor a na evropské výstavě haflingů, která se konala v červnu 2007, se stala národní šampionkou. Titul rezervního šampiona získal hřebec málo rozšířené linie B, Big Babol po otci Boras a z matky, která je dcerou Liz.Standschütze. Oba tito hřebci získali shodné hodnocení ve všech čtyřech kritériích – VD za typ a ušlechtilost, harmonii a mechaniku pohybu, D za končetiny a chody, o konečném umístění rozhodovaly už pouze detaily.</w:t>
      </w:r>
    </w:p>
    <w:p>
      <w:pPr>
        <w:pStyle w:val="Normal"/>
        <w:jc w:val="both"/>
        <w:rPr/>
      </w:pPr>
      <w:r>
        <w:rPr>
          <w:lang w:val="it-IT"/>
        </w:rPr>
        <w:t>Celkově byla kvalita koní samozřejmě velmi vysoká, ale i tak bylo na svod přihlášeno několik hřebců, jejichž kvalita za průměrem velmi pokulhávala. Jejich nedostatky byly především v typu, kdy se jednalo o hřebce hrubšího typu, dále byly častým důvodem vyřazení vady končetin a špatná mechanika pohybu, na kterou je v Itálii kladen velký důraz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Šlechtění haflingů se samozřejmě ubírá směrem k lehčímu typu, ale zároveň tento trend nepřesahuje žádné extrémní hranice. Na svodu se objevilo několik málo hřebců, jejichž tělesná stavba byla až příliš “lehká” a tito hřebci byli nakonec hodnoceni spíše jako průměrní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írná roztříštěnost populace v typu, která je velikým problémem v České republice byla tedy vidět i na svodu hřebců v Meranu. Tento fakt je pravděpodobně zapříčiněn tím, že italský svaz chovatelů je velmi liberální a kromě předvýběru hřebečků, kde jsou podprůměrní jedinci předem vyselektováni, v podstatě nijak neomezuje chovatele. Komisaři pak mají opravdu z čeho vybírat a nemusí se bát uplatnit opravdu přísné požadavky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talský národní výběr hřebců se postupně stává jednou z vrcholných chovatelských akcí, což dokazuje i fakt, že letošní ročník navštívilo velké množství zahraničních diváků a několik hřebců bylo ihned po sobotním hodnocení prodáno do zahraničí. Jeden z hřebců, kteří byli v Meranu vybráni do plemenitby, bude od příští sezóny působit také v České republice na stanici v Mněticích u Pardubic. Jedná se o hřebce Artista (linie A), po jednom z nejlepších italských plemeníků Antinor, který byl v Meranu hodnocen jako jeden z nejlepších právě v typu a ušlechtilosti. Chovatelé tak budou mít možnost připouštět klisny opravdu velmi kvalitním hřebcem. Podrobnější informace o tomto plemeníkovi bude následovat.</w:t>
      </w:r>
    </w:p>
    <w:p>
      <w:pPr>
        <w:pStyle w:val="Normal"/>
        <w:tabs>
          <w:tab w:val="clear" w:pos="708"/>
          <w:tab w:val="left" w:pos="3020" w:leader="none"/>
        </w:tabs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Výsledky</w:t>
      </w:r>
    </w:p>
    <w:p>
      <w:pPr>
        <w:pStyle w:val="Normal"/>
        <w:tabs>
          <w:tab w:val="clear" w:pos="708"/>
          <w:tab w:val="left" w:pos="3020" w:leader="none"/>
        </w:tabs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75"/>
        <w:gridCol w:w="1240"/>
        <w:gridCol w:w="2160"/>
        <w:gridCol w:w="540"/>
        <w:gridCol w:w="1980"/>
        <w:gridCol w:w="2700"/>
      </w:tblGrid>
      <w:tr>
        <w:trPr>
          <w:trHeight w:val="43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Umístění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Kat. č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JMÉ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OTEC/ MATKA / Ote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KV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(cm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it-IT"/>
              </w:rPr>
              <w:t>Známk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it-IT"/>
              </w:rPr>
              <w:t xml:space="preserve">CELK. HODNOCENÍ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CHOVATEL </w:t>
            </w:r>
          </w:p>
        </w:tc>
      </w:tr>
      <w:tr>
        <w:trPr>
          <w:trHeight w:val="4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AMO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LIZ AVALON                        BLITZE/Antin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VD; VD; D; VD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IB – VELMI DOBR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CHWEIGKOFLER ALOIS – Renon</w:t>
            </w:r>
          </w:p>
        </w:tc>
      </w:tr>
      <w:tr>
        <w:trPr>
          <w:trHeight w:val="4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BIG BA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ORAS                                         CLARINA II/liz Standschüt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1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VD; VD; D; VD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IB – VELMI DOBR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CHWEIGKOFLER ALOIS – Renon </w:t>
            </w:r>
          </w:p>
        </w:tc>
      </w:tr>
      <w:tr>
        <w:trPr>
          <w:trHeight w:val="476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NYTOS 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>NOVARIS                        VENITE/Stua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1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GB"/>
              </w:rPr>
              <w:t xml:space="preserve">VD; VD; D; D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IB – VELMI DOBR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ERRAUCH JOSEF - Tesimo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RT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TINOR           ASTRA/Stand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; VD; U; VD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B – VELMI DOBR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CHWEIGKOFLER ALOIS - Renon</w:t>
            </w:r>
          </w:p>
        </w:tc>
      </w:tr>
      <w:tr>
        <w:trPr>
          <w:trHeight w:val="491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AUTIL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>NIBELUNG                                        E-LARA-W/Antin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1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VD; D; D; D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IB -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VELMI DOBR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it-IT"/>
              </w:rPr>
              <w:t>AZ. AGR. SAN BENEDETTO DOGANA - Montepulciano</w:t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NARCIS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NOVARIS                              ENGI/Atti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D; D; D; VD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IB –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VELMI DOBR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LDNER JOSEF - Marlengo</w:t>
            </w:r>
          </w:p>
        </w:tc>
      </w:tr>
      <w:tr>
        <w:trPr>
          <w:trHeight w:val="43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INDSTU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NTERSTEIN                        ULISSE/Nigg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>1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VD; D; D; D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US"/>
              </w:rPr>
              <w:t xml:space="preserve">IB –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en-GB"/>
              </w:rPr>
              <w:t>VELMI DOBR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PICHLER ANDREAS – Nova Ponente 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Ing. Veronika Kutilová, MVDr. Jaroslav Draža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4:00Z</dcterms:created>
  <dc:creator>ASZ</dc:creator>
  <dc:description/>
  <cp:keywords/>
  <dc:language>en-US</dc:language>
  <cp:lastModifiedBy> </cp:lastModifiedBy>
  <dcterms:modified xsi:type="dcterms:W3CDTF">2007-10-30T11:04:00Z</dcterms:modified>
  <cp:revision>2</cp:revision>
  <dc:subject/>
  <dc:title>Italský národní výběr hřebců plemene hafling v Meranu</dc:title>
</cp:coreProperties>
</file>