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Zápis z kontrolního dne v 60ti denním testu chladnokrevných hřebců, konaném dne 30.9.2009 v Klokočov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</w:t>
      </w:r>
    </w:p>
    <w:p>
      <w:pPr>
        <w:pStyle w:val="Normal"/>
        <w:rPr/>
      </w:pPr>
      <w:r>
        <w:rPr/>
        <w:t>Komise: Tomáš Janda, Jiří Zasadil, Vojtěch Raška, Josef Anderle, MVDr. František Horník</w:t>
      </w:r>
    </w:p>
    <w:p>
      <w:pPr>
        <w:pStyle w:val="Normal"/>
        <w:rPr/>
      </w:pPr>
      <w:r>
        <w:rPr/>
        <w:t xml:space="preserve">Majitelé: Zdeněk Hrnčíř, Miroslav Švirák, Ing. Ondřej Mam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řebci absolvovali distanční jízdu v délce cca 8 km. Předvedení bylo vyrovnané a bez problémů. Celková připravenost je velmi dobrá a odpovídá průběhu výcviku. Zdravotní a kondiční stav hřebců je dobrý bez zdravotních potíží. </w:t>
      </w:r>
    </w:p>
    <w:p>
      <w:pPr>
        <w:pStyle w:val="Normal"/>
        <w:rPr/>
      </w:pPr>
      <w:r>
        <w:rPr/>
        <w:t>U hřebce Nippur Zuberský bylo provedeno ošetření po drobném zranění ve výběhu na levé zadní končetině. Současný stav je dobrý.</w:t>
      </w:r>
    </w:p>
    <w:p>
      <w:pPr>
        <w:pStyle w:val="Normal"/>
        <w:rPr/>
      </w:pPr>
      <w:r>
        <w:rPr/>
        <w:t>U hřebce Markýz proběhlo plísňové onemocnění na pravé zadní končetině, které je v současné době v léčení a bez zjevných problémů. Zároveň u něho byla provedena úprava chrupu, vzhledem k horšímu příjmu krm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vlastního testu:</w:t>
      </w:r>
    </w:p>
    <w:p>
      <w:pPr>
        <w:pStyle w:val="Normal"/>
        <w:rPr/>
      </w:pPr>
      <w:r>
        <w:rPr/>
        <w:t>26.10.  budou hřebci zváženi, B. Políček provede přeměření a popis hřebců. začátek cca ve 14.00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0" w:leader="none"/>
        </w:tabs>
        <w:rPr/>
      </w:pPr>
      <w:r>
        <w:rPr/>
        <w:t>test začíná v 9.00 distanční jízdou, následuje ochota a ovladatelnost v párech na drezurním obdélníku, dále v jednospřeží a na závěr bude provedena zkouška v tahu. Celkové vyhodnocení je plánováno na cca 16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</w:t>
      </w:r>
    </w:p>
    <w:p>
      <w:pPr>
        <w:pStyle w:val="Normal"/>
        <w:rPr/>
      </w:pPr>
      <w:r>
        <w:rPr/>
        <w:t>B. Políč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0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8:17:00Z</dcterms:created>
  <dc:creator>Blahoslav Políček</dc:creator>
  <dc:description/>
  <cp:keywords/>
  <dc:language>en-US</dc:language>
  <cp:lastModifiedBy>HelenaG</cp:lastModifiedBy>
  <cp:lastPrinted>2113-01-01T00:00:00Z</cp:lastPrinted>
  <dcterms:modified xsi:type="dcterms:W3CDTF">2009-10-15T18:17:00Z</dcterms:modified>
  <cp:revision>2</cp:revision>
  <dc:subject/>
  <dc:title>Zápis z kontrolního dne v 60ti denním testu chladnokrevných hřebců, konaném dne 30</dc:title>
</cp:coreProperties>
</file>