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ky zástupců UCHS a VÚŽV k problematice plemene Slezský norik konané dne 22.1.2014 v Uhříněvsi</w:t>
      </w:r>
    </w:p>
    <w:p>
      <w:pPr>
        <w:pStyle w:val="Normal"/>
        <w:rPr/>
      </w:pPr>
      <w:r>
        <w:rPr/>
        <w:t>Přítomni: Ing. Věra Mátlová, MVDr. Jaroslav Dražan, Doc. Ing. Miroslav Maršálek CSc, Jiří Zasadil, Blahoslav Políček</w:t>
      </w:r>
    </w:p>
    <w:p>
      <w:pPr>
        <w:pStyle w:val="Odstavecseseznamem"/>
        <w:numPr>
          <w:ilvl w:val="0"/>
          <w:numId w:val="1"/>
        </w:numPr>
        <w:rPr/>
      </w:pPr>
      <w:r>
        <w:rPr/>
        <w:t>Tělesné rozměry</w:t>
      </w:r>
    </w:p>
    <w:p>
      <w:pPr>
        <w:pStyle w:val="Normal"/>
        <w:rPr>
          <w:color w:val="FF0000"/>
        </w:rPr>
      </w:pPr>
      <w:r>
        <w:rPr/>
        <w:t xml:space="preserve">Prvním bodem jednání byl návrh standartu plemene. Tělesné rozměry populace Doc. Maršálek porovnal s rozměry navrhovaného standartu. Z diskuse vyplynula především nutnost řádně informovat chovatelskou veřejnost o záměrech a cílech tohoto opatření ve smyslu předejití některým jeho špatným výkladům. </w:t>
      </w:r>
    </w:p>
    <w:p>
      <w:pPr>
        <w:pStyle w:val="Normal"/>
        <w:rPr/>
      </w:pPr>
      <w:r>
        <w:rPr/>
        <w:t>Závěr: k navrhovaným rozměrům panuje shoda. RPK projedná změnu ŘPK a o důsledcích navrhovaných změn bude informovat chovatelskou veřejnost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Šlechtitel</w:t>
      </w:r>
    </w:p>
    <w:p>
      <w:pPr>
        <w:pStyle w:val="Normal"/>
        <w:rPr/>
      </w:pPr>
      <w:r>
        <w:rPr/>
        <w:t>Osobu šlechtitele postrádají všechna „koňská“ UCHS, jeho absence je však nejvíce palčivá právě u plemen zařazených do GZ. Management plemene vyžaduje specifické postupy, tvorbu individuálních připařovacích plánů a další činnosti vyžadující odbornost a znalost situace. Z diskuse vyplynula nutnost navázat na činnost prof. Přibyla a doc. Vostrého (návrh metodiky pro výpočet plemenných hodnot chladnokrevných plemen) včetně zpracování těchto dat a výstupů pro chovatele.</w:t>
      </w:r>
    </w:p>
    <w:p>
      <w:pPr>
        <w:pStyle w:val="Normal"/>
        <w:rPr/>
      </w:pPr>
      <w:r>
        <w:rPr/>
        <w:t>Závěr: shoda v nutnosti řešit post šlechtitele, finanční otázku je možné řešit kooperační smlouvou mezi ASCHK a VÚŽV. Vše bude následně jednáno v rámci RPK a UCHS</w:t>
      </w:r>
    </w:p>
    <w:p>
      <w:pPr>
        <w:pStyle w:val="Odstavecseseznamem"/>
        <w:numPr>
          <w:ilvl w:val="0"/>
          <w:numId w:val="1"/>
        </w:numPr>
        <w:rPr/>
      </w:pPr>
      <w:r>
        <w:rPr/>
        <w:t>Financování r. 2014</w:t>
      </w:r>
    </w:p>
    <w:p>
      <w:pPr>
        <w:pStyle w:val="Normal"/>
        <w:rPr/>
      </w:pPr>
      <w:r>
        <w:rPr/>
        <w:t>Znění zásad na r. 2014 (viz příloha). Podstatou navrhované změny (snížení základní sazby na 10.000 Kč a nová sazba ve výši do 20.000 Kč za splnění individuálního připařovacího plánu) je snaha o stabilizaci linií. Tu by měl přinést především navrhovaný individuální připařovací plán, který bude v r. 2015 doplněn o příspěvek na dopravu a zapuštění klisny hrazený z prostředků kooperační smlouvy. Podmínky zvýšených sazeb a příspěvků na dopravu zůstávají stejné + bude požadováno ověření původu hříběte. Dále bude v rámci individuálního připařovacího plánu požadováno narození hříbat do konce května daného roku z důvodu plánovaného vykoupení narozených hřebečků do testačních odchoven. Realizace připařovacích plánů: alternativní připařovací plány budou zveřejněny tak jako doposud na internetu. O individuálních připařovacích plánech a jejich podmínkách budou konkrétní chovatelé informování písemně.</w:t>
      </w:r>
    </w:p>
    <w:p>
      <w:pPr>
        <w:pStyle w:val="Normal"/>
        <w:rPr/>
      </w:pPr>
      <w:r>
        <w:rPr/>
        <w:t>Kooperační smlouva na r. 2014 – návrh bude zhruba odpovídat roku 2013 (včetně kryokonzervace) a bude rozšířen o výše uvedené kalkulované náklady na šlechtitelskou činnost.</w:t>
      </w:r>
    </w:p>
    <w:p>
      <w:pPr>
        <w:pStyle w:val="Normal"/>
        <w:rPr/>
      </w:pPr>
      <w:r>
        <w:rPr/>
        <w:t>Závěr: navrhované sazby a činnosti odpovídají plánovanému objemu finančních prostředků. O výstupech z jednání bude informovaná RPK N a SN na plánovaném jednání 31.1.2014 Proseči pod Křemšníkem a zároveň M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1:00Z</dcterms:created>
  <dc:creator>Blahoslav Políček</dc:creator>
  <dc:description/>
  <cp:keywords/>
  <dc:language>en-US</dc:language>
  <cp:lastModifiedBy>Políček Blahoslav</cp:lastModifiedBy>
  <dcterms:modified xsi:type="dcterms:W3CDTF">2014-01-23T12:31:00Z</dcterms:modified>
  <cp:revision>2</cp:revision>
  <dc:subject/>
  <dc:title/>
</cp:coreProperties>
</file>