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LSH MOUNTAIN PONY – VELŠSKÝ HORSKÝ PO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KCE „A“ v P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VH </w:t>
      </w:r>
      <w:r>
        <w:rPr>
          <w:rFonts w:cs="Arial" w:ascii="Arial" w:hAnsi="Arial"/>
          <w:b/>
          <w:u w:val="single"/>
        </w:rPr>
        <w:t>do 122 cm</w:t>
      </w:r>
      <w:r>
        <w:rPr>
          <w:rFonts w:cs="Arial" w:ascii="Arial" w:hAnsi="Arial"/>
          <w:b/>
        </w:rPr>
        <w:t xml:space="preserve"> (12 hand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single"/>
        </w:rPr>
        <w:t>sekce A</w:t>
      </w:r>
      <w:r>
        <w:rPr>
          <w:rFonts w:cs="Arial" w:ascii="Arial" w:hAnsi="Arial"/>
          <w:b/>
        </w:rPr>
        <w:t xml:space="preserve"> Plemenné knihy velšských plemen pony a kob lze zapsat pouze potomka z klisny sekce A po otci hřebci ze sekce A (viz Řád PK)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x A =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Hřebec sekce A - Vechtzicht’s Hywel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© Iv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 chovu koní provede lineární popis (hřebce nebo klisny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odnotí se (hřebec nebo klisna):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lemenný typ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Zevnějšek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echanika pohybu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harak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znaků  1 a 2 se provádí na tvrdém a rovném pod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dle znaku 3 se provádí na rovném, pevném podkladu při předvedení na ru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 sekce A zapisované do P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šský horský pony (The Welsh Mountain Pon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VH </w:t>
      </w:r>
      <w:r>
        <w:rPr>
          <w:rFonts w:cs="Arial" w:ascii="Arial" w:hAnsi="Arial"/>
          <w:b/>
          <w:u w:val="single"/>
        </w:rPr>
        <w:t>do 122 cm</w:t>
      </w:r>
      <w:r>
        <w:rPr>
          <w:rFonts w:cs="Arial" w:ascii="Arial" w:hAnsi="Arial"/>
          <w:b/>
        </w:rPr>
        <w:t xml:space="preserve"> (12 ha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Obecná charakter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rdý, odvážný a poníkovský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ar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šechny barvy kromě strakoš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Hl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, suchá, dobře nasazená a zužující se k nozdrám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Oč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é, smělé a výrazn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ře nasazené, malé a bystře reagující, posazené správně na hlavě, úměrně blízko u sebe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Nozd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 a otevřen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elisti a hrd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é a jemně vyřezávané, s velkým prostorem u výřezu čelisti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ý, dobře nesený a u klisen štíhlejší, ale u dospělých hřebců se sklonem k mohutnému hřebenu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Ple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é a nazad zešikmené. Kohoutek poměrně jemný, ale ne příliš „ostrý“. Ramenní kost musí být natolik strmá, aby přední noha nestála příliš pod tělem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ední noh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ěřují kolmo k zemi, v loktech volné. Dlouhé a silné předloktí, dobře vyvinutý karpální kloub, pod ním krátká plochá holeň, spěnky úměrně zešikmené i dlouhé, kopyto dobře tvarované a tvrdé, chodidlo kulat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Hřbet a bed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natá, silná a dobře vázaná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Hrud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boký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Žeb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ře klenutá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á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a kulatá. Ne hranatá ani krátká. Ocas dobře nasazený a živě nesený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dní no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ezenní klouby musí být velké, ploché a suché, se zřetelnými patními hrboly, nesmějí být stočené ani dovnitř ani ven. Zadní nohy mají být dobře zaúhlené. Patní hrbol nesmí přesahovat přes pomyslnou spojnici od hrbolu kosti sedací k ostruze. Spěnky úměrně zešikmené a dlouhé. Kopyta dobře tvarovaná, tvrdá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hy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cký, volný a vycházející rovně z plece, vepředu dlouhý. Hlezenní klouby se dobře ohýbají a zadní nohy dopadají rovně a mocně pod tě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LSH PONY – VELŠSKÝ PO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KCE „B“ v P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VH </w:t>
      </w:r>
      <w:r>
        <w:rPr>
          <w:rFonts w:cs="Arial" w:ascii="Arial" w:hAnsi="Arial"/>
          <w:b/>
          <w:u w:val="single"/>
        </w:rPr>
        <w:t>do 137 cm</w:t>
      </w:r>
      <w:r>
        <w:rPr>
          <w:rFonts w:cs="Arial" w:ascii="Arial" w:hAnsi="Arial"/>
          <w:b/>
        </w:rPr>
        <w:t xml:space="preserve"> (13 hands 2 inch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single"/>
        </w:rPr>
        <w:t>sekce B</w:t>
      </w:r>
      <w:r>
        <w:rPr>
          <w:rFonts w:cs="Arial" w:ascii="Arial" w:hAnsi="Arial"/>
          <w:b/>
        </w:rPr>
        <w:t xml:space="preserve"> Plemenné knihy velšských plemen pony a kob lze zapsat pouze potomky z následujících spojení (viz Řád PK)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x B = 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x B = 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471795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Hřebec sekce B - Warmwell Pageboy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© H. Zoe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 chovu koní provede lineární popis (hřebce nebo klisny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odnotí se (hřebec nebo klisna):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lemenný typ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Zevnějšek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echanika pohybu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harak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znaků  1 a 2 se provádí na tvrdém a rovném pod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dle znaku 3 se provádí na rovném, pevném podkladu při předvedení na ruce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ý popis standardu pony sekce A v plemenné knize platí i pro pony sekce B, ale pony sekce B musí být především popisován jako jezdecký pony, kvalitní, s jezdeckým pohybem, přiměřenou kostrou a hmotou, tvrdý a pevně stavěný a s výrazem poník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andard sekce B zapisované do P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šský pony (The Welsh Pony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VH </w:t>
      </w:r>
      <w:r>
        <w:rPr>
          <w:rFonts w:cs="Arial" w:ascii="Arial" w:hAnsi="Arial"/>
          <w:b/>
          <w:u w:val="single"/>
        </w:rPr>
        <w:t>do 137 cm</w:t>
      </w:r>
      <w:r>
        <w:rPr>
          <w:rFonts w:cs="Arial" w:ascii="Arial" w:hAnsi="Arial"/>
          <w:b/>
        </w:rPr>
        <w:t xml:space="preserve"> (13 hands 2 inches)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Obecná charakter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rdý, odvážný a poníkovský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ar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šechny barvy kromě strakoš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Hl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, suchá, dobře nasazená a zužující se k nozdrám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Oč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é, smělé a výrazn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ře nasazené, malé a bystře reagující, posazené správně na hlavě, úměrně blízko u sebe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Nozd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 a otevřen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Čelisti a hrd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é a jemně vyřezávané, s velkým prostorem u výřezu čelisti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ý, dobře nesený a u klisen štíhlejší, ale u dospělých hřebců se sklonem k mohutnému hřebenu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Ple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é a nazad zešikmené. Kohoutek poměrně jemný, ale ne příliš „ostrý“. Ramenní kost musí být natolik strmá, aby přední noha nestála příliš pod tělem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ední no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řují kolmo k zemi, v loktech volné. Dlouhé a silné předloktí, dobře vyvinutý karpální kloub, pod ním krátká plochá holeň, spěnky úměrně zešikmené i dlouhé, kopyto dobře tvarované a tvrdé, chodidlo kulat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Hřbet a bed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natá, silná a dobře vázaná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Hrudní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boký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Žeb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ře klenutá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á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a kulatá. Ne hranatá ani krátká. Ocas dobře nasazený a živě nesený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dní no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ezenní klouby musí být velké, ploché a suché, se zřetelnými patními hrboly, nesmějí být stočené ani dovnitř ani ven. Zadní nohy mají být dobře zaúhlené. Patní hrbol nesmí přesahovat přes pomyslnou spojnici od hrbolu kosti sedací k ostruze. Spěnky úměrně zešikmené a dlouhé. Kopyta dobře tvarovaná, tvrdá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hy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cký, volný a vycházející rovně z plece, vepředu dlouhý. Hlezenní klouby se dobře ohýbají a zadní nohy dopadají rovně a mocně pod těl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ELSH PONY OF COB TYPE – VELŠSKÝ PONY V TYPU KO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KCE „C“ v P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VH </w:t>
      </w:r>
      <w:r>
        <w:rPr>
          <w:rFonts w:cs="Arial" w:ascii="Arial" w:hAnsi="Arial"/>
          <w:b/>
          <w:u w:val="single"/>
        </w:rPr>
        <w:t>do 137 cm</w:t>
      </w:r>
      <w:r>
        <w:rPr>
          <w:rFonts w:cs="Arial" w:ascii="Arial" w:hAnsi="Arial"/>
          <w:b/>
        </w:rPr>
        <w:t xml:space="preserve"> (13 hands 2 inch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single"/>
        </w:rPr>
        <w:t>sekce C</w:t>
      </w:r>
      <w:r>
        <w:rPr>
          <w:rFonts w:cs="Arial" w:ascii="Arial" w:hAnsi="Arial"/>
          <w:b/>
        </w:rPr>
        <w:t xml:space="preserve"> Plemenné knihy velšských plemen pony a kob lze zapsat pouze potomky z následujících spojení (viz Řád PK)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x C = 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x C = 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x C = C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 x C = C </w:t>
      </w:r>
      <w:r>
        <w:rPr>
          <w:rFonts w:cs="Arial" w:ascii="Arial" w:hAnsi="Arial"/>
          <w:u w:val="single"/>
        </w:rPr>
        <w:t>(jen do KVH 137 cm, větší do D!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B x D = C </w:t>
      </w:r>
      <w:r>
        <w:rPr>
          <w:rFonts w:cs="Arial" w:ascii="Arial" w:hAnsi="Arial"/>
          <w:u w:val="single"/>
        </w:rPr>
        <w:t>(jen do KVH 137 cm, větší do D!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 x D = D </w:t>
      </w:r>
      <w:r>
        <w:rPr>
          <w:rFonts w:cs="Arial" w:ascii="Arial" w:hAnsi="Arial"/>
          <w:u w:val="single"/>
        </w:rPr>
        <w:t>(jen do KVH 137 cm, větší do D!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80000" cy="405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lisna Velšský pony v typu kob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© internet: www.wpcv.n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 chovu koní provede lineární popis (hřebce nebo klisny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odnotí se (hřebec nebo klisna)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</w:rPr>
        <w:t>Plemenný typ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Zevnějšek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echanika pohybu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harak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znaků  1 a 2 se provádí na tvrdém a rovném pod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dle znaku 3 se provádí na rovném, pevném podkladu při předvedení na ruce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andard sekce C zapisované do P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lšský pony v typu kob (The Welsh Pony of Cob Type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VH </w:t>
      </w:r>
      <w:r>
        <w:rPr>
          <w:rFonts w:cs="Arial" w:ascii="Arial" w:hAnsi="Arial"/>
          <w:b/>
          <w:u w:val="single"/>
        </w:rPr>
        <w:t>do 137 cm</w:t>
      </w:r>
      <w:r>
        <w:rPr>
          <w:rFonts w:cs="Arial" w:ascii="Arial" w:hAnsi="Arial"/>
          <w:b/>
        </w:rPr>
        <w:t xml:space="preserve"> (13 hands 2 inches)</w:t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Obecná charakter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ý, tvrdý a aktivní, s poníkovským výrazem a co největší hmotou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ar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barvy kromě strakoše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Hl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šlechtilá a s poníkovským výrazem. Hrubá hlava a klabonos jsou nanejvýš nežádoucí. 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Oč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 a smělé, posazené široce od sebe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né a dobře posazen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ý a dobře nesený. U klisen štíhlejší, ale u dospělých hřebců se sklonem k mohutnému hřebenu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le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é, ale dobře nazad zešikmen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ední n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řují kolmo k zemi a v loktech jsou volné. Dlouhá a silná předloktí. Dobře vyvinuté karpální klouby a pod nimi velmi silné holeně. Spěnky úměrně zešikmené i dlouhé. Kopyto dobře tvarované, tvrdé. V přirozeném stavu je povolené přiměřené množství hedvábným rousů, ale hrubé a drátovité chlupy jsou naprosto nežádoucí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řední část tě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 a bedra svalnatá, silná a dobře vázaná. Hluboký a klenutý hrudník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á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a silná. Hranatá nebo sražená záď jsou nežádoucí. Ocas je dobře nasazený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dní n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á a svalnatá stehna. Hlezenní klouby jsou velké, ploché a suché, se zřetelnými patními hrboly, nesmějí být stočené ani dovnitř ani ven. Zadní nohy jsou dobře zaúhlené, patní hrbol nesmí přesahovat přes pomyslnou spojnici od hrbolu kosti sedací k ostruze. Spěnky úměrně zešikmené a dlouhé. Kopyta dobře tvarovaná, tvrdá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hy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ý, korektní a monumentální. V klusu se musí karpální kloub výrazně ohýbat a celá přední noha se musí natáhnout rovně z plece a co nejvíce dopředu. Hlezenní klouby se ohýbají pod tělo a zadní nohy dopadají rovně a moc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LSH COB – VELŠSKÝ KO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KCE „D“ v P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H </w:t>
      </w:r>
      <w:r>
        <w:rPr>
          <w:rFonts w:cs="Arial" w:ascii="Arial" w:hAnsi="Arial"/>
          <w:b/>
          <w:u w:val="single"/>
        </w:rPr>
        <w:t>nad 137 cm</w:t>
      </w:r>
      <w:r>
        <w:rPr>
          <w:rFonts w:cs="Arial" w:ascii="Arial" w:hAnsi="Arial"/>
          <w:b/>
        </w:rPr>
        <w:t xml:space="preserve"> (min. 13 hands 2 inches), horní hranice neomeze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single"/>
        </w:rPr>
        <w:t>sekce D</w:t>
      </w:r>
      <w:r>
        <w:rPr>
          <w:rFonts w:cs="Arial" w:ascii="Arial" w:hAnsi="Arial"/>
          <w:b/>
        </w:rPr>
        <w:t xml:space="preserve"> Plemenné knihy velšských plemen pony a kob lze zapsat pouze potomky z následujících spojení (viz Řád PK)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 x D = D </w:t>
      </w:r>
      <w:r>
        <w:rPr>
          <w:rFonts w:cs="Arial" w:ascii="Arial" w:hAnsi="Arial"/>
          <w:u w:val="single"/>
        </w:rPr>
        <w:t>(pouze má-li KVH nad 137 cm, jinak C!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 x D = D </w:t>
      </w:r>
      <w:r>
        <w:rPr>
          <w:rFonts w:cs="Arial" w:ascii="Arial" w:hAnsi="Arial"/>
          <w:u w:val="single"/>
        </w:rPr>
        <w:t>(pouze má-li KVH nad 137 cm, jinak C!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x D = 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2805" cy="454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hřebec sekce D - Carregcoch Bleddyn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© internet: www.wpcs.uk.com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 chovu koní provede lineární popis (hřebce nebo klisny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odnotí se (hřebec nebo klisna):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lemenný typ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Zevnějšek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echanika pohybu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harak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znaků  1 a 2 se provádí na tvrdém a rovném pod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dle znaku 3 se provádí na rovném, pevném podkladu při předvedení na ruce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andard sekce D zapisované do P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lšský kob (The Welsh Cob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VH </w:t>
      </w:r>
      <w:r>
        <w:rPr>
          <w:rFonts w:cs="Arial" w:ascii="Arial" w:hAnsi="Arial"/>
          <w:b/>
          <w:u w:val="single"/>
        </w:rPr>
        <w:t>nad 137 cm</w:t>
      </w:r>
      <w:r>
        <w:rPr>
          <w:rFonts w:cs="Arial" w:ascii="Arial" w:hAnsi="Arial"/>
          <w:b/>
        </w:rPr>
        <w:t xml:space="preserve"> (min. 13 hands 2 inches), horní hranice neomezená</w:t>
      </w:r>
    </w:p>
    <w:p>
      <w:pPr>
        <w:pStyle w:val="Heading1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Obecná charakter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ý, tvrdý a aktivní, s poníkovským výrazem a co největší hmotou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Bar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barvy kromě strakoše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Hla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šlechtilá a s poníkovským výrazem. Hrubá hlava a klabonos jsou nanejvýš nežádoucí. 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Oč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é a smělé, posazené široce od sebe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U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né a dobře posazen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ý a dobře nesený. U klisen štíhlejší, ale u dospělých hřebců se sklonem k mohutnému hřebenu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le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é, ale dobře nazad zešikmené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řední n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řují kolmo k zemi a v loktech jsou volné. Dlouhá a silná předloktí. Dobře vyvinuté karpální klouby a pod nimi velmi silné holeně. Spěnky úměrně zešikmené i dlouhé. Kopyto dobře tvarované, tvrdé. V přirozeném stavu je povolené přiměřené množství hedvábným rousů, ale hrubé a drátovité chlupy jsou naprosto nežádoucí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třední část tě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 a bedra svalnatá, silná a dobře vázaná. Hluboký a klenutý hrudník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á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a silná. Hranatá nebo sražená záď jsou nežádoucí. Ocas je dobře nasazený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dní n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á a svalnatá stehna. Hlezenní klouby jsou velké, ploché a suché, se zřetelnými patními hrboly, nesmějí být stočené ani dovnitř ani ven. Zadní nohy jsou dobře zaúhlené, patní hrbol nesmí přesahovat přes pomyslnou spojnici od hrbolu kosti sedací k ostruze. Spěnky úměrně zešikmené a dlouhé. Kopyta dobře tvarovaná, tvrdá.</w:t>
      </w:r>
    </w:p>
    <w:p>
      <w:pPr>
        <w:pStyle w:val="Heading1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hy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ý, korektní a monumentální. V klusu se musí karpální kloub výrazně ohýbat a celá přední noha se musí natáhnout rovně z plece a co nejvíce dopředu. Hlezenní klouby se ohýbají pod tělo a zadní nohy dopadají rovně a moc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LSH PART-BRED – PODÍLOVÝ VEL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KCE „WPBR“ v P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H neomezená, minimálně 12,5 % registrované velšské kr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single"/>
        </w:rPr>
        <w:t>sekce WPBR</w:t>
      </w:r>
      <w:r>
        <w:rPr>
          <w:rFonts w:cs="Arial" w:ascii="Arial" w:hAnsi="Arial"/>
          <w:b/>
        </w:rPr>
        <w:t xml:space="preserve"> Plemenné knihy velšských plemen pony a kob lze zapsat pouze potomky z následujících spojení (viz Řád PK)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x WPBR = WPBR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B x WPBR = WPBR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C x WPBR = WPBR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x WPBR = WPBR</w:t>
      </w:r>
    </w:p>
    <w:p>
      <w:pPr>
        <w:pStyle w:val="Heading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PBR x WPBR = WPBR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A, B, C, D x jiné plemeno = WPBR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PBR x jiné plemeno = WPBR</w:t>
      </w:r>
      <w:r>
        <w:rPr>
          <w:rFonts w:cs="Arial" w:ascii="Arial" w:hAnsi="Arial"/>
          <w:lang w:val="en-US"/>
        </w:rPr>
        <w:t xml:space="preserve">, splní-li podmínku minimálně </w:t>
      </w:r>
      <w:r>
        <w:rPr>
          <w:rFonts w:cs="Arial" w:ascii="Arial" w:hAnsi="Arial"/>
          <w:b/>
          <w:lang w:val="en-US"/>
        </w:rPr>
        <w:t>12,5%</w:t>
      </w:r>
      <w:r>
        <w:rPr>
          <w:rFonts w:cs="Arial" w:ascii="Arial" w:hAnsi="Arial"/>
          <w:lang w:val="en-US"/>
        </w:rPr>
        <w:t xml:space="preserve"> registrované velšské krv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5605780" cy="342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lisna podílový velš) © MVDr. J. Rybář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ktor chovu koní provede lineární popi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 se: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lemenný typ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Zevnějšek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echanika pohybu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harak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znaků  1 a 2 se provádí na tvrdém a rovném podkl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ání dle znaku 3 se provádí na rovném, pevném podkladu při předvedení na ru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sekci </w:t>
      </w:r>
      <w:r>
        <w:rPr>
          <w:rFonts w:cs="Arial" w:ascii="Arial" w:hAnsi="Arial"/>
          <w:b/>
          <w:u w:val="single"/>
        </w:rPr>
        <w:t>WPBR: Welsh Part-Bred</w:t>
      </w:r>
      <w:r>
        <w:rPr>
          <w:rFonts w:cs="Arial" w:ascii="Arial" w:hAnsi="Arial"/>
          <w:b/>
        </w:rPr>
        <w:t xml:space="preserve"> (podílový velš) plat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lsh Part-Bred (podílový velš) je kůň, který má ve svém rodokmenu nejméně 12,5 % registrované velšské krve, počítáno jak ze strany matky tak otce, nebo kumulativně od o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é jsou všechny barvy, včetně strakoš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ápisu do HPK musí být podílový velš ve velšském typu (viz popis standardu sekcí A, B, C a D), s důrazem na užitné vlastnosti a charakt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řebec WPB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řebec sekce WPBR může být do PK zapsán </w:t>
      </w:r>
      <w:r>
        <w:rPr>
          <w:rFonts w:cs="Arial" w:ascii="Arial" w:hAnsi="Arial"/>
          <w:sz w:val="22"/>
          <w:szCs w:val="22"/>
          <w:u w:val="single"/>
        </w:rPr>
        <w:t>pouze na celostátním výběru hřebců</w:t>
      </w:r>
      <w:r>
        <w:rPr>
          <w:rFonts w:cs="Arial" w:ascii="Arial" w:hAnsi="Arial"/>
          <w:sz w:val="22"/>
          <w:szCs w:val="22"/>
        </w:rPr>
        <w:t xml:space="preserve">, nelze provádět individuální výbě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žné hodnocení hřebce sekce WPBR na </w:t>
      </w:r>
      <w:r>
        <w:rPr>
          <w:rFonts w:cs="Arial" w:ascii="Arial" w:hAnsi="Arial"/>
          <w:b/>
          <w:sz w:val="22"/>
          <w:szCs w:val="22"/>
          <w:u w:val="single"/>
        </w:rPr>
        <w:t>celostátním výběru</w:t>
      </w:r>
      <w:r>
        <w:rPr>
          <w:rFonts w:cs="Arial" w:ascii="Arial" w:hAnsi="Arial"/>
          <w:sz w:val="22"/>
          <w:szCs w:val="22"/>
        </w:rPr>
        <w:t xml:space="preserve"> hřebců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ý HPK (hlavní plemenná knih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(pouze tehdy, má-li původ do 4. generace předků a je ve velšském typu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2. nechov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itelé hřebců vybraných na celostátním výběru hřebců dodají na ASCHK ČR protokol o stanoveném genetickém typu hřebce (viz níže „Hřebci sekce A, B, C a 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lisna WPB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sna WPBR může být zapsána do PK jak při individuálním zápisu, tak na kterémkoli svodu klisen nebo určeném svodu klisen velšských plem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žné hodnocení klisny při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ndividuálním zápis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na svodu klisen, který </w:t>
      </w:r>
      <w:r>
        <w:rPr>
          <w:rFonts w:cs="Arial" w:ascii="Arial" w:hAnsi="Arial"/>
          <w:b/>
          <w:sz w:val="22"/>
          <w:szCs w:val="22"/>
          <w:u w:val="single"/>
        </w:rPr>
        <w:t>není určeným svodem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klisen velšských plemen (tzn. není přítomen delegát Rady PK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á ZPK (základní plemenná kniha)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echov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liže inspektor chovu koní posoudí klisnu jako „Chovná ZPK“, majitel dále zaji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svědčení veterinárního lékaře</w:t>
      </w:r>
      <w:r>
        <w:rPr>
          <w:rFonts w:cs="Arial" w:ascii="Arial" w:hAnsi="Arial"/>
          <w:sz w:val="22"/>
          <w:szCs w:val="22"/>
        </w:rPr>
        <w:t>, a to na předtištěném formuláři (viz příloha nebo na požádání u ASCHK ČR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hody mezi hodnocením klisny provedeným inspektorem chovu koní a veterinárním lékařem platí nižší hodnoc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eterinárního lékaře zašlete prosím společně s kopií původu klisny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CHK ČR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Hřebčince 479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7 01  Pí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uvedením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zápis klisny do PK velšských plemen pony a ko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ajitele klis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é hodnocení klisny </w:t>
      </w:r>
      <w:r>
        <w:rPr>
          <w:rFonts w:cs="Arial" w:ascii="Arial" w:hAnsi="Arial"/>
          <w:b/>
          <w:sz w:val="22"/>
          <w:szCs w:val="22"/>
        </w:rPr>
        <w:t>WPBR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  <w:u w:val="single"/>
        </w:rPr>
        <w:t>určeném svodu klisen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á HPK (hlavní plemenná knih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(pouze tehdy, má-li původ do 4. generace předků a je ve velšském typu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2. chovná ZPK (základní plemenná kniha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echov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klisny definitivně schvaluje Rada PK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sekce A, B, C, a D plat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ŘEBEC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žné hodnocení </w:t>
      </w:r>
      <w:r>
        <w:rPr>
          <w:rFonts w:cs="Arial" w:ascii="Arial" w:hAnsi="Arial"/>
          <w:b/>
          <w:sz w:val="22"/>
          <w:szCs w:val="22"/>
          <w:u w:val="single"/>
        </w:rPr>
        <w:t>při individuálním zápisu</w:t>
      </w:r>
      <w:r>
        <w:rPr>
          <w:rFonts w:cs="Arial" w:ascii="Arial" w:hAnsi="Arial"/>
          <w:sz w:val="22"/>
          <w:szCs w:val="22"/>
        </w:rPr>
        <w:t xml:space="preserve"> hřebce (pouze sekce A, B, C a D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ý ZPK (základní plemenná kniha)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echovn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kliže inspektor chovu koní posoudí hřebce jako „Chovný ZPK“, majitel dále zaji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svědčení veterinárního lékaře</w:t>
      </w:r>
      <w:r>
        <w:rPr>
          <w:rFonts w:cs="Arial" w:ascii="Arial" w:hAnsi="Arial"/>
          <w:sz w:val="22"/>
          <w:szCs w:val="22"/>
        </w:rPr>
        <w:t>, a to na předtištěném formuláři (viz příloha nebo na požádání u ASCHK ČR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 fotografií</w:t>
      </w:r>
      <w:r>
        <w:rPr>
          <w:rFonts w:cs="Arial" w:ascii="Arial" w:hAnsi="Arial"/>
          <w:sz w:val="22"/>
          <w:szCs w:val="22"/>
        </w:rPr>
        <w:t xml:space="preserve"> min. formátu 10 x 15 cm, se zřetelným a úplným vyobrazením dotyčného hřebce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 levého boku (v zootechnickém postoji)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 pravého boku (v zootechnickém postoji)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ezadu,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epředu 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tail hlavy z profi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enetický ty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tel.č. </w:t>
      </w:r>
      <w:r>
        <w:rPr>
          <w:rFonts w:cs="Arial" w:ascii="Arial" w:hAnsi="Arial"/>
          <w:sz w:val="22"/>
          <w:szCs w:val="22"/>
          <w:u w:val="single"/>
        </w:rPr>
        <w:t>257 896 444</w:t>
      </w:r>
      <w:r>
        <w:rPr>
          <w:rFonts w:cs="Arial" w:ascii="Arial" w:hAnsi="Arial"/>
          <w:sz w:val="22"/>
          <w:szCs w:val="22"/>
        </w:rPr>
        <w:t xml:space="preserve"> (Českomoravská společnost chovatelů, a.s., laboratoř imunogenetiky, Hradišťko pod Medníkem) požádat o zaslání zkumavky na odběr krve za účelem stanovení genetického typu hřebce pro licentac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at veterináře o odběr krve hřebce do zaslané zkumavky, vyplnit průvodní zaslaný formulář a odeslat na uvedenou adresu do Hradišťka pod Medník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hody mezi hodnocením hřebce provedeným inspektorem chovu koní a veterinárním lékařem platí nižší hodnoc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eterinárního lékaře, fotografie a protokol o DNA typu zvířete zašlete prosím společně s kopií původu hřebce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CHK ČR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Hřebčince 479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7 01  Pí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uvedením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licentaci hřebce pro PK velšských plemen pony a ko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ajitele hřebc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žné hodnocení hřebců sekcí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 celostátním výběru</w:t>
      </w:r>
      <w:r>
        <w:rPr>
          <w:rFonts w:cs="Arial" w:ascii="Arial" w:hAnsi="Arial"/>
          <w:sz w:val="22"/>
          <w:szCs w:val="22"/>
        </w:rPr>
        <w:t xml:space="preserve"> hřebců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ý HPK (hlavní plemenná kniha)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hovný ZPK (základní plemenná kniha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echov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žné hodnocení hřebců sekce </w:t>
      </w:r>
      <w:r>
        <w:rPr>
          <w:rFonts w:cs="Arial" w:ascii="Arial" w:hAnsi="Arial"/>
          <w:b/>
          <w:sz w:val="22"/>
          <w:szCs w:val="22"/>
        </w:rPr>
        <w:t>WPBR</w:t>
      </w:r>
      <w:r>
        <w:rPr>
          <w:rFonts w:cs="Arial" w:ascii="Arial" w:hAnsi="Arial"/>
          <w:sz w:val="22"/>
          <w:szCs w:val="22"/>
        </w:rPr>
        <w:t xml:space="preserve"> na celostátním výběru hřebců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ý HPK (hlavní plemenná knih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(pouze tehdy, má-li původ do 4. generace předků a je ve velšském typu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2. nechovn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é hřebců vybraných na celostátním výběru hřebců dodají na ASCHK ČR protokol o stanoveném genetickém typu hřebce (viz výš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běr hřebce definitivně schvaluje Rada PK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IS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žné hodnocení </w:t>
      </w:r>
      <w:r>
        <w:rPr>
          <w:rFonts w:cs="Arial" w:ascii="Arial" w:hAnsi="Arial"/>
          <w:b/>
          <w:sz w:val="22"/>
          <w:szCs w:val="22"/>
          <w:u w:val="single"/>
        </w:rPr>
        <w:t>při individuálním zápisu</w:t>
      </w:r>
      <w:r>
        <w:rPr>
          <w:rFonts w:cs="Arial" w:ascii="Arial" w:hAnsi="Arial"/>
          <w:sz w:val="22"/>
          <w:szCs w:val="22"/>
        </w:rPr>
        <w:t xml:space="preserve"> nebo na svodu klisen, který </w:t>
      </w:r>
      <w:r>
        <w:rPr>
          <w:rFonts w:cs="Arial" w:ascii="Arial" w:hAnsi="Arial"/>
          <w:b/>
          <w:sz w:val="22"/>
          <w:szCs w:val="22"/>
          <w:u w:val="single"/>
        </w:rPr>
        <w:t>není určeným svodem</w:t>
      </w:r>
      <w:r>
        <w:rPr>
          <w:rFonts w:cs="Arial" w:ascii="Arial" w:hAnsi="Arial"/>
          <w:sz w:val="22"/>
          <w:szCs w:val="22"/>
        </w:rPr>
        <w:t xml:space="preserve"> klisen velšských plemen (tzn. není přítomen delegát Rady PK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á ZPK (základní plemenná kniha)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nechov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kliže inspektor chovu koní posoudí klisnu jako „Chovná ZPK“, majitel dále zaji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svědčení veterinárního lékaře</w:t>
      </w:r>
      <w:r>
        <w:rPr>
          <w:rFonts w:cs="Arial" w:ascii="Arial" w:hAnsi="Arial"/>
          <w:sz w:val="22"/>
          <w:szCs w:val="22"/>
        </w:rPr>
        <w:t>, a to na předtištěném formuláři (viz příloha nebo na požádání u ASCHK ČR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vědčení veterinárního lékaře zašlete prosím společně s kopií původu klisny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CHK ČR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Hřebčince 479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7 01  Pís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uvedením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Žádost o zápis klisny do PK velšských plemen pony a ko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majitele klis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shody mezi hodnocením klisny provedeným inspektorem chovu koní a veterinárním lékařem platí nižší hodnoc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běr klisny definitivně schvaluje Rada P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žné hodnocení klisen sekcí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 určeném svodu</w:t>
      </w:r>
      <w:r>
        <w:rPr>
          <w:rFonts w:cs="Arial" w:ascii="Arial" w:hAnsi="Arial"/>
          <w:sz w:val="22"/>
          <w:szCs w:val="22"/>
        </w:rPr>
        <w:t xml:space="preserve"> klisen velšských plem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á HPK (hlavní plemenná kniha)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hovná ZKP (základní plemenná kniha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echov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žné hodnocení klisny </w:t>
      </w:r>
      <w:r>
        <w:rPr>
          <w:rFonts w:cs="Arial" w:ascii="Arial" w:hAnsi="Arial"/>
          <w:b/>
          <w:sz w:val="22"/>
          <w:szCs w:val="22"/>
        </w:rPr>
        <w:t>WPBR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  <w:u w:val="single"/>
        </w:rPr>
        <w:t>určeném svodu klise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ná HPK (hlavní plemenná kniha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(pouze tehdy, má-li původ do 4. generace předků a je ve velšském typu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2. chovná ZPK (základní plemenná kniha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nechov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klisny definitivně schvaluje Rada P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rakoš je kůň, jehož zbarvení srsti tvoří velké nepravidelné skvrny: černé a bílé u zbarvení „piebald“, bílé a jakékoli jiné barvy kromě černé u zbarvení „skewbald“. Hranice mezi těmito dvěma různými barvami jsou zpravidla velice dobře vykreslené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rakoš je kůň, jehož zbarvení srsti tvoří velké nepravidelné skvrny: černé a bílé u zbarvení „piebald“, bílé a jakékoli jiné barvy kromě černé u zbarvení „skewbald“. Hranice mezi těmito dvěma různými barvami jsou zpravidla velice dobře vykresle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49:00Z</dcterms:created>
  <dc:creator>Irena van Vuurenová</dc:creator>
  <dc:description/>
  <cp:keywords/>
  <dc:language>en-US</dc:language>
  <cp:lastModifiedBy> </cp:lastModifiedBy>
  <cp:lastPrinted>2007-02-18T17:02:00Z</cp:lastPrinted>
  <dcterms:modified xsi:type="dcterms:W3CDTF">2007-03-21T16:49:00Z</dcterms:modified>
  <cp:revision>2</cp:revision>
  <dc:subject/>
  <dc:title>WELSH MOUNTAIN PONY – VELŠSKÝ HORSKÝ PONY</dc:title>
</cp:coreProperties>
</file>