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flingové v akci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Kromě prvního národního šampionátu klisen, o kterém se podrobně rozepisuje ve svém článku pan Michael Gruber, se haflingové na výstavě Koně v akci druhý zářijový víkend v Pardubicích představili i v doprovodném programu a soutěží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0945" cy="280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řežení klisen Astry a Hanny pana Drápely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/>
      </w:pPr>
      <w:r>
        <w:rPr/>
        <w:t>Cílem bylo ukázat haflingy jako všestranné plemeno. Tradičními zástupci chovatelů haflingů na výstavách a přehlídkách jsou manželé Drápelovi, kteří do Pardubic přijeli s dvojspřežím klisen Astra a Hanny, ta měla pod sebou 4,5 měsíčního hřebečka Narcise. Kromě předvedení před tribunou v reji kočárů malých plemen se spřežení pana Drápely podařilo zvítězit v nedělním vozatajském parkuru. Klisna Astra se v zápětí zúčastnila také speciálního dostihu haflingů, kde doběhla na třetím místě za vítěznou Klárou paní Náměstkové a druhou Amálkou majitele pana Sváčka. Pro mladé jezdkyně, které se dostihu na haflingských klisnách zúčastnily byl finiš na pardubické rovince jistě nezapomenutelným zážitk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9730" cy="280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iš speciálního dostihu haflingů – vítězka Klára a druhá v pořadí Amálka (foto Jiří Bělohlav)</w:t>
      </w:r>
    </w:p>
    <w:p>
      <w:pPr>
        <w:pStyle w:val="Normal"/>
        <w:rPr/>
      </w:pPr>
      <w:r>
        <w:rPr/>
        <w:t>Aby se haflingové předvedli ve všech disciplínách, ve kterých jsou u nás nejčastěji využíváni, nemohly chybět ani ukázky z westernového ježdění a klasické drezury. Některé prvky trailu během sobotního programu ukázala Andrea Franková s klisnou Linou paní Ivety Svobodové. Klasickou drezúru pak v pátek odpoledne předváděl František Volek na klisně Lindě svojí manželky Ra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0945" cy="280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80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František Volek předvedl drezúru na klisně Lindě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Soudě z reakcí návštěvníků neudělali haflingové svým majitelům v Pardubicích určitě ostudu a všem, kteří se do Pardubic s haflingy vydali, proto patří obrovský dík za jejich nadšení a obětavost.</w:t>
      </w:r>
    </w:p>
    <w:p>
      <w:pPr>
        <w:pStyle w:val="Normal"/>
        <w:jc w:val="right"/>
        <w:rPr>
          <w:i/>
          <w:i/>
        </w:rPr>
      </w:pPr>
      <w:r>
        <w:rPr>
          <w:i/>
        </w:rPr>
        <w:t>Ing. Veronika Kutilová, MVDr. Jaroslav Draža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2:00Z</dcterms:created>
  <dc:creator>Rulfová</dc:creator>
  <dc:description/>
  <cp:keywords/>
  <dc:language>en-US</dc:language>
  <cp:lastModifiedBy> </cp:lastModifiedBy>
  <dcterms:modified xsi:type="dcterms:W3CDTF">2007-10-30T09:42:00Z</dcterms:modified>
  <cp:revision>2</cp:revision>
  <dc:subject/>
  <dc:title>Haflingové na výstavě v Pardubicích</dc:title>
</cp:coreProperties>
</file>