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Čeští haflingové konečně v Evropě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o téměř ročních “námluvách” byl v pátek 12. října 2007 v italském Bolzanu přijat Svaz chovatelů haflingů ČR (SCHH) do Evropského svazu chovatelů haflingů (ESCH). První kontakt SCHH se zástupci ESCH se uskutečnil během výstavy Fieracavalli ve Veroně v listopadu 2006, kde měli haflingové, národní italské plemeno, velmi početné zastoupení. Od té doby proběhlo ještě několik setkání, na kterých měly obě strany možnost prodiskutovat možnosti spolupráce, a v červnu 2007 byla z České republiky odeslána přihláška do evropského chovatelského svazu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CH byl založen v roce 2003 třemi státy, Itálií, Německem a Francií, ke kterým zanedlouho přibyly chovatelské organizace Lucemburska, Švédska, Dánska a Švýcarska. Hlavním cílem a úkolem ESCH je harmonizace chovu a šlechtění haflingů v Evropě. Dále spolu jednotlivé členské státy spolupracují například formou výměny plemenného materiálu, pořádání společných akcí a vzájemným poskytováním informací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it-IT"/>
        </w:rPr>
        <w:t xml:space="preserve">Zleva člen předsednictva ESCH, Konrad Grünberger (Itálie), prezident ESCH prof.Gianmaria Giraudini (Itálie) a viceprezident ESCH Mathieu Ringler(Francie)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rezident ESCH, </w:t>
      </w:r>
      <w:r>
        <w:rPr>
          <w:b/>
          <w:lang w:val="it-IT"/>
        </w:rPr>
        <w:t>prof.</w:t>
      </w:r>
      <w:r>
        <w:rPr>
          <w:b/>
          <w:sz w:val="22"/>
          <w:szCs w:val="22"/>
          <w:lang w:val="it-IT"/>
        </w:rPr>
        <w:t>Gianmaria Giraudini</w:t>
      </w:r>
      <w:r>
        <w:rPr>
          <w:sz w:val="22"/>
          <w:szCs w:val="22"/>
          <w:lang w:val="it-IT"/>
        </w:rPr>
        <w:t xml:space="preserve"> hned v úvodním proslovu zasedání v Bolzanu zdůraznil, že evropský svaz je otevřený pro všechny evropské státy. Prvním bodem programu bylo představení dvou kandidátských zemí – České republiky a Chorvatska. Situaci v chovu haflingů, početní stavy koní, kvalitu populace haflingů a počet chovatelů v ČR nastínil zástupcům ESCH prezident ASCHK ČR </w:t>
      </w:r>
      <w:r>
        <w:rPr>
          <w:b/>
          <w:sz w:val="22"/>
          <w:szCs w:val="22"/>
          <w:lang w:val="it-IT"/>
        </w:rPr>
        <w:t>MVDr. Jaroslav Dražan</w:t>
      </w:r>
      <w:r>
        <w:rPr>
          <w:sz w:val="22"/>
          <w:szCs w:val="22"/>
          <w:lang w:val="it-IT"/>
        </w:rPr>
        <w:t xml:space="preserve">. Obdobně stav v Chorvatsku popsala předsedkyně chorvatského svazu chovatelů haflingů, </w:t>
      </w:r>
      <w:r>
        <w:rPr>
          <w:b/>
          <w:sz w:val="22"/>
          <w:szCs w:val="22"/>
          <w:lang w:val="it-IT"/>
        </w:rPr>
        <w:t>Snjezana Janton</w:t>
      </w:r>
      <w:r>
        <w:rPr>
          <w:sz w:val="22"/>
          <w:szCs w:val="22"/>
          <w:lang w:val="it-IT"/>
        </w:rPr>
        <w:t xml:space="preserve">. V Chorvatsku je zatím chov haflingů v počátcích, představitelé této země nicméně vstupují do ESCH právě proto, aby hned od počátku spolupracovali s chovatelsky vyspělými státy a sledovali evropské trendy v šlechtění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ba svazy byly následně jednohlasně přijaty do ESCH a mohli tak další jednání sledovat coby plnohodnotní členové evropského svazu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540131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Předsednictvo ESCH hlasuje pro vstup České republiky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 další části zasedání bylo hlavním tématem zhodnocení výstavy Euro Haflinger 2007, která se konala v červnu, a o které jsme informovali v minulých článcích. Výstava měla velmi kladné ohlasy, aktivně se jí zúčastnilo osm států a navštívil ji obrovský počet diváků. Měla by se tak stát základním stavebním kamenem snahy ESCH o zviditelnění plemene mezi příznivci koní v Evropě. Všichni členové ESCH se shodli na tom, že další ročník Euro haflinger by měl následovat pravděpodobně za čtyři roky opět v italském Meranu, případně v některém jiném členském státě, který projeví o pořádání zájem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ásledovala krátká diskuse o čistotě chovu haflingů a používání arabské krve při šlechtění. Zástupce Německa informoval o vysokém podílu arabské krve u haflingů v Německu a o oficiálním uznávání těchto koní coby samostatného plemene “Hafloarab”. Nicméně ostatní členové ESCH se shodli na tom, že cestou přidávání arabské krve se šlechtění haflingů v žádném případě ubírat nebude a nadále bude vyžadována podmínka maximální příměsi arabské krve na úrovni 1,56 %. </w:t>
      </w:r>
    </w:p>
    <w:p>
      <w:pPr>
        <w:pStyle w:val="Normal"/>
        <w:rPr>
          <w:lang w:val="it-IT"/>
        </w:rPr>
      </w:pPr>
      <w:r>
        <w:rPr>
          <w:lang w:val="it-IT"/>
        </w:rPr>
        <w:t>Pro zlepšení a urychlení práce na harmonizaci šlechtění v rámci Evropy a urychlení společné chovatelské práce byla ustavena evropské technická komi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Český svaz chovatelů haflingů si od spolupráce s ESCH slibuje především spolupráci při naplňování evropského šlechtitelského cíle, lepší přístup k informacím, pomoc chovatelům při nákupu vhodného plemenného materiálu a vzájemné srovnání chovu mezi jednotlivými státy, které chovatele bude více motivovat v jejich práci. Jedním z prvních výsledků spolupráce mezi svazy je pomoc při výběru plemenného hřebce, který bude od příštího roku působit na stanici v Mněticích u Pardubic. Podrobnosti o tomto hřebci budou brzy zveřejněny.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Ing. Veronika Kutilová, MVDr. Jaroslav Dražan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2:00Z</dcterms:created>
  <dc:creator>Rulfová</dc:creator>
  <dc:description/>
  <cp:keywords/>
  <dc:language>en-US</dc:language>
  <cp:lastModifiedBy> </cp:lastModifiedBy>
  <dcterms:modified xsi:type="dcterms:W3CDTF">2007-10-30T11:02:00Z</dcterms:modified>
  <cp:revision>2</cp:revision>
  <dc:subject/>
  <dc:title>Čeští haflingové konečně v Evropě</dc:title>
</cp:coreProperties>
</file>