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pis z besedy s vedením Jihotyrolského svazu chovatelů haflingů, konané dne 4.3.2007 v Kladrubech nad Lab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/>
        <w:t xml:space="preserve">Přítomni:  </w:t>
      </w:r>
    </w:p>
    <w:p>
      <w:pPr>
        <w:pStyle w:val="Normal"/>
        <w:spacing w:before="100" w:after="100"/>
        <w:rPr/>
      </w:pPr>
      <w:r>
        <w:rPr/>
        <w:t xml:space="preserve">Konrad Grünberger - </w:t>
      </w:r>
      <w:r>
        <w:rPr>
          <w:rFonts w:eastAsia="Times New Roman" w:cs="Tahoma" w:ascii="Tahoma" w:hAnsi="Tahoma"/>
          <w:color w:val="000000"/>
          <w:sz w:val="20"/>
          <w:lang w:eastAsia="cs-CZ"/>
        </w:rPr>
        <w:t xml:space="preserve"> </w:t>
      </w:r>
      <w:r>
        <w:rPr/>
        <w:t>prezident Italského národního  svazu chovatelů haflingů,  Walter Oberhofer - prezident Svazu chovatelů haflingů jižního Tyrolska, Michael Gruber - výkonný ředitel Svazu  chovatelů jižního Tyrols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ČSCHH - R.Nachtigal, Ing. V.Kutilová,  MVDr. J.Dražan,  J. Kuchařová,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a  75 zúčastněných  posluchač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 – MVDr.Dražan představil italské delegát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  <w:t xml:space="preserve">W. Oberhofer – představení a seznámení chovat.veřejnosti s italskou hierarchií a tamním chovem haflingů obecně. </w:t>
      </w:r>
    </w:p>
    <w:p>
      <w:pPr>
        <w:pStyle w:val="Normal"/>
        <w:rPr/>
      </w:pPr>
      <w:r>
        <w:rPr/>
        <w:t>M. Gruber – bližší informace o Jihotyrolském svazu chovatelů hafling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kuse a reakce na dotazy chovatelů na téma: </w:t>
      </w:r>
    </w:p>
    <w:p>
      <w:pPr>
        <w:pStyle w:val="Normal"/>
        <w:numPr>
          <w:ilvl w:val="0"/>
          <w:numId w:val="1"/>
        </w:numPr>
        <w:rPr/>
      </w:pPr>
      <w:r>
        <w:rPr/>
        <w:t>Zkoušky výkonnosti - vykonávány povinně od r. 2001 ve věku 3 – 5let (max. 6let), obsahově není nutno klást extrémní požadavky na koně, ale především prokázat ochotu ke spolupráci koně a jezdce, jezditelnost, mechaniku pohybu apod.</w:t>
      </w:r>
    </w:p>
    <w:p>
      <w:pPr>
        <w:pStyle w:val="Normal"/>
        <w:numPr>
          <w:ilvl w:val="0"/>
          <w:numId w:val="1"/>
        </w:numPr>
        <w:rPr/>
      </w:pPr>
      <w:r>
        <w:rPr/>
        <w:t>Evropský standard haflinga  - důležitý je charakter koně,  stavba končetin, pohybová mechanika , podíl arabské krve nesmí překročit 1,56%, BOK, KVH, barva, ušlechtilost, bílé žíně hřívy a ocasu.</w:t>
      </w:r>
    </w:p>
    <w:p>
      <w:pPr>
        <w:pStyle w:val="Normal"/>
        <w:numPr>
          <w:ilvl w:val="0"/>
          <w:numId w:val="1"/>
        </w:numPr>
        <w:rPr/>
      </w:pPr>
      <w:r>
        <w:rPr/>
        <w:t>Chov a výživa od hříběcího věku</w:t>
      </w:r>
    </w:p>
    <w:p>
      <w:pPr>
        <w:pStyle w:val="Normal"/>
        <w:numPr>
          <w:ilvl w:val="0"/>
          <w:numId w:val="1"/>
        </w:numPr>
        <w:rPr/>
      </w:pPr>
      <w:r>
        <w:rPr/>
        <w:t>Plemeníci a jejich chovný potenciál, pomocí indexů je kůň aktuálně sledován</w:t>
      </w:r>
    </w:p>
    <w:p>
      <w:pPr>
        <w:pStyle w:val="Normal"/>
        <w:numPr>
          <w:ilvl w:val="0"/>
          <w:numId w:val="1"/>
        </w:numPr>
        <w:rPr/>
      </w:pPr>
      <w:r>
        <w:rPr/>
        <w:t>Liniová plemenitba – není kladen důraz na homogenitu. Důležitější je eliminovat vady jednotlivce.</w:t>
      </w:r>
    </w:p>
    <w:p>
      <w:pPr>
        <w:pStyle w:val="Normal"/>
        <w:numPr>
          <w:ilvl w:val="0"/>
          <w:numId w:val="1"/>
        </w:numPr>
        <w:rPr/>
      </w:pPr>
      <w:r>
        <w:rPr/>
        <w:t>Rozbor linií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ab/>
        <w:t xml:space="preserve">   A – barva, temperament, výraz, celková ušlechtilost. Méně kvalitní pohybová mechanika.</w:t>
      </w:r>
    </w:p>
    <w:p>
      <w:pPr>
        <w:pStyle w:val="Normal"/>
        <w:rPr/>
      </w:pPr>
      <w:r>
        <w:rPr/>
        <w:tab/>
        <w:t xml:space="preserve">   B – starší model, těžší rámec, málo využívána</w:t>
      </w:r>
    </w:p>
    <w:p>
      <w:pPr>
        <w:pStyle w:val="Normal"/>
        <w:rPr/>
      </w:pPr>
      <w:r>
        <w:rPr/>
        <w:tab/>
        <w:t xml:space="preserve">   M,N – dobrá mechanika pohybu</w:t>
      </w:r>
    </w:p>
    <w:p>
      <w:pPr>
        <w:pStyle w:val="Normal"/>
        <w:rPr/>
      </w:pPr>
      <w:r>
        <w:rPr/>
        <w:tab/>
        <w:t xml:space="preserve">   S, ST, W – nevýrazné rozdíly a před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národní spolupráce – jednohlasně schválen vstup do Evropského svazu chovatelů haflingů, který zajistí RPK. Taktéž se RPK bude aktivně zajímat o získání nového plemeníka.</w:t>
      </w:r>
    </w:p>
    <w:p>
      <w:pPr>
        <w:pStyle w:val="Normal"/>
        <w:rPr/>
      </w:pPr>
      <w:r>
        <w:rPr/>
        <w:t xml:space="preserve">Na základě zájmu ze strany chovatelské veřejnosti o Evropskou výstavu haflingů ve dnech 7. – 10. 6. 2007 v Meranu  bude zorganizován záje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apsal: J.Kuchařová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cs-CZ" w:bidi="zxx" w:eastAsia="zh-C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7:38:00Z</dcterms:created>
  <dc:creator>Blahoslav Políček</dc:creator>
  <dc:description/>
  <cp:keywords/>
  <dc:language>en-US</dc:language>
  <cp:lastModifiedBy> </cp:lastModifiedBy>
  <cp:lastPrinted>2113-01-01T00:00:00Z</cp:lastPrinted>
  <dcterms:modified xsi:type="dcterms:W3CDTF">2007-03-19T07:38:00Z</dcterms:modified>
  <cp:revision>2</cp:revision>
  <dc:subject/>
  <dc:title>Zápis z jednání RPK haflinga, konané dne 21</dc:title>
</cp:coreProperties>
</file>