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pis z jednání RPK N, SN a ČMB Tlumačov 24.10.2019</w:t>
      </w:r>
    </w:p>
    <w:p>
      <w:pPr>
        <w:pStyle w:val="Normal"/>
        <w:rPr>
          <w:b/>
          <w:b/>
        </w:rPr>
      </w:pPr>
      <w:r>
        <w:rPr>
          <w:b/>
        </w:rPr>
        <w:t>Přítomni: Ing. V. Sitter, Ing. R. Novotný, Doc. Ing. Maršálek, J. Zasadil, P. Novák, D. Janoš, J. Blizňák, Ing. Holčapek, A. Konečný, Ing. Totušek, J. Pernička, Ing. I. Petrtýl, J. Voráčková, Ing. V. Ročeň, B. Políček, Ing. D. Olejníček, Ing. R. Klos</w:t>
      </w:r>
    </w:p>
    <w:p>
      <w:pPr>
        <w:pStyle w:val="Normal"/>
        <w:rPr>
          <w:b/>
          <w:b/>
        </w:rPr>
      </w:pPr>
      <w:r>
        <w:rPr>
          <w:b/>
        </w:rPr>
        <w:t>Omluveni: T. Janda, M. Novotn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čátek jednání 13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Zhodnocení testu a zkoušek výkonnosti klisen, schválení koní do GZ</w:t>
      </w:r>
    </w:p>
    <w:p>
      <w:pPr>
        <w:pStyle w:val="Normal"/>
        <w:rPr/>
      </w:pPr>
      <w:r>
        <w:rPr/>
        <w:t>RPK schvalují zápis všech klisen plemen ČMB a SN zapsaných do HPK a PK a vykonali v r. 2019 ZV a všech hřebců kteří absolvovali v r. 2019 60 denní test do G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roční zprávy GZ – z diskuse RPK a garantů jednotlivých plemen vyplynul požadavek na VÚŽV a MZe o posunutí termínu odevzdání výročních zprá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říprava návrhu obsazení stanic hřebců a kontrola stanic hřebců</w:t>
      </w:r>
    </w:p>
    <w:p>
      <w:pPr>
        <w:pStyle w:val="Normal"/>
        <w:rPr/>
      </w:pPr>
      <w:r>
        <w:rPr/>
        <w:t>Ing. Olejníček – nabízí v tomto ohledu spolupráci. Rozmisťování má za ZH Tlumačov na starosti Ing. Mamica</w:t>
      </w:r>
    </w:p>
    <w:p>
      <w:pPr>
        <w:pStyle w:val="Normal"/>
        <w:rPr/>
      </w:pPr>
      <w:r>
        <w:rPr/>
        <w:t>Výkup hřebečků – Ing. Ročeň představil model který funguje u ČMB, kdy RPK předloží seznam hřebečků, které by bylo vhodné z pohledu rodokmenové hodnoty vykoupit. Hřebečci jsou rozděleni do 2 skupin, přičemž jedna skupina má přednost.</w:t>
      </w:r>
    </w:p>
    <w:p>
      <w:pPr>
        <w:pStyle w:val="Normal"/>
        <w:rPr/>
      </w:pPr>
      <w:r>
        <w:rPr/>
        <w:t xml:space="preserve">Obsazení stanic hřebců – na základě diskuse se RPK usnesli, že návrh obsazení stanic hřebců budou v období od konce testu do konce kalendářního roku s jednotlivými ZH. Prioritní pak je především podpora máločetných linií a jejich využití v inseminaci čerstvým spermatem. Všechny RPK podají své požadavky písemně, tyto návrhy budou následně projednány s písemným usnesením. Jakákoli změna pak bude projednána opět písemně. </w:t>
      </w:r>
    </w:p>
    <w:p>
      <w:pPr>
        <w:pStyle w:val="Normal"/>
        <w:rPr/>
      </w:pPr>
      <w:r>
        <w:rPr/>
        <w:t xml:space="preserve">Kontrola stanic – ZH Tlumačov přijme vnitřní směrnici která uloží kontrolu každé stanice min. jednou za 2 roky, přičemž z kontroly bude proveden záp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V klisen a hřebců</w:t>
      </w:r>
    </w:p>
    <w:p>
      <w:pPr>
        <w:pStyle w:val="Normal"/>
        <w:rPr/>
      </w:pPr>
      <w:r>
        <w:rPr/>
        <w:t>Klisny:</w:t>
      </w:r>
    </w:p>
    <w:p>
      <w:pPr>
        <w:pStyle w:val="Normal"/>
        <w:rPr/>
      </w:pPr>
      <w:r>
        <w:rPr/>
        <w:t>Začátek vždy v 10.00, pokud pořadatel neučiní výjimku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1.5. Klokočov </w:t>
        <w:tab/>
        <w:tab/>
        <w:t>David Janoš, Josef Anderle, Doc. Ing. M. Maršálek, nárhr. J. Zasadil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7. Rosice </w:t>
        <w:tab/>
        <w:tab/>
        <w:t>Ing. Josef Holčapek, Antonín Konečný, Petr Novák, náhr. J. Anderle</w:t>
      </w:r>
    </w:p>
    <w:p>
      <w:pPr>
        <w:pStyle w:val="Normal"/>
        <w:rPr>
          <w:color w:val="000000"/>
        </w:rPr>
      </w:pPr>
      <w:r>
        <w:rPr>
          <w:color w:val="000000"/>
        </w:rPr>
        <w:t>20.7. Zdeslav</w:t>
        <w:tab/>
        <w:tab/>
        <w:t>Doc. Ing. M. Maršálek, Jiří Zasadil, Ing. Václav Sitter, náhr. T. Jand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8.7. Dvorka      </w:t>
        <w:tab/>
        <w:t>Josef Anderle, Ing. Josef Holčapek, Martin Novotný, náhr. Ing. R. Novotný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3.8. Rychnovek </w:t>
        <w:tab/>
        <w:t>Ing. Miroslav Totušek, Ing. Radko Novotný, M. Novotný, náhr. Ing. J. Holčapek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4.8. Písek         </w:t>
        <w:tab/>
        <w:tab/>
        <w:t>Ing. Ivan Petrtýl, Josef Anderle, Tomáš Janda, náhr. Doc. Ing. M. Maršálek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9. Veselí n. Mor. </w:t>
        <w:tab/>
        <w:t>Jan Blizňák, Ing. M. Totušek, Ing. J. Holčapek, náhr. D. Janoš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9. Čakovičky     </w:t>
        <w:tab/>
        <w:t>Tomáš Janda, Ing. Václav Sitter, Ing. Radko Novotný, náhr. M. Novotný</w:t>
      </w:r>
    </w:p>
    <w:p>
      <w:pPr>
        <w:pStyle w:val="Odstavecseseznamem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Odstavecseseznamem"/>
        <w:ind w:left="0" w:hanging="0"/>
        <w:rPr>
          <w:color w:val="000000"/>
        </w:rPr>
      </w:pPr>
      <w:r>
        <w:rPr>
          <w:color w:val="000000"/>
        </w:rPr>
        <w:t xml:space="preserve">Ing. Novotný – v příštím roce nebude naskladňovat TO Oldříš. Pouze proběhnou třídění a ZV. Problém měření, kdy v posledních letech docházelo k určitým neshodám navrhuje použít model masného skotu. Tj. aby měření prováděli vždy konzulenti, kteří měřili celou dobu odchovu. </w:t>
      </w:r>
    </w:p>
    <w:p>
      <w:pPr>
        <w:pStyle w:val="Odstavecseseznamem"/>
        <w:ind w:left="0" w:hanging="0"/>
        <w:rPr>
          <w:color w:val="000000"/>
        </w:rPr>
      </w:pPr>
      <w:r>
        <w:rPr>
          <w:color w:val="000000"/>
        </w:rPr>
        <w:t xml:space="preserve">Diskuse na téma jak přistupovat k měření, zda trvat na doslovné interpretaci ŠP, nebo být do určité míry tolerantní. </w:t>
      </w:r>
    </w:p>
    <w:p>
      <w:pPr>
        <w:pStyle w:val="Odstavecseseznamem"/>
        <w:ind w:left="0" w:hanging="0"/>
        <w:rPr>
          <w:color w:val="000000"/>
        </w:rPr>
      </w:pPr>
      <w:r>
        <w:rPr>
          <w:color w:val="000000"/>
        </w:rPr>
        <w:t xml:space="preserve">Doc. Maršálek – navrhuje provádět i kontrolní měření v průběhu odchovu jednou osobou. Dále zmínil potřebu aktualizace růstových standardů dle aktuálního měření populace. Poslední pak zmínil možnost výzkumu na úrovni doktorské práce na růst a výživu chladnokrevných koní. </w:t>
      </w:r>
    </w:p>
    <w:p>
      <w:pPr>
        <w:pStyle w:val="Odstavecseseznamem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Odstavecseseznamem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Odstavecseseznamem"/>
        <w:ind w:left="0" w:hanging="0"/>
        <w:rPr>
          <w:color w:val="000000"/>
        </w:rPr>
      </w:pPr>
      <w:r>
        <w:rPr>
          <w:color w:val="000000"/>
        </w:rPr>
        <w:t>Hřebci:</w:t>
      </w:r>
    </w:p>
    <w:p>
      <w:pPr>
        <w:pStyle w:val="Odstavecseseznamem"/>
        <w:ind w:left="0" w:hanging="0"/>
        <w:rPr>
          <w:color w:val="000000"/>
        </w:rPr>
      </w:pPr>
      <w:r>
        <w:rPr>
          <w:color w:val="000000"/>
        </w:rPr>
        <w:t xml:space="preserve">Začátek VZ v TO a první předvýběr do testu vždy od 10.00 </w:t>
      </w:r>
    </w:p>
    <w:p>
      <w:pPr>
        <w:pStyle w:val="Odstavecseseznamem"/>
        <w:ind w:left="0" w:hanging="0"/>
        <w:rPr>
          <w:color w:val="000000"/>
        </w:rPr>
      </w:pPr>
      <w:r>
        <w:rPr>
          <w:color w:val="000000"/>
        </w:rPr>
        <w:t>Oldříš – příští rok skončí</w:t>
      </w:r>
    </w:p>
    <w:p>
      <w:pPr>
        <w:pStyle w:val="Odstavecseseznamem"/>
        <w:ind w:left="0" w:hanging="0"/>
        <w:rPr>
          <w:color w:val="000000"/>
        </w:rPr>
      </w:pPr>
      <w:r>
        <w:rPr>
          <w:color w:val="000000"/>
        </w:rPr>
        <w:t>25.9. Písek</w:t>
      </w:r>
    </w:p>
    <w:p>
      <w:pPr>
        <w:pStyle w:val="Odstavecseseznamem"/>
        <w:ind w:left="0" w:hanging="0"/>
        <w:rPr>
          <w:color w:val="000000"/>
        </w:rPr>
      </w:pPr>
      <w:r>
        <w:rPr>
          <w:color w:val="000000"/>
        </w:rPr>
        <w:t>26.9. Veverská Bitýška</w:t>
      </w:r>
    </w:p>
    <w:p>
      <w:pPr>
        <w:pStyle w:val="Odstavecseseznamem"/>
        <w:ind w:left="0" w:hanging="0"/>
        <w:rPr>
          <w:color w:val="000000"/>
        </w:rPr>
      </w:pPr>
      <w:r>
        <w:rPr>
          <w:color w:val="000000"/>
        </w:rPr>
        <w:t>27.9. Tlumačov, zároveň naskladnění do testu</w:t>
      </w:r>
    </w:p>
    <w:p>
      <w:pPr>
        <w:pStyle w:val="Odstavecseseznamem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Odstavecseseznamem"/>
        <w:ind w:left="0" w:hanging="0"/>
        <w:rPr>
          <w:color w:val="000000"/>
        </w:rPr>
      </w:pPr>
      <w:r>
        <w:rPr>
          <w:color w:val="000000"/>
        </w:rPr>
        <w:t>Komise pro hřebce je na všech akcích totožná:</w:t>
      </w:r>
    </w:p>
    <w:p>
      <w:pPr>
        <w:pStyle w:val="Odstavecseseznamem"/>
        <w:ind w:left="0" w:hanging="0"/>
        <w:rPr/>
      </w:pPr>
      <w:r>
        <w:rPr>
          <w:color w:val="000000"/>
        </w:rPr>
        <w:t xml:space="preserve">ČMB </w:t>
        <w:tab/>
        <w:t>J. Anderle, Ing. J. Holčapek, náhr. Ing. M. Totušek</w:t>
      </w:r>
    </w:p>
    <w:p>
      <w:pPr>
        <w:pStyle w:val="Odstavecseseznamem"/>
        <w:ind w:left="0" w:hanging="0"/>
        <w:rPr>
          <w:color w:val="000000"/>
        </w:rPr>
      </w:pPr>
      <w:r>
        <w:rPr>
          <w:color w:val="000000"/>
        </w:rPr>
        <w:t xml:space="preserve">N </w:t>
        <w:tab/>
        <w:t>J. Zasadil, T. Janda, náhr. Doc. Ing. M. Maršálek</w:t>
      </w:r>
    </w:p>
    <w:p>
      <w:pPr>
        <w:pStyle w:val="Odstavecseseznamem"/>
        <w:ind w:left="0" w:hanging="0"/>
        <w:rPr>
          <w:color w:val="000000"/>
        </w:rPr>
      </w:pPr>
      <w:r>
        <w:rPr>
          <w:color w:val="000000"/>
        </w:rPr>
        <w:t xml:space="preserve">SN </w:t>
        <w:tab/>
        <w:t xml:space="preserve">J. Blizňák, Petr Novák, náhr. Ing. I. Petrtýl </w:t>
      </w:r>
    </w:p>
    <w:p>
      <w:pPr>
        <w:pStyle w:val="Odstavecseseznamem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Odstavecseseznamem"/>
        <w:ind w:left="0" w:hanging="0"/>
        <w:rPr>
          <w:color w:val="000000"/>
        </w:rPr>
      </w:pPr>
      <w:r>
        <w:rPr>
          <w:color w:val="000000"/>
        </w:rPr>
        <w:t>Komise přehlídky 3letých klisen Pardubice 25.8.</w:t>
      </w:r>
    </w:p>
    <w:p>
      <w:pPr>
        <w:pStyle w:val="Odstavecseseznamem"/>
        <w:ind w:left="0" w:hanging="0"/>
        <w:rPr>
          <w:color w:val="000000"/>
        </w:rPr>
      </w:pPr>
      <w:r>
        <w:rPr>
          <w:color w:val="000000"/>
        </w:rPr>
        <w:t>SN  P. Novák, N Tomáš Janda, ČMB Antonín Konečný a MVDr. F. Horník a Ing. J. Šilha</w:t>
      </w:r>
    </w:p>
    <w:p>
      <w:pPr>
        <w:pStyle w:val="Odstavecseseznamem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Jednání bylo ukončeno v 15.00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zapsal: B. Políček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12:00Z</dcterms:created>
  <dc:creator>Blahoslav Políček</dc:creator>
  <dc:description/>
  <cp:keywords/>
  <dc:language>en-US</dc:language>
  <cp:lastModifiedBy>Slavek</cp:lastModifiedBy>
  <dcterms:modified xsi:type="dcterms:W3CDTF">2019-12-13T07:12:00Z</dcterms:modified>
  <cp:revision>2</cp:revision>
  <dc:subject/>
  <dc:title/>
</cp:coreProperties>
</file>