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Výroční zpráva programu genetického zdroje plemene českomoravského belgického koně (ČMB) za rok 2015</w:t>
      </w:r>
    </w:p>
    <w:p>
      <w:pPr>
        <w:pStyle w:val="Zkladntext3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NÝ C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Chovným cílem je chladnokrevný kůň dospívající ve třech  letech stáří, středního čtvercového rámce s dobrým  osvalením, minimalizací exteriérových v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ší ušlechtilá hlava mírně štičí v profilu, s živým okem, kratší vysoko  nasazený krk, mírně strmá a středně dlouhá lopatka, hluboký a prostorný hrudník, kratší středotrupí, s dobrou horní linií, kratší  pevná bedra, mohutná, dlouhá, široká, mírně skloněná a štěpená  záď. Fundament suchý, kostnatý, klouby výrazné, spěnka  kratší a pružná, kopyta pevná a prostor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ovitý a dobře ovladatelný kůň přiměřeného temperamentu, bez charakterových vad, dobře živitelný,  pohyblivý, s  chody odpovídajícími užitkovému zaměření pleme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Barva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řevážně ryzáci až tmaví ryzáci se světlu hřívou a ohonem, v menší míře hnědáci, vraníci a nevybělující bělouši. Výskyt bílých odznaků na hlavě a končetinách. Kůže tmavě pigmentov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nimální tělesné míry při zápisu do plemenné knihy :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b w:val="false"/>
          <w:color w:val="000000"/>
          <w:sz w:val="24"/>
          <w:szCs w:val="24"/>
        </w:rPr>
        <w:t>Hřebci                                                        Klisny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KVP (cm)                             166 </w:t>
        <w:tab/>
        <w:tab/>
        <w:tab/>
        <w:tab/>
        <w:tab/>
        <w:t xml:space="preserve">       165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>KVH (cm)                                156                                                                   155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bvod hrudi (cm)                    187                                                                   192 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bvod holeně (cm)                  </w:t>
      </w:r>
      <w:r>
        <w:rPr>
          <w:bCs/>
          <w:sz w:val="22"/>
        </w:rPr>
        <w:t>24</w:t>
      </w:r>
      <w:r>
        <w:rPr>
          <w:color w:val="FF0000"/>
          <w:sz w:val="22"/>
        </w:rPr>
        <w:t xml:space="preserve">  </w:t>
      </w:r>
      <w:r>
        <w:rPr>
          <w:color w:val="000000"/>
          <w:sz w:val="22"/>
        </w:rPr>
        <w:t xml:space="preserve">                                                                    23 (klisny HPK) </w:t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  22 (klisny ostatní)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Znaky tělesné stavby </w:t>
      </w:r>
    </w:p>
    <w:p>
      <w:pPr>
        <w:pStyle w:val="Heading4"/>
        <w:spacing w:before="0" w:after="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lava - ušlechtilá, rovná až mírně štičí v profilu, s živým okem, s jasně             </w:t>
      </w:r>
    </w:p>
    <w:p>
      <w:pPr>
        <w:pStyle w:val="Heading4"/>
        <w:spacing w:before="0" w:after="60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zřetelnými konturami krajin.                                         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k - kratší, vysoko  nasazený a dobře osvalený. </w:t>
      </w:r>
    </w:p>
    <w:p>
      <w:pPr>
        <w:pStyle w:val="Heading5"/>
        <w:spacing w:before="24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houtek - méně znatelný, dobře utvářený.</w:t>
      </w:r>
    </w:p>
    <w:p>
      <w:pPr>
        <w:pStyle w:val="Heading5"/>
        <w:spacing w:before="24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řbet a bedra - kratší pevný s dobrou vazbou beder, pevná bedra.</w:t>
      </w:r>
    </w:p>
    <w:p>
      <w:pPr>
        <w:pStyle w:val="Normal"/>
        <w:rPr/>
      </w:pPr>
      <w:r>
        <w:rPr>
          <w:sz w:val="24"/>
        </w:rPr>
        <w:t xml:space="preserve">Hrudník - hluboký široký, prostorný hrudník, mírně strmá a středně dlouhá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opatka.</w:t>
      </w:r>
    </w:p>
    <w:p>
      <w:pPr>
        <w:pStyle w:val="Heading4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Záď - mohutná, středně dlouhá, široká, skloněná, štěpená, dobře osvalená.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četiny - korektní, suché, kostnaté, klouby výrazné, spěnka  kratší a pružná, </w:t>
      </w:r>
    </w:p>
    <w:p>
      <w:pPr>
        <w:pStyle w:val="Heading4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kopyta, pevná a prostorná.</w:t>
      </w:r>
    </w:p>
    <w:p>
      <w:pPr>
        <w:pStyle w:val="Heading4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Chody - pravidelné, prostorností odpovídající užitkovému zaměření plemene.</w:t>
      </w:r>
    </w:p>
    <w:p>
      <w:pPr>
        <w:pStyle w:val="TextBodyIndent"/>
        <w:spacing w:before="120" w:after="120"/>
        <w:ind w:left="0" w:hanging="0"/>
        <w:rPr>
          <w:sz w:val="24"/>
          <w:u w:val="single"/>
        </w:rPr>
      </w:pPr>
      <w:r>
        <w:rPr>
          <w:sz w:val="24"/>
          <w:u w:val="single"/>
        </w:rPr>
        <w:t>Užitkové vlastnosti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  <w:t>Plemeno se vyznačuje ranějším dospíváním cca ve 3 letech stáří, dlouhověkostí, dobrou plodností, pevnou konstitucí,  adaptabilitou pro různá prostředí a dobrou krmitelností. Je určeno především pro práci v tahu.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>
          <w:sz w:val="24"/>
          <w:u w:val="single"/>
        </w:rPr>
      </w:pPr>
      <w:r>
        <w:rPr>
          <w:sz w:val="24"/>
          <w:u w:val="single"/>
        </w:rPr>
        <w:t>Psychické vlastnosti</w:t>
      </w:r>
    </w:p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  <w:t>Zvířata jsou přiměřeného temperamentu, vyrovnaného charakteru, snadno ovladatelná, učenlivá, pracovitá a dobře spolupracující s lidmi.</w:t>
      </w:r>
    </w:p>
    <w:p>
      <w:pPr>
        <w:pStyle w:val="Zkladntext3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jc w:val="left"/>
        <w:rPr>
          <w:b/>
          <w:b/>
          <w:szCs w:val="24"/>
          <w:lang w:val="cs-CZ"/>
        </w:rPr>
      </w:pPr>
      <w:r>
        <w:rPr>
          <w:b/>
          <w:szCs w:val="24"/>
        </w:rPr>
        <w:t>Stav populace a management genetického zdroje ČMB v roce 201</w:t>
      </w:r>
      <w:r>
        <w:rPr>
          <w:b/>
          <w:szCs w:val="24"/>
          <w:lang w:val="cs-CZ"/>
        </w:rPr>
        <w:t>5</w:t>
      </w:r>
    </w:p>
    <w:p>
      <w:pPr>
        <w:pStyle w:val="Normal"/>
        <w:autoSpaceDE w:val="false"/>
        <w:spacing w:before="12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Stav populace GZ ČMB v letech  2004-2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┬────────────┬─────────────┬──────────────┬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plem.hřebci │ plem.klisny │ plem.klisny  │ počet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rok  │v GZ        │ v GZ        │ cel.zaps.v PK│chovatelů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4 │   43       │             │    115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5 │   40       │     290     │    1135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┼────────────┼─────────────┼──────────────┼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6 │   43       │     313     │    1130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7 │   47       │     351     │    1146      │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8 │   52       │     369     │    1107      │     842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09 │   61       │     425     │    1128      │     93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0 │   58       │     386     │    1039      │     86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1 │   61       │     391     │    1012      │     85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2 │   62       │     446     │    1013      │     81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3 │   58       │     413     │     926      │     723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4 │   57       │     446     │     794      │     599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2015 │   55       │     424     │     788      │     587   │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┴────────────┴─────────────┴─────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í hřebci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szCs w:val="24"/>
        </w:rPr>
        <w:t xml:space="preserve">Všech 55 plemenných hřebců je zařazeno do NP GZ. Počet plemenných hřebců v posledních letech vyhovující, stejně jako jejich věková struktura. V příštích letech chceme pokračovat ve stabilizaci málopočetných linií (396 Bourgogne de Monti (ČMB-L-B03), 26 Miroš (ČMB -L-M03) a 3998 Pandor (ČMB -L-P01). Nově zařazeni po testu byli hřebci 2200 Barman </w:t>
      </w:r>
      <w:r>
        <w:rPr>
          <w:rFonts w:cs="Arial" w:ascii="Arial" w:hAnsi="Arial"/>
          <w:b/>
          <w:color w:val="000000"/>
        </w:rPr>
        <w:t>linie 51 Bayard de Herédia</w:t>
      </w:r>
      <w:r>
        <w:rPr>
          <w:szCs w:val="24"/>
        </w:rPr>
        <w:t xml:space="preserve"> míry 176;165;209;25,- a 660 kg ryzák narozen 22.2.2013 po 1314 Baroš z matky 61/148 Agra po 2767 Alan v majetku firmy </w:t>
      </w:r>
      <w:r>
        <w:rPr>
          <w:rFonts w:cs="Arial" w:ascii="Arial" w:hAnsi="Arial"/>
        </w:rPr>
        <w:t xml:space="preserve">NA HRANICI spol.s r.o.,Radvanice z chovu Ing. Jiřího Daňka z Dobročkovic, </w:t>
      </w:r>
      <w:r>
        <w:rPr>
          <w:rFonts w:cs="Arial" w:ascii="Arial" w:hAnsi="Arial"/>
          <w:b/>
        </w:rPr>
        <w:t>hodnocen – 8,68. 2201 Korbik</w:t>
      </w:r>
      <w:r>
        <w:rPr>
          <w:rFonts w:cs="Arial" w:ascii="Arial" w:hAnsi="Arial"/>
          <w:b/>
          <w:color w:val="000000"/>
        </w:rPr>
        <w:t xml:space="preserve"> linie 50 Corale, míry </w:t>
      </w:r>
      <w:r>
        <w:rPr>
          <w:rFonts w:cs="Arial" w:ascii="Arial" w:hAnsi="Arial"/>
          <w:color w:val="000000"/>
        </w:rPr>
        <w:t>171;159;200;24; 670 kg</w:t>
      </w:r>
      <w:r>
        <w:rPr>
          <w:rFonts w:cs="Arial" w:ascii="Arial" w:hAnsi="Arial"/>
        </w:rPr>
        <w:t>, ryzák narozen 27.4.2013 u chovatele Jaroslava Dvořáka z Rácova, po 1326 Korb, z 55/947 Bára (po 2692 Borax) v majetku ZH Písek,</w:t>
      </w:r>
      <w:r>
        <w:rPr>
          <w:rFonts w:cs="Arial" w:ascii="Arial" w:hAnsi="Arial"/>
          <w:b/>
          <w:color w:val="000000"/>
        </w:rPr>
        <w:t>hodnocen – 8,25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cs="Arial" w:ascii="Arial" w:hAnsi="Arial"/>
          <w:b/>
          <w:color w:val="000000"/>
        </w:rPr>
        <w:t xml:space="preserve">2199 Matouš linie 9 Marquis de Vramint míry </w:t>
      </w:r>
      <w:r>
        <w:rPr>
          <w:rFonts w:cs="Arial" w:ascii="Arial" w:hAnsi="Arial"/>
          <w:color w:val="000000"/>
        </w:rPr>
        <w:t xml:space="preserve">172;161;195;24,5; 630 kg, hnědák </w:t>
      </w:r>
      <w:r>
        <w:rPr>
          <w:rFonts w:cs="Arial" w:ascii="Arial" w:hAnsi="Arial"/>
        </w:rPr>
        <w:t xml:space="preserve">narozen 5.5.2012, u chovatele NA HRANICI spol.s r.o.,Radvanice, po otci 1060 Bosbar 2, z matky 49/927 Jáša (po 2696 Korbus)majitel - Zemský hřebčinec Tlumačov, </w:t>
      </w:r>
      <w:r>
        <w:rPr>
          <w:rFonts w:cs="Arial" w:ascii="Arial" w:hAnsi="Arial"/>
          <w:b/>
        </w:rPr>
        <w:t xml:space="preserve">hodnocen – 7,87. </w:t>
      </w:r>
      <w:r>
        <w:rPr>
          <w:rFonts w:cs="Arial" w:ascii="Arial" w:hAnsi="Arial"/>
          <w:b/>
          <w:color w:val="000000"/>
        </w:rPr>
        <w:t xml:space="preserve">62/1 Artur linie 426 Aglaé </w:t>
      </w:r>
      <w:r>
        <w:rPr>
          <w:rFonts w:cs="Arial" w:ascii="Arial" w:hAnsi="Arial"/>
          <w:color w:val="000000"/>
        </w:rPr>
        <w:t xml:space="preserve">161;172;202;25; 720/760 kg, tmavý hnědák narozen </w:t>
      </w:r>
      <w:r>
        <w:rPr>
          <w:rFonts w:cs="Arial" w:ascii="Arial" w:hAnsi="Arial"/>
        </w:rPr>
        <w:t xml:space="preserve">11.2.2012, u chovatele Antonína Hrušky, Moravský Krumlov, po otci 2881 Agar, z matky  55/224 Mila (po 2768 Sany) </w:t>
      </w:r>
      <w:r>
        <w:rPr>
          <w:rFonts w:cs="Arial" w:ascii="Arial" w:hAnsi="Arial"/>
          <w:color w:val="000000"/>
        </w:rPr>
        <w:t xml:space="preserve">majitel - </w:t>
      </w:r>
      <w:r>
        <w:rPr>
          <w:rFonts w:cs="Arial" w:ascii="Arial" w:hAnsi="Arial"/>
        </w:rPr>
        <w:t xml:space="preserve">NA HRANICI spol.s r.o.,Radvanice, </w:t>
      </w:r>
      <w:r>
        <w:rPr>
          <w:rFonts w:cs="Arial" w:ascii="Arial" w:hAnsi="Arial"/>
          <w:b/>
          <w:color w:val="000000"/>
        </w:rPr>
        <w:t>hodnocen - 7,73.</w:t>
      </w:r>
    </w:p>
    <w:p>
      <w:pPr>
        <w:pStyle w:val="Normal"/>
        <w:shd w:fill="FFFFFF" w:val="clear"/>
        <w:spacing w:lineRule="atLeast" w:line="26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okonzřevace v r. 2014 – podstatně úspěšnější než u SN. 2955 Bošar 70 ID, 1959 Miran – 2  67 ID a 1435 Markon 70 ID.</w:t>
      </w:r>
    </w:p>
    <w:p>
      <w:pPr>
        <w:pStyle w:val="Zkladntext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  <w:lang w:val="cs-CZ"/>
        </w:rPr>
      </w:pPr>
      <w:r>
        <w:rPr>
          <w:szCs w:val="24"/>
        </w:rPr>
        <w:t xml:space="preserve">Z pohledu managementu máločetných linií: </w:t>
      </w:r>
    </w:p>
    <w:p>
      <w:pPr>
        <w:pStyle w:val="Zkladntext3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3998 Pandor (ČMB -L-P01) – 1 žijící plemeník. </w:t>
      </w:r>
      <w:r>
        <w:rPr>
          <w:szCs w:val="24"/>
          <w:lang w:val="cs-CZ"/>
        </w:rPr>
        <w:t>H</w:t>
      </w:r>
      <w:r>
        <w:rPr>
          <w:szCs w:val="24"/>
        </w:rPr>
        <w:t>řebec 1835 Patriot v roce 2013 získáno a zamraženo 50 dávek spermatu.</w:t>
      </w:r>
      <w:r>
        <w:rPr>
          <w:szCs w:val="24"/>
          <w:lang w:val="cs-CZ"/>
        </w:rPr>
        <w:t xml:space="preserve"> Po působení v inseminaci bude nyní chovatelům k dispozici na stanici Kosov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396 Bourgogne de Monti (ČMB-L-B03) – 2 žijící plemeníci. </w:t>
      </w:r>
      <w:r>
        <w:rPr>
          <w:szCs w:val="24"/>
          <w:lang w:val="cs-CZ"/>
        </w:rPr>
        <w:t>Hřebce 1954</w:t>
      </w:r>
      <w:r>
        <w:rPr>
          <w:szCs w:val="24"/>
        </w:rPr>
        <w:t xml:space="preserve"> Brisul </w:t>
      </w:r>
      <w:r>
        <w:rPr>
          <w:szCs w:val="24"/>
          <w:lang w:val="cs-CZ"/>
        </w:rPr>
        <w:t>majitel odmítl v letošním roce poskytnout ke kr</w:t>
      </w:r>
      <w:r>
        <w:rPr>
          <w:szCs w:val="24"/>
        </w:rPr>
        <w:t>yokonzervaci.</w:t>
      </w:r>
      <w:r>
        <w:rPr>
          <w:szCs w:val="24"/>
          <w:lang w:val="cs-CZ"/>
        </w:rPr>
        <w:t xml:space="preserve"> 3 hřebečci ročníku 2014 v testačních odchovnách.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26 Miroš (ČMB -L-M03) – 1 žijící plemeník. Hřebec </w:t>
      </w:r>
      <w:r>
        <w:rPr>
          <w:szCs w:val="24"/>
          <w:lang w:val="cs-CZ"/>
        </w:rPr>
        <w:t>1959 Miran - 2</w:t>
      </w:r>
      <w:r>
        <w:rPr>
          <w:szCs w:val="24"/>
        </w:rPr>
        <w:t>.</w:t>
      </w:r>
      <w:r>
        <w:rPr>
          <w:szCs w:val="24"/>
          <w:lang w:val="cs-CZ"/>
        </w:rPr>
        <w:t xml:space="preserve"> V letošním roce se  podařila kryokonzervace (celkem 67 ID). Potomstvo samčího pohlaví bude přednostně vykupováno do testačních odchoven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Pro úplnost a porovnání uvádíme tabulku všech hřebců chladnokrevných plemen zařazených v letech 1995-201</w:t>
      </w:r>
      <w:r>
        <w:rPr>
          <w:szCs w:val="24"/>
          <w:lang w:val="cs-CZ"/>
        </w:rPr>
        <w:t>5</w:t>
      </w:r>
      <w:r>
        <w:rPr>
          <w:szCs w:val="24"/>
        </w:rPr>
        <w:t xml:space="preserve"> ze které je patrné, že naprostá většina hřebců byla zařazena po ZV. Počty zařazených hřebců odpovídají velikosti a potřebám populací zařazených do GZ. Po letošním striktním oddělení PK norika a slezského norika očekáváme problémy v populaci plemene norik, kde je však stále možnost importu plemeníků ze zahraničí a nejsme závislí na vlastní reprodukci.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u zařazených hřebců v období let 1995 – 201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┬───────┬────────┬┬──────┬────────┬┬──────┬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ok  ││   ČMB │ po ZV  ││  NOR │ po ZV  ││  SN  │  po ZV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┼───────┼────────┼┼──────┼────────┼┼──────┼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5 ││    7  │     7  ││   5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6 ││    6  │     6  ││  11  │    10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7 ││    1  │     1  ││   6  │     6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8 ││    4  │     4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9 ││    4  │     4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0 ││    4  │     4  ││   6  │     5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1 ││    1  │     1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2 ││    3  │     3  ││   3  │     3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3 ││    6  │     6  ││   9  │     9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4 ││    5  │     5  ││   2  │     2  ││   2  │     2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5 ││    6  │     6  ││   6  │     6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6 ││    7  │     7  ││   7  │     7  ││   5  │     5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7 ││   10  │     9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8 ││    8  │     8  ││   7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9 ││    5  │     4  ││   9  │     8  ││   6  │     6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0 ││    3  │     3  ││   6  │     6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││    7  │     7  ││   7  │     7  ││   3  │     3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2 ││    3  │     3  ││   -  │     -  ││   4  │     4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 ││    6  │     6  ││   -  │     -  ││   3  │     3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4 ││    4  │     4  ││   2  │     2  ││   4  │     4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5 ││    3  │     3  ││   4  │     4  ││   1  │     1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┴───────┴────────┴┴──────┴────────┴┴──────┴────────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ková struktura hřebců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6350</wp:posOffset>
            </wp:positionV>
            <wp:extent cx="3352800" cy="2003425"/>
            <wp:effectExtent l="0" t="0" r="0" b="0"/>
            <wp:wrapNone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 8let</w:t>
        <w:tab/>
        <w:t xml:space="preserve">                   28</w:t>
      </w:r>
    </w:p>
    <w:p>
      <w:pPr>
        <w:pStyle w:val="Normal"/>
        <w:rPr/>
      </w:pPr>
      <w:r>
        <w:rPr>
          <w:sz w:val="24"/>
        </w:rPr>
        <w:t>9-15let                    22</w:t>
      </w:r>
    </w:p>
    <w:p>
      <w:pPr>
        <w:pStyle w:val="Normal"/>
        <w:rPr/>
      </w:pPr>
      <w:r>
        <w:rPr>
          <w:sz w:val="24"/>
        </w:rPr>
        <w:t>nad 15let              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Podíl hřebců v populaci podle věku (v 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83820</wp:posOffset>
            </wp:positionV>
            <wp:extent cx="1438275" cy="2752725"/>
            <wp:effectExtent l="0" t="0" r="0" b="0"/>
            <wp:wrapNone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686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83820</wp:posOffset>
                </wp:positionV>
                <wp:extent cx="635" cy="275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2595</wp:posOffset>
            </wp:positionH>
            <wp:positionV relativeFrom="paragraph">
              <wp:posOffset>83820</wp:posOffset>
            </wp:positionV>
            <wp:extent cx="866775" cy="2752725"/>
            <wp:effectExtent l="0" t="0" r="0" b="0"/>
            <wp:wrapNone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107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 8let             45,1</w:t>
      </w:r>
    </w:p>
    <w:p>
      <w:pPr>
        <w:pStyle w:val="Normal"/>
        <w:rPr>
          <w:sz w:val="24"/>
        </w:rPr>
      </w:pPr>
      <w:r>
        <w:rPr>
          <w:sz w:val="24"/>
        </w:rPr>
        <w:t>9-15                 35,5</w:t>
      </w:r>
    </w:p>
    <w:p>
      <w:pPr>
        <w:pStyle w:val="Normal"/>
        <w:rPr>
          <w:sz w:val="24"/>
        </w:rPr>
      </w:pPr>
      <w:r>
        <w:rPr>
          <w:sz w:val="24"/>
        </w:rPr>
        <w:t xml:space="preserve">nad 15let         19,4  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hled připouštění hřebců v roce 2013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dle linií</w:t>
      </w:r>
    </w:p>
    <w:tbl>
      <w:tblPr>
        <w:tblW w:w="4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976"/>
        <w:gridCol w:w="976"/>
        <w:gridCol w:w="976"/>
      </w:tblGrid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e přip. hřebce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ze připouštění</w:t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Agla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Bayard De Heréd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25400</wp:posOffset>
                  </wp:positionV>
                  <wp:extent cx="3546475" cy="1941195"/>
                  <wp:effectExtent l="0" t="0" r="0" b="0"/>
                  <wp:wrapNone/>
                  <wp:docPr id="5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Bourgogne de Mon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Brani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C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Marquis de Vraimo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ir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 Pand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Successeur de Bon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06045</wp:posOffset>
                      </wp:positionV>
                      <wp:extent cx="3546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denský ků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astoupení hřebců podle linií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tbl>
      <w:tblPr>
        <w:tblW w:w="2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976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Agla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73660</wp:posOffset>
                  </wp:positionV>
                  <wp:extent cx="3940810" cy="2507615"/>
                  <wp:effectExtent l="0" t="0" r="0" b="0"/>
                  <wp:wrapNone/>
                  <wp:docPr id="7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Bayard De Heréd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Bourgogne de Mon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Brani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Cor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Marquis de Vraimo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ir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 Pand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Successeur de Bone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denský kůň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Plemenné klisny</w:t>
      </w:r>
    </w:p>
    <w:p>
      <w:pPr>
        <w:pStyle w:val="Zkladntext3"/>
        <w:rPr>
          <w:szCs w:val="24"/>
        </w:rPr>
      </w:pPr>
      <w:r>
        <w:rPr>
          <w:szCs w:val="24"/>
        </w:rPr>
        <w:t>V roce 201</w:t>
      </w:r>
      <w:r>
        <w:rPr>
          <w:szCs w:val="24"/>
          <w:lang w:val="cs-CZ"/>
        </w:rPr>
        <w:t>5</w:t>
      </w:r>
      <w:r>
        <w:rPr>
          <w:szCs w:val="24"/>
        </w:rPr>
        <w:t xml:space="preserve"> bylo do PK zapsáno </w:t>
      </w:r>
      <w:r>
        <w:rPr>
          <w:szCs w:val="24"/>
          <w:lang w:val="cs-CZ"/>
        </w:rPr>
        <w:t>31</w:t>
      </w:r>
      <w:r>
        <w:rPr>
          <w:szCs w:val="24"/>
        </w:rPr>
        <w:t xml:space="preserve"> klisen. </w:t>
      </w:r>
      <w:r>
        <w:rPr>
          <w:szCs w:val="24"/>
          <w:lang w:val="cs-CZ"/>
        </w:rPr>
        <w:t>24</w:t>
      </w:r>
      <w:r>
        <w:rPr>
          <w:szCs w:val="24"/>
        </w:rPr>
        <w:t xml:space="preserve"> klisen absolvovalo zkoušky výkonnosti a </w:t>
      </w:r>
      <w:r>
        <w:rPr>
          <w:szCs w:val="24"/>
          <w:lang w:val="cs-CZ"/>
        </w:rPr>
        <w:t>23</w:t>
      </w:r>
      <w:r>
        <w:rPr>
          <w:szCs w:val="24"/>
        </w:rPr>
        <w:t xml:space="preserve"> klisen bylo po ZV nově zařazeno do NP GZ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 zařazování klisen do PK se nadále projevuje změna Šlechtitelského programu a Řádu plemenné knihy ČMB z roku 2010. Více klisen (</w:t>
      </w:r>
      <w:r>
        <w:rPr>
          <w:szCs w:val="24"/>
          <w:lang w:val="cs-CZ"/>
        </w:rPr>
        <w:t>16</w:t>
      </w:r>
      <w:r>
        <w:rPr>
          <w:szCs w:val="24"/>
        </w:rPr>
        <w:t>) bylo zařazeno do oddílu „Plemenná kniha“ oproti 1</w:t>
      </w:r>
      <w:r>
        <w:rPr>
          <w:szCs w:val="24"/>
          <w:lang w:val="cs-CZ"/>
        </w:rPr>
        <w:t>5</w:t>
      </w:r>
      <w:r>
        <w:rPr>
          <w:szCs w:val="24"/>
        </w:rPr>
        <w:t xml:space="preserve">ti klisnám zařazeným do „Hlavní plemenné knihy“.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u zařazených klisen ČMB v období let 1996 - 2015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┬────────┬─────────┬──────────────────────────┐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k  ││Celkem  │ Zapsáno │ Oddíl PK-plemenných knih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│</w:t>
      </w:r>
      <w:r>
        <w:rPr>
          <w:rFonts w:cs="Courier New" w:ascii="Courier New" w:hAnsi="Courier New"/>
        </w:rPr>
        <w:t>zapsáno │ po ZV   │ HPK│ PK │ PPK│1.PPK│2.PPK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┼────────┼─────────┼────┼────┼────┼─────┼─────┤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6 ││  137   │      23 │ 34 │ 31 │  - │  43 │  29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7 ││  111   │      24 │ 30 │ 26 │  - │  29 │  26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8 ││  104   │      35 │ 25 │ 33 │  - │  25 │  2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9 ││   83   │      31 │ 27 │ 25 │  - │  20 │  11 │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0 ││   85   │      30 │ 25 │ 30 │  - │  18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1 ││   94   │      44 │ 36 │ 36 │  - │  10 │  12 │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2 ││   81   │      34 │ 28 │ 20 │  - │  23 │  10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3 ││   60   │      36 │ 25 │ 15 │  - │   6 │   8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4 ││   49   │      26 │ 16 │ 15 │  - │  12 │   6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5 ││   44   │      34 │ 26 │ 12 │  6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6 ││   47   │      33 │ 28 │ 12 │  7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7 ││   50   │      36 │ 26 │ 19 │  5 │   - │   - │   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 ││   58   │      41 │ 40 │ 13 │  5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09 ││   55   │      36 │ 31 │ 16 │  8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0 ││   52   │      34 │ 14 │ 36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1 ││   44   │      37 │ 18 │ 24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2 ││   59   │      38 │ 20 │ 35 │  4 │   - │   - │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3 ││   52   │      31 │ 18 │ 32 │  2 │   - │   -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4 ││   39   │      30 │ 17 │ 20 │  2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15 ││   31   │      24 │ 15 │ 16 │  - │   - │   - │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┴┴────────┴─────────┴────┴────┴────┴─────┴─────┘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rPr/>
      </w:pPr>
      <w:r>
        <w:rPr>
          <w:szCs w:val="24"/>
        </w:rPr>
        <w:t xml:space="preserve">Z pohledu udržitelnosti populace je současný stav stabilizovaný. Díky možnosti čerpání dotací udržujeme v rámci plemene vysoký podíl čistokrevné plemenitby. Nárůstu populace naopak nesvědčí především snižování poptávky po koních v lesním hospodářství způsobené konkurencí moderních technologi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očtů zapuštěných klisen ČMB v období let 1996 -  2014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MB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(28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(22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(2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(21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(20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(17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(154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(14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3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(127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(15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(14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(15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(14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(120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(102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(111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0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(11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(106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7 (125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 (124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 (12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9 (11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(107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(108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6 (83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(83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4 (9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 (96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(9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3 (92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(91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/>
        <w:tab/>
        <w:t xml:space="preserve">% ČP </w:t>
        <w:tab/>
        <w:t>- relativní počet klisen zapuštěných v rámci čistokrevné plemenitb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rFonts w:ascii="Calibri" w:hAnsi="Calibri" w:cs="Calibri"/>
          <w:b/>
          <w:b/>
          <w:color w:val="000000"/>
          <w:sz w:val="22"/>
          <w:szCs w:val="24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53035</wp:posOffset>
                </wp:positionV>
                <wp:extent cx="2733675" cy="1266825"/>
                <wp:effectExtent l="635" t="635" r="0" b="196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66840"/>
                        </a:xfrm>
                        <a:prstGeom prst="wedgeRectCallout">
                          <a:avLst>
                            <a:gd name="adj1" fmla="val -45212"/>
                            <a:gd name="adj2" fmla="val 65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ddíl PK nově zapsaných</w:t>
                              <w:t>HPK</w:t>
                              <w:t>19</w:t>
                              <w:t>PK</w:t>
                              <w:t>34</w:t>
                              <w:t>PPK</w:t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20.35pt;margin-top:12.05pt;width:215.2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ddíl PK nově zapsaných</w:t>
                        <w:t>HPK</w:t>
                        <w:t>19</w:t>
                        <w:t>PK</w:t>
                        <w:t>34</w:t>
                        <w:t>PPK</w:t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671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 klisen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ě zapsané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right="-216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ddíl PK nově zapsaných klisen  (v %)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K</w:t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16205</wp:posOffset>
                  </wp:positionV>
                  <wp:extent cx="1822450" cy="3735705"/>
                  <wp:effectExtent l="0" t="0" r="0" b="0"/>
                  <wp:wrapNone/>
                  <wp:docPr id="9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6409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7475</wp:posOffset>
                  </wp:positionV>
                  <wp:extent cx="946150" cy="3732530"/>
                  <wp:effectExtent l="0" t="0" r="0" b="0"/>
                  <wp:wrapNone/>
                  <wp:docPr id="10" name="Graf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503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115570</wp:posOffset>
                </wp:positionV>
                <wp:extent cx="37147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9.1pt;width:29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Zkladntext3"/>
        <w:rPr>
          <w:rFonts w:ascii="Calibri" w:hAnsi="Calibri" w:cs="Calibri"/>
          <w:b/>
          <w:b/>
          <w:color w:val="000000"/>
          <w:sz w:val="22"/>
          <w:szCs w:val="24"/>
          <w:lang w:val="cs-CZ" w:eastAsia="en-US"/>
        </w:rPr>
      </w:pPr>
      <w:r>
        <w:rPr>
          <w:rFonts w:cs="Calibri" w:ascii="Calibri" w:hAnsi="Calibri"/>
          <w:b/>
          <w:color w:val="000000"/>
          <w:sz w:val="22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93980</wp:posOffset>
                </wp:positionV>
                <wp:extent cx="473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7.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/>
      </w:pPr>
      <w:r>
        <w:rPr>
          <w:color w:val="000000"/>
          <w:szCs w:val="24"/>
        </w:rPr>
        <w:t xml:space="preserve">Celá populace ČMB je z pohledu původu velmi homogenní. Všichni jedinci zařazení do NP jsou příslušníky devíti vyjmenovaných hřebčích linií a cca 95% populace přísluší k některé ze 42 vyjmenovaných rodin. Příbuznost klisen v GZ je obdobná jako v celé populaci. Úroveň inbreedingu v populaci (koeficient vzájemné příbuznosti jedinců) je </w:t>
      </w:r>
      <w:r>
        <w:rPr>
          <w:color w:val="000000"/>
          <w:szCs w:val="24"/>
          <w:u w:val="single"/>
        </w:rPr>
        <w:t>1,</w:t>
      </w:r>
      <w:r>
        <w:rPr>
          <w:color w:val="000000"/>
          <w:szCs w:val="24"/>
          <w:u w:val="single"/>
          <w:lang w:val="cs-CZ"/>
        </w:rPr>
        <w:t>30</w:t>
      </w:r>
      <w:r>
        <w:rPr>
          <w:color w:val="000000"/>
          <w:szCs w:val="24"/>
          <w:u w:val="single"/>
        </w:rPr>
        <w:t>3</w:t>
      </w:r>
      <w:r>
        <w:rPr>
          <w:color w:val="000000"/>
          <w:szCs w:val="24"/>
        </w:rPr>
        <w:t>. Dlouhodobě se nám daří hodnotu F</w:t>
      </w:r>
      <w:r>
        <w:rPr>
          <w:color w:val="000000"/>
          <w:szCs w:val="24"/>
          <w:vertAlign w:val="subscript"/>
        </w:rPr>
        <w:t>(x)</w:t>
      </w:r>
      <w:r>
        <w:rPr>
          <w:color w:val="000000"/>
          <w:szCs w:val="24"/>
        </w:rPr>
        <w:t xml:space="preserve"> mírně snižovat. Z výše uvedeného vychází i aktuální připařovací plán, který zohledňuje především zachování málo početných linií při zachování nízkého (do 1,553) F</w:t>
      </w:r>
      <w:r>
        <w:rPr>
          <w:color w:val="000000"/>
          <w:szCs w:val="24"/>
          <w:vertAlign w:val="subscript"/>
        </w:rPr>
        <w:t>(x)</w:t>
      </w:r>
      <w:r>
        <w:rPr>
          <w:color w:val="000000"/>
          <w:szCs w:val="24"/>
        </w:rPr>
        <w:t xml:space="preserve">.  </w:t>
      </w:r>
    </w:p>
    <w:p>
      <w:pPr>
        <w:pStyle w:val="Zkladntext3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</w:rPr>
        <w:t>Chov GZ in situ</w:t>
      </w:r>
    </w:p>
    <w:p>
      <w:pPr>
        <w:pStyle w:val="Zkladntext3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Chov je velice roztříštěný, což má svá negativa především co se týká managamentu chovu a realizace připařovacích plánů, ale i jistá pozitiva, především z pohledu dlouhodobé udržitelnosti. V roce 201</w:t>
      </w:r>
      <w:r>
        <w:rPr>
          <w:szCs w:val="24"/>
          <w:lang w:val="cs-CZ"/>
        </w:rPr>
        <w:t>5</w:t>
      </w:r>
      <w:r>
        <w:rPr>
          <w:szCs w:val="24"/>
        </w:rPr>
        <w:t xml:space="preserve"> došlo k poklesu počtu chovatelů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ehled chovů s více než čtyřmi klisnami plemene ČM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600"/>
        <w:gridCol w:w="640"/>
        <w:gridCol w:w="574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s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HRANICI spol.s r.o.,Radvanice 19,54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šálek Václav,Pečetín 13,Bolešiny,33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ch Josef st.,Jetřichov 12,Meziměstí u Broumova 3,549 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ch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H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valinka L.- Farma Krašov,Bohy 19,Kralovice,331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se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ořák Jaroslav,Rácov 28,Batelov,588 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 majitel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konnostní zkoušky</w:t>
      </w:r>
    </w:p>
    <w:p>
      <w:pPr>
        <w:pStyle w:val="Zkladntext3"/>
        <w:rPr/>
      </w:pPr>
      <w:r>
        <w:rPr>
          <w:color w:val="000000"/>
          <w:szCs w:val="24"/>
        </w:rPr>
        <w:t>Do NP GZ jsou zařazovány pouze klisny, které od r. 1997 absolvovaly výkonnostní zkoušky. V roce 201</w:t>
      </w:r>
      <w:r>
        <w:rPr>
          <w:color w:val="000000"/>
          <w:szCs w:val="24"/>
          <w:lang w:val="cs-CZ"/>
        </w:rPr>
        <w:t>5</w:t>
      </w:r>
      <w:r>
        <w:rPr>
          <w:color w:val="000000"/>
          <w:szCs w:val="24"/>
        </w:rPr>
        <w:t xml:space="preserve"> proběhly zkoušky výkonnosti klisen na </w:t>
      </w:r>
      <w:r>
        <w:rPr>
          <w:color w:val="000000"/>
          <w:szCs w:val="24"/>
          <w:lang w:val="cs-CZ"/>
        </w:rPr>
        <w:t>10</w:t>
      </w:r>
      <w:r>
        <w:rPr>
          <w:color w:val="000000"/>
          <w:szCs w:val="24"/>
        </w:rPr>
        <w:t xml:space="preserve"> místech. Zúčastnilo se jich celkem </w:t>
      </w:r>
      <w:r>
        <w:rPr>
          <w:color w:val="000000"/>
          <w:szCs w:val="24"/>
          <w:lang w:val="cs-CZ"/>
        </w:rPr>
        <w:t>85</w:t>
      </w:r>
      <w:r>
        <w:rPr>
          <w:color w:val="000000"/>
          <w:szCs w:val="24"/>
        </w:rPr>
        <w:t xml:space="preserve"> koní (z toho </w:t>
      </w:r>
      <w:r>
        <w:rPr>
          <w:color w:val="000000"/>
          <w:szCs w:val="24"/>
          <w:lang w:val="cs-CZ"/>
        </w:rPr>
        <w:t>82</w:t>
      </w:r>
      <w:r>
        <w:rPr>
          <w:color w:val="000000"/>
          <w:szCs w:val="24"/>
        </w:rPr>
        <w:t xml:space="preserve"> klisen) plemen ČMB, N a SN. </w:t>
      </w:r>
      <w:r>
        <w:rPr>
          <w:color w:val="000000"/>
          <w:szCs w:val="24"/>
          <w:lang w:val="cs-CZ"/>
        </w:rPr>
        <w:t>Z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>24</w:t>
      </w:r>
      <w:r>
        <w:rPr>
          <w:color w:val="000000"/>
          <w:szCs w:val="24"/>
        </w:rPr>
        <w:t xml:space="preserve"> klisen ČMB, které se zkoušek zúčastnily je </w:t>
      </w:r>
      <w:r>
        <w:rPr>
          <w:color w:val="000000"/>
          <w:szCs w:val="24"/>
          <w:lang w:val="cs-CZ"/>
        </w:rPr>
        <w:t xml:space="preserve">všechny </w:t>
      </w:r>
      <w:r>
        <w:rPr>
          <w:color w:val="000000"/>
          <w:szCs w:val="24"/>
        </w:rPr>
        <w:t>úspěšně absolvoval</w:t>
      </w:r>
      <w:r>
        <w:rPr>
          <w:color w:val="000000"/>
          <w:szCs w:val="24"/>
          <w:lang w:val="cs-CZ"/>
        </w:rPr>
        <w:t>y</w:t>
      </w:r>
      <w:r>
        <w:rPr>
          <w:color w:val="000000"/>
          <w:szCs w:val="24"/>
        </w:rPr>
        <w:t xml:space="preserve"> a </w:t>
      </w:r>
      <w:r>
        <w:rPr>
          <w:color w:val="000000"/>
          <w:szCs w:val="24"/>
          <w:lang w:val="cs-CZ"/>
        </w:rPr>
        <w:t xml:space="preserve">23 z nich </w:t>
      </w:r>
      <w:r>
        <w:rPr>
          <w:color w:val="000000"/>
          <w:szCs w:val="24"/>
        </w:rPr>
        <w:t xml:space="preserve">bylo zařazeno do NP GZ. </w:t>
      </w:r>
    </w:p>
    <w:p>
      <w:pPr>
        <w:pStyle w:val="Zkladntext3"/>
        <w:rPr>
          <w:color w:val="000000"/>
          <w:szCs w:val="24"/>
        </w:rPr>
      </w:pPr>
      <w:r>
        <w:rPr>
          <w:color w:val="000000"/>
          <w:szCs w:val="24"/>
        </w:rPr>
        <w:t>Hřebci absolvovali 60ti denní test v Zemském Hřebčinci v Tlumačově. Zkouškou výkonnosti celý test úspěšně zakončil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 xml:space="preserve"> vš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>ch</w:t>
      </w:r>
      <w:r>
        <w:rPr>
          <w:color w:val="000000"/>
          <w:szCs w:val="24"/>
          <w:lang w:val="cs-CZ"/>
        </w:rPr>
        <w:t>ni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>3</w:t>
      </w:r>
      <w:r>
        <w:rPr>
          <w:color w:val="000000"/>
          <w:szCs w:val="24"/>
        </w:rPr>
        <w:t xml:space="preserve"> hřebc</w:t>
      </w:r>
      <w:r>
        <w:rPr>
          <w:color w:val="000000"/>
          <w:szCs w:val="24"/>
          <w:lang w:val="cs-CZ"/>
        </w:rPr>
        <w:t>i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zCs w:val="24"/>
        </w:rPr>
      </w:pPr>
      <w:r>
        <w:rPr>
          <w:rFonts w:cs="Courier New" w:ascii="Courier New" w:hAnsi="Courier New"/>
          <w:b/>
          <w:i/>
          <w:color w:val="FF0000"/>
          <w:szCs w:val="24"/>
        </w:rPr>
      </w:r>
    </w:p>
    <w:p>
      <w:pPr>
        <w:pStyle w:val="WWZkladntext3"/>
        <w:suppressAutoHyphens w:val="false"/>
        <w:rPr>
          <w:rFonts w:ascii="Courier New" w:hAnsi="Courier New" w:cs="Courier New"/>
          <w:b w:val="false"/>
          <w:b w:val="false"/>
          <w:i/>
          <w:i/>
          <w:color w:val="FF0000"/>
        </w:rPr>
      </w:pPr>
      <w:r>
        <w:rPr>
          <w:rFonts w:cs="Courier New" w:ascii="Courier New" w:hAnsi="Courier New"/>
          <w:b w:val="false"/>
          <w:i/>
          <w:color w:val="FF0000"/>
        </w:rPr>
      </w:r>
    </w:p>
    <w:p>
      <w:pPr>
        <w:pStyle w:val="Zkladntext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eřejná informovanost a propagace plemene ČMB </w:t>
      </w:r>
    </w:p>
    <w:p>
      <w:pPr>
        <w:pStyle w:val="Zkladntext3"/>
        <w:rPr/>
      </w:pPr>
      <w:r>
        <w:rPr>
          <w:color w:val="000000"/>
        </w:rPr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9">
        <w:r>
          <w:rPr>
            <w:rStyle w:val="InternetLink"/>
            <w:color w:val="000000"/>
          </w:rPr>
          <w:t>www.aschk.cz</w:t>
        </w:r>
      </w:hyperlink>
      <w:r>
        <w:rPr>
          <w:color w:val="000000"/>
        </w:rPr>
        <w:t>,</w:t>
      </w:r>
      <w:r>
        <w:rPr>
          <w:color w:val="000000"/>
          <w:lang w:val="cs-CZ"/>
        </w:rPr>
        <w:t xml:space="preserve"> dále na internetových stránkách svazu </w:t>
      </w:r>
      <w:hyperlink r:id="rId10">
        <w:r>
          <w:rPr>
            <w:rStyle w:val="InternetLink"/>
            <w:lang w:val="cs-CZ"/>
          </w:rPr>
          <w:t>www.schcmbk.eu</w:t>
        </w:r>
      </w:hyperlink>
      <w:r>
        <w:rPr>
          <w:color w:val="000000"/>
          <w:lang w:val="cs-CZ"/>
        </w:rPr>
        <w:t xml:space="preserve"> a dalších internetových stránkách, např. Equichannel, </w:t>
      </w:r>
      <w:r>
        <w:rPr>
          <w:color w:val="000000"/>
        </w:rPr>
        <w:t>příspěvky do  komerčních časopisů</w:t>
      </w:r>
      <w:r>
        <w:rPr>
          <w:color w:val="000000"/>
          <w:lang w:val="cs-CZ"/>
        </w:rPr>
        <w:t xml:space="preserve"> (Jezdectví, Koně a hříbata),</w:t>
      </w:r>
      <w:r>
        <w:rPr>
          <w:color w:val="000000"/>
        </w:rPr>
        <w:t xml:space="preserve"> na výstavách, přehlídkách, soutěžích, schůzích a setkáních chovatelů.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</w:rPr>
        <w:t xml:space="preserve">Na webových stránkách </w:t>
      </w:r>
      <w:hyperlink r:id="rId11">
        <w:r>
          <w:rPr>
            <w:rStyle w:val="InternetLink"/>
            <w:color w:val="000000"/>
          </w:rPr>
          <w:t>www.aschk.cz</w:t>
        </w:r>
      </w:hyperlink>
      <w:r>
        <w:rPr>
          <w:color w:val="000000"/>
        </w:rPr>
        <w:t xml:space="preserve"> je zveřejněna plemenná kniha ČMB online. Koně zařazení do Národního programu jsou v této databázi označeni písmeny GZ. 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3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3"/>
        <w:rPr/>
      </w:pPr>
      <w:r>
        <w:rPr>
          <w:b/>
        </w:rPr>
        <w:t>Výstavy a chovatelské soutěže</w:t>
      </w:r>
    </w:p>
    <w:p>
      <w:pPr>
        <w:pStyle w:val="Zkladntext3"/>
        <w:rPr/>
      </w:pPr>
      <w:r>
        <w:rPr/>
        <w:t>Šampionát 3letých klisen proběhl v rámci výstavy Koně v akci na Pardubickém závodišti (</w:t>
      </w:r>
      <w:r>
        <w:rPr>
          <w:lang w:val="cs-CZ"/>
        </w:rPr>
        <w:t>5</w:t>
      </w:r>
      <w:r>
        <w:rPr/>
        <w:t>.-</w:t>
      </w:r>
      <w:r>
        <w:rPr>
          <w:lang w:val="cs-CZ"/>
        </w:rPr>
        <w:t>6</w:t>
      </w:r>
      <w:r>
        <w:rPr/>
        <w:t>.9.201</w:t>
      </w:r>
      <w:r>
        <w:rPr>
          <w:lang w:val="cs-CZ"/>
        </w:rPr>
        <w:t>5</w:t>
      </w:r>
      <w:r>
        <w:rPr/>
        <w:t>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rPr>
          <w:lang w:val="cs-CZ"/>
        </w:rPr>
      </w:pPr>
      <w:r>
        <w:rPr/>
        <w:t xml:space="preserve">Další významné akce, kterých se účastnili zástupci plemene: MČR v kombinovaných soutěžích chladnokrevných koní </w:t>
      </w:r>
      <w:r>
        <w:rPr>
          <w:lang w:val="cs-CZ"/>
        </w:rPr>
        <w:t>na Klokočově 3.-4.10.20</w:t>
      </w:r>
      <w:r>
        <w:rPr/>
        <w:t>1</w:t>
      </w:r>
      <w:r>
        <w:rPr>
          <w:lang w:val="cs-CZ"/>
        </w:rPr>
        <w:t>5</w:t>
      </w:r>
      <w:r>
        <w:rPr/>
        <w:t>, Kůň 201</w:t>
      </w:r>
      <w:r>
        <w:rPr>
          <w:lang w:val="cs-CZ"/>
        </w:rPr>
        <w:t>5</w:t>
      </w:r>
      <w:r>
        <w:rPr/>
        <w:t xml:space="preserve"> Lysá n. Labem (</w:t>
      </w:r>
      <w:r>
        <w:rPr>
          <w:lang w:val="cs-CZ"/>
        </w:rPr>
        <w:t>18</w:t>
      </w:r>
      <w:r>
        <w:rPr/>
        <w:t>.-2</w:t>
      </w:r>
      <w:r>
        <w:rPr>
          <w:lang w:val="cs-CZ"/>
        </w:rPr>
        <w:t>0</w:t>
      </w:r>
      <w:r>
        <w:rPr/>
        <w:t>.9.201</w:t>
      </w:r>
      <w:r>
        <w:rPr>
          <w:lang w:val="cs-CZ"/>
        </w:rPr>
        <w:t>5</w:t>
      </w:r>
      <w:r>
        <w:rPr/>
        <w:t>). Dále proběhla celá řada místních a oblastních výstav</w:t>
      </w:r>
      <w:r>
        <w:rPr>
          <w:lang w:val="cs-CZ"/>
        </w:rPr>
        <w:t>, např. Chovatelský den v Borové u Poličky, v Třebíči, v Janovicích-Dvorkách, v Písku, ve Zdeslavi. Z</w:t>
      </w:r>
      <w:r>
        <w:rPr/>
        <w:t>ástupci plemene se zúčastnili i několika zahraničních</w:t>
      </w:r>
      <w:r>
        <w:rPr>
          <w:lang w:val="cs-CZ"/>
        </w:rPr>
        <w:t xml:space="preserve"> výstav a</w:t>
      </w:r>
      <w:r>
        <w:rPr/>
        <w:t xml:space="preserve"> soutěží</w:t>
      </w:r>
      <w:r>
        <w:rPr>
          <w:lang w:val="cs-CZ"/>
        </w:rPr>
        <w:t>,</w:t>
      </w:r>
      <w:r>
        <w:rPr/>
        <w:t xml:space="preserve"> např. v Německém Brücku,</w:t>
      </w:r>
      <w:r>
        <w:rPr>
          <w:lang w:val="cs-CZ"/>
        </w:rPr>
        <w:t xml:space="preserve"> </w:t>
      </w:r>
      <w:r>
        <w:rPr/>
        <w:t>či na Slovensku.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  <w:t>Zhodnocení šlechtitelského programu</w:t>
      </w:r>
    </w:p>
    <w:p>
      <w:pPr>
        <w:pStyle w:val="Zkladntext3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  <w:t>Belgický kůň je středního rámce s poměrně větší proměnlivostí, je velmi robustní, ranný, s výrazným osvalením zádě, která včetně tukové vrstvy bývá štěpená, což se v chovu velmi cení. Při mohutnosti belgického koně je určitým nedostatkem snížená kvalita rámce a jeho korektnost. Je velmi výkonný, jeho pracovní charakter je ojedinělý.</w:t>
      </w:r>
    </w:p>
    <w:p>
      <w:pPr>
        <w:pStyle w:val="Zkladntext3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Zušlechťovací proces je zaměřen na zlepšení fundamentu, síly holenní kosti, prostornosti chodu a mechaniky pohybu a zaúhlení zejména pánevních končetin. Připařovací plán sleduje udržení a zachování málopočetných linií v určitých chovatelských oblastech. Chovná základna klisen je velice malá, selekce nedostatečná, což tento zušlechťovací proces značně omezuje. </w:t>
      </w:r>
    </w:p>
    <w:p>
      <w:pPr>
        <w:pStyle w:val="Zkladntext3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Zkladntext3"/>
        <w:rPr>
          <w:lang w:val="cs-CZ"/>
        </w:rPr>
      </w:pPr>
      <w:r>
        <w:rPr>
          <w:lang w:val="cs-CZ"/>
        </w:rPr>
        <w:t>Zušlechtovací proces započatý v minulé dekádě a pokračující v současné době vede k postupnému naplňování chovného cíle a plemenného standardu.</w:t>
      </w:r>
    </w:p>
    <w:p>
      <w:pPr>
        <w:pStyle w:val="WWZkladntext3"/>
        <w:suppressAutoHyphens w:val="fals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Vladimír Tep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hoslav Pol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Holčap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aschk.cz/" TargetMode="External"/><Relationship Id="rId10" Type="http://schemas.openxmlformats.org/officeDocument/2006/relationships/hyperlink" Target="http://www.schcmbk.eu/" TargetMode="External"/><Relationship Id="rId11" Type="http://schemas.openxmlformats.org/officeDocument/2006/relationships/hyperlink" Target="http://www.asch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5:00Z</dcterms:created>
  <dc:creator>B. Políček</dc:creator>
  <dc:description/>
  <cp:keywords>ČMB SN</cp:keywords>
  <dc:language>en-US</dc:language>
  <cp:lastModifiedBy>Slavek</cp:lastModifiedBy>
  <cp:lastPrinted>2005-11-29T15:54:00Z</cp:lastPrinted>
  <dcterms:modified xsi:type="dcterms:W3CDTF">2016-03-08T11:38:00Z</dcterms:modified>
  <cp:revision>3</cp:revision>
  <dc:subject/>
  <dc:title>Výroční zpráva</dc:title>
</cp:coreProperties>
</file>