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Výroční zpráva programu genetického zdroje plemene Slezský norik za r. 2019</w:t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pracovali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Ivan Petrtý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a Voráčková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Vladimír Teplý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Bc. Blahoslav Políček</w:t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0933285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av populace v rámci celé ČR a populace genetického zdro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86">
            <w:r>
              <w:rPr>
                <w:rStyle w:val="IndexLink"/>
                <w:lang w:val="en-US" w:eastAsia="en-US"/>
              </w:rPr>
              <w:t>Tabulka 1: Stav populace SN 2006 – 2019</w:t>
              <w:tab/>
              <w:t>3</w:t>
            </w:r>
          </w:hyperlink>
        </w:p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287">
            <w:r>
              <w:rPr>
                <w:rStyle w:val="IndexLink"/>
                <w:lang w:val="en-US" w:eastAsia="en-US"/>
              </w:rPr>
              <w:t>2.  Zvířata nově evidovaná jako genetický zdroj</w:t>
              <w:tab/>
              <w:t>3</w:t>
            </w:r>
          </w:hyperlink>
        </w:p>
        <w:p>
          <w:pPr>
            <w:pStyle w:val="Contents2"/>
            <w:tabs>
              <w:tab w:val="clear" w:pos="9061"/>
              <w:tab w:val="left" w:pos="709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288">
            <w:r>
              <w:rPr>
                <w:rStyle w:val="IndexLink"/>
                <w:lang w:val="en-US" w:eastAsia="en-US"/>
              </w:rPr>
              <w:t>2.1. Plemení hřebci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89">
            <w:r>
              <w:rPr>
                <w:rStyle w:val="IndexLink"/>
                <w:lang w:val="en-US" w:eastAsia="en-US"/>
              </w:rPr>
              <w:t>Tabulka 2: Vývoj počtu zařazených hřebců</w:t>
              <w:tab/>
              <w:t>..4</w:t>
            </w:r>
          </w:hyperlink>
        </w:p>
        <w:p>
          <w:pPr>
            <w:pStyle w:val="Contents2"/>
            <w:tabs>
              <w:tab w:val="clear" w:pos="9061"/>
              <w:tab w:val="left" w:pos="709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290">
            <w:r>
              <w:rPr>
                <w:rStyle w:val="IndexLink"/>
                <w:rFonts w:cs="Calibri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lemenné klis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91">
            <w:r>
              <w:rPr>
                <w:rStyle w:val="IndexLink"/>
                <w:lang w:val="en-US" w:eastAsia="en-US"/>
              </w:rPr>
              <w:t>Tabulka 3: Vývoj počtu zařazených klisen</w:t>
              <w:tab/>
              <w:t>4</w:t>
            </w:r>
          </w:hyperlink>
        </w:p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292">
            <w:r>
              <w:rPr>
                <w:rStyle w:val="IndexLink"/>
                <w:rFonts w:cs="Calibri"/>
                <w:lang w:val="en-US" w:eastAsia="en-US"/>
              </w:rPr>
              <w:t>Aktuálně žijící hřebci a klis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061"/>
              <w:tab w:val="left" w:pos="709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293">
            <w:r>
              <w:rPr>
                <w:rStyle w:val="IndexLink"/>
                <w:lang w:val="en-US" w:eastAsia="en-US"/>
              </w:rPr>
              <w:t>3.1.</w:t>
              <w:tab/>
              <w:t>Hřebci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94">
            <w:r>
              <w:rPr>
                <w:rStyle w:val="IndexLink"/>
                <w:lang w:val="en-US" w:eastAsia="en-US"/>
              </w:rPr>
              <w:t>Graf 1: Věková struktura hřebců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95">
            <w:r>
              <w:rPr>
                <w:rStyle w:val="IndexLink"/>
                <w:lang w:val="en-US" w:eastAsia="en-US"/>
              </w:rPr>
              <w:t>Graf 2: Příslušnost k liniím – početnost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96">
            <w:r>
              <w:rPr>
                <w:rStyle w:val="IndexLink"/>
                <w:lang w:val="en-US" w:eastAsia="en-US"/>
              </w:rPr>
              <w:t>Graf 3: Průměrný věk linií</w:t>
              <w:tab/>
              <w:t>6</w:t>
            </w:r>
          </w:hyperlink>
        </w:p>
        <w:p>
          <w:pPr>
            <w:pStyle w:val="Contents2"/>
            <w:tabs>
              <w:tab w:val="clear" w:pos="9061"/>
              <w:tab w:val="left" w:pos="709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297">
            <w:r>
              <w:rPr>
                <w:rStyle w:val="IndexLink"/>
                <w:lang w:val="en-US" w:eastAsia="en-US"/>
              </w:rPr>
              <w:t>3.2.</w:t>
              <w:tab/>
              <w:t>Klisny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98">
            <w:r>
              <w:rPr>
                <w:rStyle w:val="IndexLink"/>
                <w:lang w:val="en-US" w:eastAsia="en-US"/>
              </w:rPr>
              <w:t>Graf 4: Věková struktura klisen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299">
            <w:r>
              <w:rPr>
                <w:rStyle w:val="IndexLink"/>
                <w:lang w:val="en-US" w:eastAsia="en-US"/>
              </w:rPr>
              <w:t>Graf 5: Příslušnost k rodinám</w:t>
              <w:tab/>
              <w:t>7</w:t>
            </w:r>
          </w:hyperlink>
        </w:p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300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eprodukční aktivita a výsledky reproduk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0933301">
            <w:r>
              <w:rPr>
                <w:rStyle w:val="IndexLink"/>
                <w:lang w:val="en-US" w:eastAsia="en-US"/>
              </w:rPr>
              <w:t>Tabulka 4: Vývoj počtu připuštěných klisen</w:t>
              <w:tab/>
              <w:t>9</w:t>
            </w:r>
          </w:hyperlink>
        </w:p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302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>Výsledky výkonnostních zkoušek</w:t>
              <w:tab/>
              <w:t>9</w:t>
            </w:r>
          </w:hyperlink>
        </w:p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303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Genetické SNP analýz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9061"/>
              <w:tab w:val="left" w:pos="284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304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pagační aktivity a praktické využití  zvířa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9061"/>
              <w:tab w:val="left" w:pos="709" w:leader="none"/>
              <w:tab w:val="right" w:pos="8929" w:leader="dot"/>
            </w:tabs>
            <w:rPr>
              <w:lang w:val="en-US" w:eastAsia="en-US"/>
            </w:rPr>
          </w:pPr>
          <w:hyperlink w:anchor="__RefHeading___Toc30933305">
            <w:r>
              <w:rPr>
                <w:rStyle w:val="IndexLink"/>
                <w:rFonts w:cs="Calibri"/>
                <w:lang w:val="en-US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ýstavy a chovatelské soutěž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8929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numPr>
          <w:ilvl w:val="0"/>
          <w:numId w:val="11"/>
        </w:numPr>
        <w:ind w:left="284" w:hanging="284"/>
        <w:rPr>
          <w:rFonts w:cs="Calibri"/>
        </w:rPr>
      </w:pPr>
      <w:bookmarkStart w:id="0" w:name="__RefHeading___Toc30933285"/>
      <w:bookmarkEnd w:id="0"/>
      <w:r>
        <w:rPr>
          <w:rFonts w:cs="Calibri"/>
        </w:rPr>
        <w:t>Stav populace v rámci celé ČR a populace genetického zdroje</w:t>
      </w:r>
    </w:p>
    <w:p>
      <w:pPr>
        <w:pStyle w:val="Normal"/>
        <w:ind w:firstLine="42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Cs w:val="24"/>
        </w:rPr>
        <w:t xml:space="preserve">tav populace genetického zdroje lze hodnotit jako stabilizovaný s mírně stoupající tendencí v mateřské části populace. Populace v celé ČR má však vývoj zcela opačný. Počty plemeníků až na výjimky u některých jedinců jsou víceméně shodné, neboť nově zařazováni jsou plemeníci splňující podmínky zařazení do GZ. Počty klisen mimo GZ mají výrazně klesající tendenci z několika důvodů. Především proto, že mimo GZ a tudíž i v nižších oddílech PK byla zařazena většina klisen méně kvalitních a s neúplným původem. Tyto klisny působily v reprodukci většinou jen omezeně a jsou postupně vyřazovány. Skokový úbytek mezi lety 2012 až 2014 způsobilo vyřazení neaktivních klisen z PK. Počty chovatelů tento trend víceméně kopírují. </w:t>
      </w:r>
    </w:p>
    <w:p>
      <w:pPr>
        <w:pStyle w:val="Heading3"/>
        <w:rPr/>
      </w:pPr>
      <w:bookmarkStart w:id="1" w:name="__RefHeading___Toc30933286"/>
      <w:bookmarkEnd w:id="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tav populace SN 2006 – 2019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2"/>
        <w:gridCol w:w="1812"/>
        <w:gridCol w:w="1813"/>
        <w:gridCol w:w="18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řebci v G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isny v G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Klisny zapsané v P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očet chovatel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droj: ÚEK Slatiňany</w:t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Heading1"/>
        <w:rPr/>
      </w:pPr>
      <w:bookmarkStart w:id="2" w:name="__RefHeading___Toc30933287"/>
      <w:bookmarkEnd w:id="2"/>
      <w:r>
        <w:rPr/>
        <w:t>2.  Zvířata nově evidovaná jako genetický zdroj</w:t>
      </w:r>
    </w:p>
    <w:p>
      <w:pPr>
        <w:pStyle w:val="Heading2"/>
        <w:rPr/>
      </w:pPr>
      <w:bookmarkStart w:id="3" w:name="__RefHeading___Toc30933288"/>
      <w:bookmarkEnd w:id="3"/>
      <w:r>
        <w:rPr/>
        <w:t>2.1. Plemení hřebci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čet nově zařazovaných hřebců se odvíjí zejména od potřeby jejich počtu v chovu, v závislosti na přirozeném úbytku. Dále od kvality ročníku a od potřeby zařazení konkrétních jedinců (málopočetné linie). Vývoj v posledních letech vyjadřuje tabulka č. 2 a jen potvrzuje,  že nově zařazováni jsou pouze hřebci po zkouškách výkonnosti (dále ZV). </w:t>
      </w:r>
    </w:p>
    <w:p>
      <w:pPr>
        <w:pStyle w:val="Heading3"/>
        <w:rPr/>
      </w:pPr>
      <w:bookmarkStart w:id="4" w:name="__RefHeading___Toc30933289"/>
      <w:bookmarkEnd w:id="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Vývoj počtu zařazených hřebc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285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čet zařazených hřebc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oho po Z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droj: ÚEK Slatiňany</w:t>
      </w:r>
    </w:p>
    <w:p>
      <w:pPr>
        <w:pStyle w:val="Heading2"/>
        <w:numPr>
          <w:ilvl w:val="1"/>
          <w:numId w:val="4"/>
        </w:numPr>
        <w:ind w:left="426" w:hanging="426"/>
        <w:rPr>
          <w:rFonts w:cs="Calibri"/>
        </w:rPr>
      </w:pPr>
      <w:bookmarkStart w:id="5" w:name="__RefHeading___Toc30933290"/>
      <w:bookmarkEnd w:id="5"/>
      <w:r>
        <w:rPr>
          <w:rFonts w:cs="Calibri"/>
        </w:rPr>
        <w:t>Plemenné klisny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zařazení klisen do GZ je zápis do plemenné knihy a vykonání zkoušky výkonnosti. Těchto zápisů a zkoušek se zúčastňují 3leté klisny. Výjimku tvoří omezený počet starších klisen, které z nejrůznějších důvodů neabsolvovaly ZV s tříletým ročníkem a ZV vykonají proto, aby mohly být zařazeny do GZ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 tabulky č. 3 je patrné, že celkové počty zařazovaných klisen kolísají minimálně a není patrný žádný významný trend. Snižování počtu klisen v PPK je způsobeno především selekcí v průběhu odchovu, když se ke svodům dostavují zvířata s plným původem a exteriérově relativně kvalitní. Méně kvalitní jedinci jsou často selektováni již jako hříbata.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měr počtu klisen zařazených do HPK a PK je v posledních dvou letech přibližně stejný a nížení počtu klisen v HPK není výrazem snížené kvality, ale přísnějšího posuzování v průběhu ZV a sjednocení hledisek posuzovatelů.</w:t>
      </w:r>
    </w:p>
    <w:p>
      <w:pPr>
        <w:pStyle w:val="Heading3"/>
        <w:rPr/>
      </w:pPr>
      <w:bookmarkStart w:id="6" w:name="__RefHeading___Toc30933291"/>
      <w:bookmarkEnd w:id="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ývoj počtu zařazených klisen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8"/>
        <w:gridCol w:w="1478"/>
        <w:gridCol w:w="1478"/>
        <w:gridCol w:w="1478"/>
        <w:gridCol w:w="137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o celk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azeno po Z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K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droj: ÚEK Slatiňan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Heading1"/>
        <w:rPr>
          <w:rFonts w:cs="Calibri"/>
        </w:rPr>
      </w:pPr>
      <w:bookmarkStart w:id="7" w:name="__RefHeading___Toc30933292"/>
      <w:bookmarkEnd w:id="7"/>
      <w:r>
        <w:rPr>
          <w:rFonts w:cs="Calibri"/>
        </w:rPr>
        <w:t>Aktuálně žijící hřebci a klisny</w:t>
      </w:r>
    </w:p>
    <w:p>
      <w:pPr>
        <w:pStyle w:val="Heading2"/>
        <w:numPr>
          <w:ilvl w:val="1"/>
          <w:numId w:val="6"/>
        </w:numPr>
        <w:ind w:left="426" w:hanging="426"/>
        <w:rPr/>
      </w:pPr>
      <w:bookmarkStart w:id="8" w:name="__RefHeading___Toc30933293"/>
      <w:bookmarkEnd w:id="8"/>
      <w:r>
        <w:rPr/>
        <w:t>Hřebci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álně má k 31.12.2019 oprávnění k plemenitbě celkem 58 hřebců. Jejich věkovou strukturu zobrazuje Graf č.1. V posledních letech byl zařazen vyšší počet mladých hřebců. Především z důvodu vyššího zájmu soukromých chovatelů a zároveň snahy o udržení dostatečného počtu hřebců v jednotlivých liniích. 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e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bookmarkStart w:id="9" w:name="__RefHeading___Toc30933294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Věková struktura hřebců</w:t>
      </w:r>
      <w:bookmarkEnd w:id="9"/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0926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bookmarkStart w:id="10" w:name="__RefHeading___Toc30933295"/>
      <w:bookmarkEnd w:id="10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říslušnost k liniím – početnos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84190" cy="245745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11" w:name="__RefHeading___Toc30933296"/>
      <w:bookmarkEnd w:id="11"/>
      <w:r>
        <w:rPr>
          <w:lang w:val="en-US" w:eastAsia="en-US"/>
        </w:rPr>
        <w:t>Graf 3: Průměrný věk linií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16270" cy="376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uvedených informací vyplývá, že nejstarší linií je 1350 Streiter Vulkan s vysokým podílem hřebců starších 15 let, v optimálním rozpětí je linie 1542 Nero Diamant VI. Nízký věkový průměr linií 2500 Ritz Vulkan VIII, 2934 Hubert Nero IX, 2562 Hollriegel a Randolf je dána zařazením mladých hřebců. Poslední tři linie jsou však zároveň máločetné a je potřeba zaměřit se na získání dalšího samčího potomstva. Kritická situace je u starých linií 2934 Hubert Nero IX, 2562 Hollriegel, které jsou zastoupeny pouze 1 resp. 2 hřebci. V tomto směru je nutno podporovat cílenou plemenitbu pro zajištění dalších hřebců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6"/>
        </w:numPr>
        <w:ind w:left="426" w:hanging="426"/>
        <w:rPr/>
      </w:pPr>
      <w:bookmarkStart w:id="12" w:name="__RefHeading___Toc30933297"/>
      <w:bookmarkEnd w:id="12"/>
      <w:r>
        <w:rPr/>
        <w:t>Klisny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ková struktura mateřské části populace je vyhovující. Počty nově zařazovaných klisen však stěží dostačují na běžný obrat stáda. </w:t>
      </w:r>
    </w:p>
    <w:p>
      <w:pPr>
        <w:pStyle w:val="Heading3"/>
        <w:rPr>
          <w:lang w:val="en-US" w:eastAsia="en-US"/>
        </w:rPr>
      </w:pPr>
      <w:bookmarkStart w:id="13" w:name="__RefHeading___Toc30933298"/>
      <w:r>
        <w:rPr/>
        <w:t>Graf 4: Věková struktura klisen</w:t>
      </w:r>
      <w:bookmarkEnd w:id="13"/>
      <w:r>
        <w:rPr>
          <w:lang w:val="en-US" w:eastAsia="en-US"/>
        </w:rPr>
        <w:t xml:space="preserve"> </w:t>
      </w:r>
    </w:p>
    <w:p>
      <w:pPr>
        <w:pStyle w:val="Normal"/>
        <w:ind w:left="360" w:firstLine="6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76140" cy="207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30933299"/>
      <w:bookmarkEnd w:id="14"/>
      <w:r>
        <w:rPr/>
        <w:t>Graf 5: Příslušnost k rodiná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65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34660" cy="479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celkového počtu 481 klisen zapsaných v PK SN přísluší 349 klisen k celkem 40 rodinám. 132 klisen nemá rodinnou příslušnost. Nejpočetnější rodiny pocházejí z jediného soustředěného chovu SN tj. Vítkovské zemědělské s.r.o. na Klokočo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1"/>
        </w:numPr>
        <w:ind w:left="426" w:hanging="426"/>
        <w:rPr>
          <w:rFonts w:cs="Calibri"/>
        </w:rPr>
      </w:pPr>
      <w:bookmarkStart w:id="15" w:name="__RefHeading___Toc30933300"/>
      <w:bookmarkEnd w:id="15"/>
      <w:r>
        <w:rPr>
          <w:rFonts w:cs="Calibri"/>
        </w:rPr>
        <w:t>Reprodukční aktivita a výsledky reprodukce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V posledních dvou letech zaznamenáváme trend mírného poklesu počtu zapuštěných klisen. Jako obvykle je na tomto místě vhodně zdůraznit, že bez podpory reprodukce v rámci GZ by byl propad ještě markantnější a „vedlejším efektem“ je pak téměř 100% čistokrevná plemenitba. Podíl aktivních plemeníků (plemeníků s narozeným potomstvem) je 43. Intenzita plodnosti (počet živě narozených potomků na počet zapuštěných plemenic) je 63,80%. Efektivní velikost populace činí 1280 hlav a úroveň inbreedingu v populaci (koeficient vzájemné příbuznosti) F(x) činí 1,707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bookmarkStart w:id="16" w:name="__RefHeading___Toc30933301"/>
      <w:bookmarkEnd w:id="1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Vývoj počtu připuštěných klisen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3"/>
        <w:gridCol w:w="2410"/>
        <w:gridCol w:w="2126"/>
      </w:tblGrid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řip.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N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 Celk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 Č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 ( 7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2 ( 7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 ( 8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 ( 8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2 (7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8 (7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7 (7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1 (68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 (55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(54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3 (79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2 (79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1 (71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1 (7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2 (71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2 (7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7 (83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4 (8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 (8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(7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(8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(8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(7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(7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(7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7(7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(7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(7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droj: ÚEK Slatiňan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n Celkem </w:t>
        <w:tab/>
        <w:t>- celkový počet za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>
          <w:rFonts w:cs="Calibri" w:ascii="Calibri" w:hAnsi="Calibri"/>
          <w:sz w:val="16"/>
          <w:szCs w:val="16"/>
        </w:rPr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% ČP </w:t>
        <w:tab/>
        <w:t>- relativ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rFonts w:ascii="Calibri" w:hAnsi="Calibri" w:cs="Calibri"/>
          <w:color w:val="833C0B"/>
          <w:sz w:val="16"/>
          <w:szCs w:val="16"/>
        </w:rPr>
      </w:pPr>
      <w:r>
        <w:rPr>
          <w:rFonts w:cs="Calibri" w:ascii="Calibri" w:hAnsi="Calibri"/>
          <w:color w:val="833C0B"/>
          <w:sz w:val="16"/>
          <w:szCs w:val="16"/>
        </w:rPr>
      </w:r>
    </w:p>
    <w:p>
      <w:pPr>
        <w:pStyle w:val="Heading1"/>
        <w:numPr>
          <w:ilvl w:val="0"/>
          <w:numId w:val="11"/>
        </w:numPr>
        <w:ind w:left="426" w:hanging="426"/>
        <w:rPr>
          <w:rFonts w:cs="Calibri"/>
        </w:rPr>
      </w:pPr>
      <w:bookmarkStart w:id="17" w:name="__RefHeading___Toc30933302"/>
      <w:bookmarkEnd w:id="17"/>
      <w:r>
        <w:rPr/>
        <w:t>Výsledky výkonnostních zkoušek</w:t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NP GZ jsou zařazovány pouze klisny, které od r. 1997 absolvovaly výkonnostní zkoušky. V roce 2019 proběhly zkoušky výkonnosti klisen na 7 místech. Z 37 klisen SN (z toho 4 starší 3 let), které se zkoušek zúčastnily je všechny úspěšně absolvovaly. Klisny 67/139 Vážka a 1/436 Sára LH byla zařazeny do registru SN a klisna 49/430 Antika nemá dosud zápis. Ostatní klisny byly zařazeny do NP GZ. </w:t>
      </w:r>
    </w:p>
    <w:p>
      <w:pPr>
        <w:pStyle w:val="Normal"/>
        <w:ind w:firstLine="426"/>
        <w:rPr>
          <w:rFonts w:ascii="Calibri" w:hAnsi="Calibri" w:cs="Calibri"/>
          <w:szCs w:val="24"/>
        </w:rPr>
      </w:pPr>
      <w:bookmarkStart w:id="18" w:name="_Hlk499800052"/>
      <w:r>
        <w:rPr>
          <w:rFonts w:cs="Calibri" w:ascii="Calibri" w:hAnsi="Calibri"/>
          <w:color w:val="000000"/>
        </w:rPr>
        <w:t xml:space="preserve">V rámci ZV klisen absolvovali VZ celkem 3 hřebci. Zkoušky výkonnosti hřebců v testačních odchovnách proběhly ve dnech </w:t>
      </w:r>
      <w:r>
        <w:rPr>
          <w:rFonts w:cs="Calibri" w:ascii="Calibri" w:hAnsi="Calibri"/>
          <w:b/>
          <w:bCs/>
          <w:color w:val="000000"/>
        </w:rPr>
        <w:t>23.9.v Dolní Oldříši, 24.9. v Písku25.9. v Krevlickém Dvoře a 26.9. v ZH Tlumačov</w:t>
      </w:r>
      <w:r>
        <w:rPr>
          <w:rFonts w:cs="Calibri" w:ascii="Calibri" w:hAnsi="Calibri"/>
          <w:color w:val="000000"/>
        </w:rPr>
        <w:t xml:space="preserve">. Komise byla totožná s komisí pro výběr hřebců do testu a pro vlastní šedesátidenní test. </w:t>
      </w:r>
      <w:bookmarkEnd w:id="18"/>
      <w:r>
        <w:rPr>
          <w:rFonts w:cs="Calibri" w:ascii="Calibri" w:hAnsi="Calibri"/>
          <w:szCs w:val="24"/>
        </w:rPr>
        <w:t xml:space="preserve">VZ proběhly  26.11.2019 a do chovu bylo zařazeno všech 6 vybraných hřebců plemene SN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6/783 GRINGO </w:t>
        <w:tab/>
        <w:tab/>
        <w:t xml:space="preserve">po 1733 Goliáš (linie 2262 Gothenscherz) </w:t>
        <w:tab/>
        <w:t xml:space="preserve"> </w:t>
        <w:tab/>
        <w:t xml:space="preserve">         8,63 b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/667 RŮFY </w:t>
        <w:tab/>
        <w:tab/>
        <w:t xml:space="preserve">po 1700 Ryho (2500 Ritz VulkanVIII) </w:t>
        <w:tab/>
        <w:t xml:space="preserve"> </w:t>
        <w:tab/>
        <w:t xml:space="preserve">         </w:t>
        <w:tab/>
        <w:t xml:space="preserve">         8,11 b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/535 NIX </w:t>
        <w:tab/>
        <w:tab/>
        <w:t xml:space="preserve">              po  1837 Neugot z Borčic (1747 Neuwirth Diamant IX)             8,42 b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/705 RANGO </w:t>
        <w:tab/>
        <w:tab/>
        <w:t xml:space="preserve">po 2953 Regent (Randolph) </w:t>
        <w:tab/>
        <w:tab/>
        <w:tab/>
        <w:tab/>
        <w:t xml:space="preserve">         8,20 b.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0/755 REMUS VULKAN po 1955 Richard (2500 Ritz Vulkan VIII) – vítěz testu                   8,85 b.                       </w:t>
      </w:r>
    </w:p>
    <w:p>
      <w:pPr>
        <w:pStyle w:val="Normal"/>
        <w:numPr>
          <w:ilvl w:val="0"/>
          <w:numId w:val="10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/297 NACHO ZE SUKORAD po 1725 Nacho Vsetínský (1542 Nero Diamant VI)                 8,51 b.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chna zvířata jsou v průběhu svodů a VZ kontrolována na letní vyrážku a v případě pozitivního nálezu jsou okamžitě vyřazena a do chovu se nedostanou.</w:t>
      </w:r>
    </w:p>
    <w:p>
      <w:pPr>
        <w:pStyle w:val="Normal"/>
        <w:autoSpaceDE w:val="false"/>
        <w:ind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Heading1"/>
        <w:numPr>
          <w:ilvl w:val="0"/>
          <w:numId w:val="11"/>
        </w:numPr>
        <w:ind w:left="426" w:hanging="426"/>
        <w:rPr>
          <w:rFonts w:cs="Calibri"/>
        </w:rPr>
      </w:pPr>
      <w:bookmarkStart w:id="19" w:name="__RefHeading___Toc30933303"/>
      <w:bookmarkEnd w:id="19"/>
      <w:r>
        <w:rPr>
          <w:rFonts w:cs="Calibri"/>
        </w:rPr>
        <w:t>Genetické SNP analýz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ůběhu roku 2019 byly na základě žádosti MZe provedeny genetické testy aktivní populace hřebců a klisen SN s cílem porovnat genetickou výbavu SN a porovnat ji s norickým koněm. Byli vybráni všichni plemenní hřebci a hřebci, kteří zdárně dokončí šedesátidenní test. U klisen byl v prvním roce zúžen výběr na klisny aktivní v reprodukci a všechny klisny, které absolvují v roce 2019 VZ. Chovatelům těchto koní byl rozeslán informační dopis a potřeby pro odběr krve a žíní. Analýzou vzorků byl pověřen doc. Ing. Luboš Vostrý, Ph.D.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a základě zjištěného výskytu "neslezských" genů u analyzované skupiny 284 koní plemene slezský norik a projednání kompletních výsledků rodokmenové a SNP analýzy byl na jednání s ředitelem Odboru environmentální a ekologického zemědělství Ing. Petrem Jílkem stanoven další postup programu uchování genetického zdroje slezského norika následovně.  Jako konzervační nukleus (tj. vlastní genový zdroj plemene) nebudou nadále zařazeni jedinci s výskytem cizích genů vyšším než 12,5% .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Rada PK SN se shoduje na tom, že počet koní, kteří nesplňují stanovenou minimální hranici cizích genů 12,5%, je poměrně nízký a na svém jednání dne 13.1.2020 formulovala následující usnesení a návrhy opatření: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řazování potomstva do GZ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a rodiče v GZ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omek automaticky v GZ bez dalších genetických testů. Až to bude povinností,  bude proveden test paternity a souběžně SNP test. Náklady pravděpodobně ponese chovatel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en z rodičů není GZ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usí být udělán SNP test a paternita na náklady chovatele. V opačném případě nebude potomek GZ.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Účinnost opatření: od 1.1.2021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RPK přihlížela k následujícím skutečnostem: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y analýzy 2019 jsou výrazně přesnější než výsledky z roku 2018 došlo tím ke změnám hodnot podílu genů a přeřazení zpět do GZ 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 roce 2020 proběhnou testy dalších cca 200 jedinců a dojde k dalšímu zpřesnění výsledků analýz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tím může dojít k tomu, že u jedinců, kteří v současné době mají nižší podíl genů SN bude zpřesněním výsledků upravena konečná hodnota a mohou být opět zařazeni do G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 tohoto důvodu PRK navrhuje, aby v roce 2020 byli ještě všichni jedinci bráni jako GZ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le původní metodiky a navrhuje následující postup zavedení opatření: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hříbata narozená letech </w:t>
      </w:r>
      <w:r>
        <w:rPr>
          <w:rFonts w:cs="Calibri" w:ascii="Calibri" w:hAnsi="Calibri"/>
          <w:b/>
          <w:bCs/>
          <w:u w:val="single"/>
        </w:rPr>
        <w:t>2020 a 2021</w:t>
      </w:r>
      <w:r>
        <w:rPr>
          <w:rFonts w:cs="Calibri" w:ascii="Calibri" w:hAnsi="Calibri"/>
          <w:b/>
          <w:bCs/>
        </w:rPr>
        <w:t xml:space="preserve"> budou zařazená do GZ podle statutu rodičů dle stávající metodiky –</w:t>
      </w:r>
      <w:r>
        <w:rPr>
          <w:rFonts w:cs="Calibri" w:ascii="Calibri" w:hAnsi="Calibri"/>
          <w:b/>
          <w:bCs/>
          <w:color w:val="FF0000"/>
        </w:rPr>
        <w:t xml:space="preserve"> toto je sporný bod, o kterém chceme jednat s ing. Zedkem – pravděpodobně 5.2. v Klokočově nebo na MZe.(společně s ASCHK a VUŽV)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20 zajistit SNP zbylých klisen a hřebců 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na základě výsledků analýzy připravit včas připařovací plány a informovat chovatele o nových zásadách pro zařazované do GZ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možným změnám ve výsledcích dle analýzy SNP na zbytu populace </w:t>
      </w:r>
      <w:r>
        <w:rPr>
          <w:rFonts w:cs="Calibri" w:ascii="Calibri" w:hAnsi="Calibri"/>
          <w:b/>
        </w:rPr>
        <w:t xml:space="preserve">nedoporučuje </w:t>
      </w:r>
      <w:r>
        <w:rPr>
          <w:rFonts w:cs="Calibri" w:ascii="Calibri" w:hAnsi="Calibri"/>
        </w:rPr>
        <w:t>zveřejnit v připařovacím plánu na rok 2020 informaci o vyřazení koní z GZ a tuto informaci připravit definitivně až pro rok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doporučená opatření v plemenitbě:</w:t>
      </w:r>
    </w:p>
    <w:p>
      <w:pPr>
        <w:pStyle w:val="Normal"/>
        <w:numPr>
          <w:ilvl w:val="0"/>
          <w:numId w:val="7"/>
        </w:numPr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az plemenitby hřebců SN v chovu N pro zamezení další migrace genů 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skytne-li se jedinec, který nesplňuje hodnotu podílu genů SN pro zařazení do GZ, ale současně je chovatelsky zajímavý a cenný, může být v ojedinělých případech na základě rozhodnutí RPK zařazen do G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o zajištění všech výše uvedených skutečností je nutno: 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slat chovatele a odebrat žíně všem koním, kteří nebyli analyzováni 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upozornit majitele tří hřebců (BAR, NIPUUR ZUBERSKÝ, NAVAR), aby dodali vzorky pro analýzu. V opačném případě nebudou zařazeni do GZ</w:t>
      </w:r>
    </w:p>
    <w:p>
      <w:pPr>
        <w:pStyle w:val="Normal"/>
        <w:numPr>
          <w:ilvl w:val="0"/>
          <w:numId w:val="1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covat schválené zásady do metodik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finitivní závěry budou zveřejněny po jednání zúčastněných stran, které proběhne počátkem Února 2020. </w:t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1"/>
        </w:numPr>
        <w:ind w:left="426" w:hanging="426"/>
        <w:rPr>
          <w:rFonts w:cs="Calibri"/>
        </w:rPr>
      </w:pPr>
      <w:bookmarkStart w:id="20" w:name="__RefHeading___Toc30933304"/>
      <w:bookmarkEnd w:id="20"/>
      <w:r>
        <w:rPr>
          <w:rFonts w:cs="Calibri"/>
        </w:rPr>
        <w:t>Propagační aktivity a praktické využití  zvířat</w:t>
      </w:r>
    </w:p>
    <w:p>
      <w:pPr>
        <w:pStyle w:val="Heading1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7">
        <w:r>
          <w:rPr>
            <w:rStyle w:val="InternetLink"/>
            <w:rFonts w:cs="Calibri" w:ascii="Calibri" w:hAnsi="Calibri"/>
            <w:color w:val="000000"/>
          </w:rPr>
          <w:t>www.aschk.cz</w:t>
        </w:r>
      </w:hyperlink>
      <w:r>
        <w:rPr>
          <w:rFonts w:cs="Calibri" w:ascii="Calibri" w:hAnsi="Calibri"/>
        </w:rPr>
        <w:t xml:space="preserve">, dále na internetových stránkách svazu </w:t>
      </w:r>
      <w:hyperlink r:id="rId8">
        <w:r>
          <w:rPr>
            <w:rStyle w:val="InternetLink"/>
            <w:rFonts w:cs="Calibri" w:ascii="Calibri" w:hAnsi="Calibri"/>
          </w:rPr>
          <w:t>www.schchk.</w:t>
        </w:r>
      </w:hyperlink>
      <w:r>
        <w:rPr>
          <w:rFonts w:cs="Calibri" w:ascii="Calibri" w:hAnsi="Calibri"/>
          <w:u w:val="single"/>
        </w:rPr>
        <w:t>cz</w:t>
      </w:r>
      <w:r>
        <w:rPr>
          <w:rFonts w:cs="Calibri" w:ascii="Calibri" w:hAnsi="Calibri"/>
        </w:rPr>
        <w:t xml:space="preserve"> a dalších internetových stránkách, např. Equichannel, příspěvky do  komerčních časopisů (Jezdectví, Koně a hříbata), na výstavách, přehlídkách, soutěžích, schůzích a setkáních chovatelů. Svaz chovatelů chladnokrevných koní vydává vlastní zpravodaj, ve kterém vyhodnocuje šlechtitelský program a informuje o výsledcích chovatele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ebových stránkách </w:t>
      </w:r>
      <w:hyperlink r:id="rId9">
        <w:r>
          <w:rPr>
            <w:rStyle w:val="InternetLink"/>
            <w:rFonts w:cs="Calibri" w:ascii="Calibri" w:hAnsi="Calibri"/>
            <w:color w:val="000000"/>
          </w:rPr>
          <w:t>www.aschk.cz</w:t>
        </w:r>
      </w:hyperlink>
      <w:r>
        <w:rPr>
          <w:rFonts w:cs="Calibri" w:ascii="Calibri" w:hAnsi="Calibri"/>
        </w:rPr>
        <w:t xml:space="preserve"> je zveřejněna plemenná kniha SN online. Koně zařazení do Národního programu jsou v této databázi označeni písmeny GZ. </w:t>
      </w:r>
    </w:p>
    <w:p>
      <w:pPr>
        <w:pStyle w:val="Zkladntext3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Heading2"/>
        <w:numPr>
          <w:ilvl w:val="1"/>
          <w:numId w:val="8"/>
        </w:numPr>
        <w:ind w:left="567" w:hanging="567"/>
        <w:rPr>
          <w:rFonts w:cs="Calibri"/>
        </w:rPr>
      </w:pPr>
      <w:bookmarkStart w:id="21" w:name="__RefHeading___Toc30933305"/>
      <w:bookmarkEnd w:id="21"/>
      <w:r>
        <w:rPr>
          <w:rFonts w:cs="Calibri"/>
        </w:rPr>
        <w:t>Výstavy a chovatelské soutěže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Zkladntext3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Šampionát 3letých klisen proběhl v rámci výstavy Koně v akci </w:t>
      </w:r>
      <w:r>
        <w:rPr>
          <w:rFonts w:cs="Calibri" w:ascii="Calibri" w:hAnsi="Calibri"/>
          <w:lang w:val="cs-CZ"/>
        </w:rPr>
        <w:t xml:space="preserve">23.-25.8.2019 </w:t>
      </w:r>
      <w:r>
        <w:rPr>
          <w:rFonts w:cs="Calibri" w:ascii="Calibri" w:hAnsi="Calibri"/>
        </w:rPr>
        <w:t>na Pardubickém závodišti doprovodného programu se zúčastnilo na 50 chladnokrevných koní. Konalo se zde mimo jiné MČR v absolutním tahu, MČR v ovladatelnosti s kládou a soutěž v orbě O ruchadlo bratranců Veverkových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MČR v kombinovaných soutěžích chladnokrevných koní </w:t>
      </w:r>
      <w:r>
        <w:rPr>
          <w:rFonts w:cs="Calibri" w:ascii="Calibri" w:hAnsi="Calibri"/>
          <w:lang w:val="cs-CZ"/>
        </w:rPr>
        <w:t xml:space="preserve">bylo upořádáno 8.-9.9.2019 v Dolním Jelení. </w:t>
      </w:r>
      <w:r>
        <w:rPr>
          <w:rFonts w:cs="Calibri" w:ascii="Calibri" w:hAnsi="Calibri"/>
        </w:rPr>
        <w:t>Dále proběhla celá řada místních a oblastních výstav</w:t>
      </w:r>
      <w:r>
        <w:rPr>
          <w:rFonts w:cs="Calibri" w:ascii="Calibri" w:hAnsi="Calibri"/>
          <w:lang w:val="cs-CZ"/>
        </w:rPr>
        <w:t xml:space="preserve"> a přehlídek koní, na kterých byli přítomni i chovatelé SN. Z</w:t>
      </w:r>
      <w:r>
        <w:rPr>
          <w:rFonts w:cs="Calibri" w:ascii="Calibri" w:hAnsi="Calibri"/>
        </w:rPr>
        <w:t>ástupci plemene se zúčastnili i zahraničních soutěží na Slovensku a v Německu.</w:t>
      </w:r>
    </w:p>
    <w:p>
      <w:pPr>
        <w:pStyle w:val="Zkladntext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WWZkladntext3"/>
        <w:suppressAutoHyphens w:val="false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sectPr>
      <w:footerReference w:type="default" r:id="rId10"/>
      <w:type w:val="nextPage"/>
      <w:pgSz w:w="11906" w:h="16838"/>
      <w:pgMar w:left="1560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  <w:tab w:val="left" w:pos="33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rFonts w:ascii="Calibri" w:hAnsi="Calibri" w:eastAsia="Times New Roman" w:cs="Calibri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833C0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color w:val="833C0B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libri" w:hAnsi="Calibri" w:cs="Calibri"/>
      <w:b/>
      <w:color w:val="833C0B"/>
      <w:sz w:val="32"/>
    </w:rPr>
  </w:style>
  <w:style w:type="character" w:styleId="Nadpis2Char">
    <w:name w:val="Nadpis 2 Char"/>
    <w:qFormat/>
    <w:rPr>
      <w:rFonts w:ascii="Calibri" w:hAnsi="Calibri" w:cs="Arial"/>
      <w:b/>
      <w:bCs/>
      <w:iCs/>
      <w:color w:val="833C0B"/>
      <w:sz w:val="26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1" w:leader="dot"/>
      </w:tabs>
      <w:spacing w:lineRule="auto" w:line="256" w:before="0" w:after="100"/>
      <w:ind w:left="851" w:hanging="567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1" w:leader="dot"/>
      </w:tabs>
      <w:spacing w:lineRule="auto" w:line="256" w:before="0" w:after="10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8929" w:leader="dot"/>
      </w:tabs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schk.cz/" TargetMode="External"/><Relationship Id="rId8" Type="http://schemas.openxmlformats.org/officeDocument/2006/relationships/hyperlink" Target="http://www.schchk./" TargetMode="External"/><Relationship Id="rId9" Type="http://schemas.openxmlformats.org/officeDocument/2006/relationships/hyperlink" Target="http://www.aschk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3:00Z</dcterms:created>
  <dc:creator>B. Políček</dc:creator>
  <dc:description/>
  <cp:keywords>ČMB SN</cp:keywords>
  <dc:language>en-US</dc:language>
  <cp:lastModifiedBy>Slavek</cp:lastModifiedBy>
  <cp:lastPrinted>2005-11-29T15:54:00Z</cp:lastPrinted>
  <dcterms:modified xsi:type="dcterms:W3CDTF">2020-01-29T14:06:00Z</dcterms:modified>
  <cp:revision>36</cp:revision>
  <dc:subject/>
  <dc:title>Výroční zpráva</dc:title>
</cp:coreProperties>
</file>