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45"/>
        <w:gridCol w:w="1639"/>
        <w:gridCol w:w="1682"/>
        <w:gridCol w:w="688"/>
        <w:gridCol w:w="670"/>
        <w:gridCol w:w="686"/>
        <w:gridCol w:w="686"/>
        <w:gridCol w:w="679"/>
        <w:gridCol w:w="756"/>
        <w:gridCol w:w="756"/>
        <w:gridCol w:w="677"/>
        <w:gridCol w:w="950"/>
      </w:tblGrid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Ročník:               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Jmén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Ote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Mat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hovate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Nar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P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KV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KV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O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Oh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Růs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Ty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Pohyb</w:t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um a místo konání:</w:t>
        <w:tab/>
        <w:t xml:space="preserve">                                                                        Podpis komisař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283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jc w:val="center"/>
      <w:rPr>
        <w:rFonts w:ascii="Arial;Arial" w:hAnsi="Arial;Arial" w:cs="Arial;Arial"/>
        <w:b/>
        <w:b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8066405</wp:posOffset>
              </wp:positionH>
              <wp:positionV relativeFrom="paragraph">
                <wp:posOffset>-139065</wp:posOffset>
              </wp:positionV>
              <wp:extent cx="917575" cy="998220"/>
              <wp:effectExtent l="635" t="0" r="0" b="635"/>
              <wp:wrapNone/>
              <wp:docPr id="1" name="Obdélník se zakulacenými rohy na opačné straně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640" cy="99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7440" h="997964">
                            <a:moveTo>
                              <a:pt x="152910" y="0"/>
                            </a:moveTo>
                            <a:lnTo>
                              <a:pt x="917440" y="0"/>
                            </a:lnTo>
                            <a:lnTo>
                              <a:pt x="917440" y="0"/>
                            </a:lnTo>
                            <a:lnTo>
                              <a:pt x="917440" y="845054"/>
                            </a:lnTo>
                            <a:cubicBezTo>
                              <a:pt x="917440" y="929504"/>
                              <a:pt x="848980" y="997964"/>
                              <a:pt x="764530" y="997964"/>
                            </a:cubicBezTo>
                            <a:lnTo>
                              <a:pt x="0" y="997964"/>
                            </a:lnTo>
                            <a:lnTo>
                              <a:pt x="0" y="997964"/>
                            </a:lnTo>
                            <a:lnTo>
                              <a:pt x="0" y="152910"/>
                            </a:lnTo>
                            <a:cubicBezTo>
                              <a:pt x="0" y="68460"/>
                              <a:pt x="68460" y="0"/>
                              <a:pt x="152910" y="0"/>
                            </a:cubicBez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délník se zakulacenými rohy na opačné straně 2" coordsize="917440,997964" path="m152910,0l917440,0l917440,0l917440,845054c917440,929504,848980,997964,764530,997964l0,997964l0,997964l0,152910c0,68460,68460,0,152910,0xe" stroked="f" o:allowincell="f" style="position:absolute;margin-left:635.15pt;margin-top:-10.95pt;width:72.2pt;height:78.55pt;mso-wrap-style:none;v-text-anchor:middle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;Arial" w:ascii="Arial;Arial" w:hAnsi="Arial;Arial"/>
        <w:b/>
      </w:rPr>
      <w:t>PROTOKOL roční/dvouletí komisař                 Jméno komisaře:</w:t>
    </w:r>
  </w:p>
  <w:p>
    <w:pPr>
      <w:pStyle w:val="Normal"/>
      <w:ind w:hanging="993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 xml:space="preserve">TŘÍDĚNÍ HŘEBEČKŮ V TO:……………………… </w:t>
      <w:tab/>
      <w:tab/>
      <w:tab/>
      <w:tab/>
      <w:tab/>
      <w:t>Podzimní/jarní</w:t>
    </w:r>
  </w:p>
  <w:tbl>
    <w:tblPr>
      <w:tblW w:w="13865" w:type="dxa"/>
      <w:jc w:val="left"/>
      <w:tblInd w:w="-10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5"/>
    </w:tblGrid>
    <w:tr>
      <w:trPr>
        <w:trHeight w:val="245" w:hRule="atLeast"/>
      </w:trPr>
      <w:tc>
        <w:tcPr>
          <w:tcW w:w="13865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Asociace svazů chovatelů koní ČR, z.s., U Hřebčince 479, 397 01 Písek – Budějovické předměstí</w:t>
          </w:r>
        </w:p>
        <w:p>
          <w:pPr>
            <w:pStyle w:val="Head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sz w:val="16"/>
            </w:rPr>
            <w:t xml:space="preserve">tel.: 382 210 476, email: </w:t>
          </w:r>
          <w:r>
            <w:rPr>
              <w:rFonts w:cs="Arial;Arial" w:ascii="Arial;Arial" w:hAnsi="Arial;Arial"/>
              <w:sz w:val="16"/>
              <w:szCs w:val="16"/>
            </w:rPr>
            <w:t>info@aschk.cz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4:00Z</dcterms:created>
  <dc:creator>Michal</dc:creator>
  <dc:description/>
  <cp:keywords/>
  <dc:language>en-US</dc:language>
  <cp:lastModifiedBy>Kateřina Hanušová</cp:lastModifiedBy>
  <cp:lastPrinted>2018-10-18T08:05:00Z</cp:lastPrinted>
  <dcterms:modified xsi:type="dcterms:W3CDTF">2019-04-01T13:04:00Z</dcterms:modified>
  <cp:revision>2</cp:revision>
  <dc:subject/>
  <dc:title/>
</cp:coreProperties>
</file>