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8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vyšetření</w:t>
            </w:r>
            <w:r>
              <w:rPr>
                <w:rFonts w:cs="Arial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</w:rPr>
              <w:t xml:space="preserve"> potvrzení o zmetání klisny, úhynu nebo utracení hříbě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Vyšetřované zvíře (klisna / hříbě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eme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um zmetání/ úhynu/ utracení hříbě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ka hříběte (jméno a evid. č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tec hříběte (jméno a evid. č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lastník zvířete (jméno a adresa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dělení veterinárního lékař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                                                     Datum:                               Podpi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3:00Z</dcterms:created>
  <dc:creator>Jandová Renáta</dc:creator>
  <dc:description/>
  <dc:language>en-US</dc:language>
  <cp:lastModifiedBy>Slavek</cp:lastModifiedBy>
  <dcterms:modified xsi:type="dcterms:W3CDTF">2016-05-26T06:13:00Z</dcterms:modified>
  <cp:revision>2</cp:revision>
  <dc:subject/>
  <dc:title/>
</cp:coreProperties>
</file>