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práva o činnosti Svazu chovatelů pony za rok 2006</w:t>
      </w:r>
    </w:p>
    <w:p>
      <w:pPr>
        <w:pStyle w:val="Normal"/>
        <w:rPr>
          <w:b/>
          <w:b/>
          <w:u w:val="single"/>
        </w:rPr>
      </w:pPr>
      <w:r>
        <w:rPr>
          <w:b/>
          <w:u w:val="single"/>
        </w:rPr>
      </w:r>
    </w:p>
    <w:p>
      <w:pPr>
        <w:pStyle w:val="Normal"/>
        <w:ind w:firstLine="708"/>
        <w:rPr/>
      </w:pPr>
      <w:r>
        <w:rPr/>
        <w:t xml:space="preserve">Svaz chovatelů pony, který spolupracuje s ASCHK ČR na vedení Plemenné knihy velšských plemen pony a kob, v minulém roce především projednával </w:t>
      </w:r>
      <w:r>
        <w:rPr>
          <w:b/>
        </w:rPr>
        <w:t>nový Řád plemenné knihy</w:t>
      </w:r>
      <w:r>
        <w:rPr/>
        <w:t xml:space="preserve"> těchto plemen. Rada PK pak vypracovala nové znění, které bylo po poměrně dlouhém připomínkování koncem září schválené Ministerstvem zemědělství ČR. Největší změnou – revoluční, jak ji nazval p. ing. Machek – je skutečnost, že nadále se zvířata při zápisu do PK nehodnotí bodově, ale pouze se stanoví, zda jsou nebo nejsou chovná, a pokud jsou chovná, pak zda si zaslouží zařazení do Hlavní PK nebo do Základní PK. Zvířata ze Základní PK si potom mohou zápis do Hlavní PK dodatečně vychodit ne sportu nebo se o něj zasloužit svým potomstvem. Vše je dále podrobně vypracované v Řádu PK.</w:t>
      </w:r>
    </w:p>
    <w:p>
      <w:pPr>
        <w:pStyle w:val="Normal"/>
        <w:ind w:firstLine="708"/>
        <w:rPr/>
      </w:pPr>
      <w:r>
        <w:rPr/>
        <w:t xml:space="preserve">V únoru 2006 jsme se ve skupině již po několikáté zúčastnili výběru hřebců velšských plemen v nizozemském </w:t>
      </w:r>
      <w:r>
        <w:rPr>
          <w:b/>
        </w:rPr>
        <w:t>Ermelo</w:t>
      </w:r>
      <w:r>
        <w:rPr/>
        <w:t>. Tato dvoudenní akce je největší zimní událostí pro chovatele a příznivce velšů na evropském kontinentě.</w:t>
      </w:r>
    </w:p>
    <w:p>
      <w:pPr>
        <w:pStyle w:val="Normal"/>
        <w:ind w:firstLine="708"/>
        <w:rPr/>
      </w:pPr>
      <w:r>
        <w:rPr/>
        <w:t xml:space="preserve">Na konci července 2006 pořádal SCHP </w:t>
      </w:r>
      <w:r>
        <w:rPr>
          <w:b/>
        </w:rPr>
        <w:t>„Jezdecko-chovatelský den“ v Kundraticích</w:t>
      </w:r>
      <w:r>
        <w:rPr/>
        <w:t>, kde byl hlavní odpovědnou osobou pan Josef Novotný. Tato akce má tradičně velký úspěch. V r. 2006 se jí zúčastnilo 56 koní 11 plemen, 13 spřežení a 30 koní pod sedlem.</w:t>
      </w:r>
    </w:p>
    <w:p>
      <w:pPr>
        <w:pStyle w:val="Normal"/>
        <w:ind w:firstLine="708"/>
        <w:rPr/>
      </w:pPr>
      <w:r>
        <w:rPr/>
        <w:t xml:space="preserve">Koncem srpna jsme se opět již tradičně jako diváci a také jako kupci účastnili na celostátním svodu klisen velšských plemen u nizozemského městečka </w:t>
      </w:r>
      <w:r>
        <w:rPr>
          <w:b/>
        </w:rPr>
        <w:t>Kootwijk</w:t>
      </w:r>
      <w:r>
        <w:rPr/>
        <w:t>.</w:t>
      </w:r>
    </w:p>
    <w:p>
      <w:pPr>
        <w:pStyle w:val="Normal"/>
        <w:ind w:firstLine="708"/>
        <w:rPr/>
      </w:pPr>
      <w:r>
        <w:rPr/>
        <w:t xml:space="preserve">Začátkem září u příležitosti výstavy „Koně v akci“ v Pardubicích uspořádal SCHP </w:t>
      </w:r>
      <w:r>
        <w:rPr>
          <w:b/>
        </w:rPr>
        <w:t>„výkonnostní zkoušky“</w:t>
      </w:r>
      <w:r>
        <w:rPr/>
        <w:t xml:space="preserve"> pro klisny i hřebce a </w:t>
      </w:r>
      <w:r>
        <w:rPr>
          <w:b/>
        </w:rPr>
        <w:t>„Šampionát mladých klisen 2006“</w:t>
      </w:r>
      <w:r>
        <w:rPr/>
        <w:t>. Obě akce měly úspěch a v letošním roce se tedy budou opakovat, s tím, že bude uspořádán „Šampionát klisen“, tzn. nejen pro mladé, ale i pro starší klisny.</w:t>
      </w:r>
    </w:p>
    <w:p>
      <w:pPr>
        <w:pStyle w:val="Normal"/>
        <w:ind w:firstLine="708"/>
        <w:rPr/>
      </w:pPr>
      <w:r>
        <w:rPr/>
        <w:t xml:space="preserve">V minulém roce začal Svaz chovatelů pony také vydávat vlastní zpravodaj, nazvaný </w:t>
      </w:r>
      <w:r>
        <w:rPr>
          <w:b/>
        </w:rPr>
        <w:t>„Welsh-cz“</w:t>
      </w:r>
      <w:r>
        <w:rPr/>
        <w:t>, jehož název odkazuje na naši webovou doménu (</w:t>
      </w:r>
      <w:hyperlink r:id="rId2">
        <w:r>
          <w:rPr>
            <w:rStyle w:val="InternetLink"/>
          </w:rPr>
          <w:t>www.welsh-cz.info</w:t>
        </w:r>
      </w:hyperlink>
      <w:r>
        <w:rPr/>
        <w:t>). Máme v plánu vydávat tento zpravodaj 2-3krát za rok. Do zpravodaje přispívají převážně členové SCHP a zaměřuje se nejen na podávání aktuálních informací, ale také na historii velšských plemen a jiné zajímavosti kolem těchto krásných koní a poníků. A hlavně se snažíme publikovat fotografický materiál. Vydávání zpravodaje bylo se setkalo s velmi pozitivními reakcemi, takže ho dnes čtou nejen naši vlastní členové, pro které je určený především, ale roste i řada našich čtenářů, kteří si zpravodaj objednávají. Do této chvíle vyšla 4 čísla. Je to pro nás i zavazující.</w:t>
      </w:r>
    </w:p>
    <w:p>
      <w:pPr>
        <w:pStyle w:val="Normal"/>
        <w:ind w:firstLine="708"/>
        <w:rPr/>
      </w:pPr>
      <w:r>
        <w:rPr/>
        <w:t>K 1. lednu 2007 bylo v PK velšských plemen pony a kob zapsáno 65 plemenných hřebců a zhruba 300 plemenných klisen všech sekcí.</w:t>
      </w:r>
    </w:p>
    <w:p>
      <w:pPr>
        <w:pStyle w:val="Normal"/>
        <w:ind w:firstLine="708"/>
        <w:rPr/>
      </w:pPr>
      <w:r>
        <w:rPr/>
        <w:t>V letošním roce jsme se již v únoru zúčastnili výběru hřebců v Nizozemsku a chystá se opět Jezdecko-chovatelský den u p. Novotného v Kundraticích (u Jilemnice) dne 21. července t.r. Náš člen SK Apollon se aktivně chystá zúčastnit „Bundesschau“ v Německu ve dnech 17.-19. srpna 2007. Také se skupinka členů chce přinejmenším jako diváci zúčastnit „International Welsh-Show“, která se letos koná ve Francii. Našimi letošními největšími akcemi bude pak Šampionát hřebců Welsh Pony &amp; Cob na nádvoří NH Kladruby nad Labem dne 4. srpna 2007 (více jinde v tomto čísle nebo na naší webové stránce) a Šampionát klisen v Pardubicích dne 8. září 2007. V pátek před šampionátem klisen se budou opět konat výkonnostní zkoušky.</w:t>
      </w:r>
    </w:p>
    <w:p>
      <w:pPr>
        <w:pStyle w:val="Normal"/>
        <w:rPr/>
      </w:pPr>
      <w:r>
        <w:rPr/>
      </w:r>
    </w:p>
    <w:p>
      <w:pPr>
        <w:pStyle w:val="Normal"/>
        <w:rPr/>
      </w:pPr>
      <w:r>
        <w:rPr/>
        <w:t>Svaz chovatelů pony</w:t>
      </w:r>
    </w:p>
    <w:p>
      <w:pPr>
        <w:pStyle w:val="Normal"/>
        <w:rPr/>
      </w:pPr>
      <w:r>
        <w:rPr/>
        <w:t>Stračovská Lhota 25</w:t>
      </w:r>
    </w:p>
    <w:p>
      <w:pPr>
        <w:pStyle w:val="Normal"/>
        <w:rPr/>
      </w:pPr>
      <w:r>
        <w:rPr/>
        <w:t>503 15 Nechanice</w:t>
      </w:r>
    </w:p>
    <w:p>
      <w:pPr>
        <w:pStyle w:val="Normal"/>
        <w:rPr/>
      </w:pPr>
      <w:hyperlink r:id="rId3">
        <w:r>
          <w:rPr>
            <w:rStyle w:val="InternetLink"/>
          </w:rPr>
          <w:t>www.welsh-cz.info</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sh-cz.info/" TargetMode="External"/><Relationship Id="rId3" Type="http://schemas.openxmlformats.org/officeDocument/2006/relationships/hyperlink" Target="http://www.welsh-cz.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01:00Z</dcterms:created>
  <dc:creator>Irena van Vuurenová</dc:creator>
  <dc:description/>
  <cp:keywords/>
  <dc:language>en-US</dc:language>
  <cp:lastModifiedBy> </cp:lastModifiedBy>
  <dcterms:modified xsi:type="dcterms:W3CDTF">2007-07-24T15:01:00Z</dcterms:modified>
  <cp:revision>2</cp:revision>
  <dc:subject/>
  <dc:title>Zpráva o činnosti Svazu chovatelů pony za rok 2006</dc:title>
</cp:coreProperties>
</file>