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ráva ACHSP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innost ACHSP se už několik posledních let odehrává podle zaběhnutého schématu. Je zaměřena především na chovatelské akce, doplňované soutěžemi typu jezdeckých her. </w:t>
      </w:r>
    </w:p>
    <w:p>
      <w:pPr>
        <w:pStyle w:val="Normal"/>
        <w:rPr/>
      </w:pPr>
      <w:r>
        <w:rPr/>
        <w:tab/>
        <w:t>V plemenné knize českých sportovních pony je zapsáno přes 500 klisen a 85 hřebců. Zatím je jen málo hřebců zapsaných přímo jako český sportovní pony. Z celkového počtu je přes 30 hřebců welsh part-bred, kolem 15 velšských hřebců sekce A a stejně tolik sekce B, dále je to jeden nebo jen několik málo jedinců plemen Deutsche reitpony, New forest pony, slovenský športový pony, connemarský a fellský pony a z velkých plemen několik arabských hřebců.</w:t>
      </w:r>
    </w:p>
    <w:p>
      <w:pPr>
        <w:pStyle w:val="Normal"/>
        <w:rPr/>
      </w:pPr>
      <w:r>
        <w:rPr/>
        <w:tab/>
        <w:t xml:space="preserve">Nejvyšší počet klisen připustili velšové sekce B Langaas Trinket, který působí v inseminaci, a Liken, který patří jednomu z největších chovatelů sportovních pony. Je potěšující, že oba mají vysokou sportovní výkonnost. </w:t>
      </w:r>
    </w:p>
    <w:p>
      <w:pPr>
        <w:pStyle w:val="Normal"/>
        <w:rPr/>
      </w:pPr>
      <w:r>
        <w:rPr/>
        <w:tab/>
        <w:t xml:space="preserve">Proti výchozímu stavu, kdy naprostá většina klisen byla bez původu a zapsaná v pomocném oddílu plemenné knihy, máme nyní už přes 120 klisen zapsaných v hlavní PK a v PK. Posun v kvalitě odchovávaných pony je už během 1 – 2 generací vysoký. Přes různorodost původní populace matek se výrazně zlepšil typ, exteriér a kvalita chodů. Proto se začíná objevovat problém s kvalitou hřebců, kterých je sice nyní dostatek, ale dříve zařazovaní hřebci se začínají stále více dostávat za průměr populace klisen v horních oddílech plemenných knih, mnozí hřebci nemají ani vlastní výkonnost ani úspěšné potomky. </w:t>
      </w:r>
    </w:p>
    <w:p>
      <w:pPr>
        <w:pStyle w:val="Normal"/>
        <w:rPr/>
      </w:pPr>
      <w:r>
        <w:rPr/>
        <w:tab/>
        <w:t xml:space="preserve">Přes dostatek hřebců se stále objevuje mnoho hříbat bez původu a dočasná možnost zapisovat i klisny v typu pony bez původu už nesplňuje účel zařadit „zapomenuté“ starší klisny, které majitelé nestihli zapsat, protože se na svodech objevuje stále mnoho klisen mladých, pocházejících z černé plemenitb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 letošním roce budou opět hlavními akcemi výstavy, v květnu Moravská výstava pony v Trojanovicích, v červenci výstava v Hustopečích u Brna, v srpnu Celostátní přehlídka v Olešnici u Bouzova, v září výstava v rámci chovatelského dne v Třebíči a předvedení kolekce plemene na pardubické výstavě. Na podzim proběhnou výkonnostní zkoušky klisen a hřebců a licentace hřebců chovatelskou sezónu uzavř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2:00Z</dcterms:created>
  <dc:creator>Marta Nevřivá</dc:creator>
  <dc:description/>
  <cp:keywords/>
  <dc:language>en-US</dc:language>
  <cp:lastModifiedBy> </cp:lastModifiedBy>
  <cp:lastPrinted>2113-01-01T00:00:00Z</cp:lastPrinted>
  <dcterms:modified xsi:type="dcterms:W3CDTF">2007-07-24T15:02:00Z</dcterms:modified>
  <cp:revision>2</cp:revision>
  <dc:subject/>
  <dc:title>Zpráva ACHSP 2006</dc:title>
</cp:coreProperties>
</file>