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da plemenné knihy velšských plemen pony a kob </w:t>
      </w:r>
    </w:p>
    <w:p>
      <w:pPr>
        <w:pStyle w:val="Normal"/>
        <w:rPr/>
      </w:pPr>
      <w:r>
        <w:rPr/>
        <w:t xml:space="preserve">schvaluje na základě výsledků Mezinárodního šampionátu konaného dne 25. června 2011 v Pardubicích a předložených žádostí následující zápisy do PK, pod podmínkou že majitelé uvedených zvířat dodají všechny potřebné dokumenty a uhradí stanovené poplatky, jsou-li k danému zápisu podle Řádu PK vyžadované (např. DNA u hřebců, apod.)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:</w:t>
      </w:r>
    </w:p>
    <w:p>
      <w:pPr>
        <w:pStyle w:val="Normal"/>
        <w:rPr>
          <w:b/>
          <w:b/>
        </w:rPr>
      </w:pPr>
      <w:r>
        <w:rPr>
          <w:b/>
        </w:rPr>
        <w:t xml:space="preserve">REGYNA, nar. 2007, hnědka (vybělená) , 71,09% velšské krve </w:t>
      </w:r>
      <w:r>
        <w:rPr>
          <w:b/>
          <w:color w:val="FF0000"/>
        </w:rPr>
        <w:t>HPK-AP (ext. M)</w:t>
      </w:r>
    </w:p>
    <w:p>
      <w:pPr>
        <w:pStyle w:val="Normal"/>
        <w:rPr/>
      </w:pPr>
      <w:r>
        <w:rPr/>
        <w:t xml:space="preserve">otec: </w:t>
        <w:tab/>
        <w:tab/>
        <w:t>Topas (WPBR) po Schoenbrunn Tyke (WPBR)</w:t>
      </w:r>
    </w:p>
    <w:p>
      <w:pPr>
        <w:pStyle w:val="Normal"/>
        <w:rPr/>
      </w:pPr>
      <w:r>
        <w:rPr/>
        <w:t xml:space="preserve">matka: </w:t>
        <w:tab/>
        <w:t>Rozinka (WPBR) po Langaas Trinket (B)</w:t>
      </w:r>
    </w:p>
    <w:p>
      <w:pPr>
        <w:pStyle w:val="Normal"/>
        <w:rPr/>
      </w:pPr>
      <w:r>
        <w:rPr/>
        <w:t xml:space="preserve">chovatel: </w:t>
        <w:tab/>
        <w:t>MVDr. Petr Pokorný, Hajnice</w:t>
      </w:r>
    </w:p>
    <w:p>
      <w:pPr>
        <w:pStyle w:val="Normal"/>
        <w:rPr/>
      </w:pPr>
      <w:r>
        <w:rPr/>
        <w:t xml:space="preserve">majitel: </w:t>
        <w:tab/>
        <w:t>Jiří Vohnout, Libáň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RLOTTE, nar. 2007, hnědka, 87,5% velšské krve </w:t>
      </w:r>
      <w:r>
        <w:rPr>
          <w:b/>
          <w:color w:val="FF0000"/>
        </w:rPr>
        <w:t>HPK</w:t>
      </w:r>
    </w:p>
    <w:p>
      <w:pPr>
        <w:pStyle w:val="Normal"/>
        <w:rPr/>
      </w:pPr>
      <w:r>
        <w:rPr/>
        <w:t xml:space="preserve">otec: </w:t>
        <w:tab/>
        <w:tab/>
        <w:t>Avar (B) po Shalom (B)</w:t>
      </w:r>
    </w:p>
    <w:p>
      <w:pPr>
        <w:pStyle w:val="Normal"/>
        <w:rPr/>
      </w:pPr>
      <w:r>
        <w:rPr/>
        <w:t xml:space="preserve">matka: </w:t>
        <w:tab/>
        <w:t>Gerta (WPBR) po Schoenbrunn Tyke (WPBR)</w:t>
      </w:r>
    </w:p>
    <w:p>
      <w:pPr>
        <w:pStyle w:val="Normal"/>
        <w:rPr/>
      </w:pPr>
      <w:r>
        <w:rPr/>
        <w:t xml:space="preserve">chovatel: </w:t>
        <w:tab/>
        <w:t>MVDr. Blanka Tešnarová, Roudnice n.L.</w:t>
      </w:r>
    </w:p>
    <w:p>
      <w:pPr>
        <w:pStyle w:val="Normal"/>
        <w:rPr/>
      </w:pPr>
      <w:r>
        <w:rPr/>
        <w:t xml:space="preserve">majitel: </w:t>
        <w:tab/>
        <w:t>Radka Frydrychová, Pěč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ĚTLUŠKA, nar. 2008, palomino, 43,75% velšské krve </w:t>
      </w:r>
      <w:r>
        <w:rPr>
          <w:b/>
          <w:color w:val="FF0000"/>
        </w:rPr>
        <w:t>HPK</w:t>
      </w:r>
    </w:p>
    <w:p>
      <w:pPr>
        <w:pStyle w:val="Normal"/>
        <w:rPr/>
      </w:pPr>
      <w:r>
        <w:rPr/>
        <w:t xml:space="preserve">otec: </w:t>
        <w:tab/>
        <w:tab/>
        <w:t>Syngold’s Lyncort (WPBR – 84,5% v.k.) po Singold’s Lynco (WPBR)</w:t>
      </w:r>
    </w:p>
    <w:p>
      <w:pPr>
        <w:pStyle w:val="Normal"/>
        <w:rPr/>
      </w:pPr>
      <w:r>
        <w:rPr/>
        <w:t xml:space="preserve">matka: </w:t>
        <w:tab/>
        <w:t>Scarlett (ČT) po Almhirt Týnský (ČT)</w:t>
      </w:r>
    </w:p>
    <w:p>
      <w:pPr>
        <w:pStyle w:val="Normal"/>
        <w:rPr/>
      </w:pPr>
      <w:r>
        <w:rPr/>
        <w:t xml:space="preserve">chovatel: </w:t>
        <w:tab/>
        <w:t>Adolf Nevrlý, Rumburk</w:t>
      </w:r>
    </w:p>
    <w:p>
      <w:pPr>
        <w:pStyle w:val="Normal"/>
        <w:rPr/>
      </w:pPr>
      <w:r>
        <w:rPr/>
        <w:t xml:space="preserve">majitel: </w:t>
        <w:tab/>
        <w:t>Adolf Nevrlý, Rumbu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METREE CHARY, nar. 2007, vranka, 50% velšské krve </w:t>
      </w:r>
      <w:r>
        <w:rPr>
          <w:b/>
          <w:color w:val="FF0000"/>
        </w:rPr>
        <w:t>HPK</w:t>
      </w:r>
    </w:p>
    <w:p>
      <w:pPr>
        <w:pStyle w:val="Normal"/>
        <w:rPr/>
      </w:pPr>
      <w:r>
        <w:rPr/>
        <w:t xml:space="preserve">otec: </w:t>
        <w:tab/>
        <w:tab/>
        <w:t>Menai Countryman (D) po Menai Sparkling Magic (D)</w:t>
      </w:r>
    </w:p>
    <w:p>
      <w:pPr>
        <w:pStyle w:val="Normal"/>
        <w:rPr/>
      </w:pPr>
      <w:r>
        <w:rPr/>
        <w:t xml:space="preserve">matka: </w:t>
        <w:tab/>
        <w:t>Orion Grey (ČT) po Quoniam V (ČT)</w:t>
      </w:r>
    </w:p>
    <w:p>
      <w:pPr>
        <w:pStyle w:val="Normal"/>
        <w:rPr/>
      </w:pPr>
      <w:r>
        <w:rPr/>
        <w:t xml:space="preserve">chovatel: </w:t>
        <w:tab/>
        <w:t>Aqimos Group s.r.o., Praha 4</w:t>
      </w:r>
    </w:p>
    <w:p>
      <w:pPr>
        <w:pStyle w:val="Normal"/>
        <w:rPr/>
      </w:pPr>
      <w:r>
        <w:rPr/>
        <w:t xml:space="preserve">majitel: </w:t>
        <w:tab/>
        <w:t>Jana Odvršová, Chvalč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Y, nar. 2008, smíšená bělka, 53,12% velšské krve </w:t>
      </w:r>
      <w:r>
        <w:rPr>
          <w:b/>
          <w:color w:val="FF0000"/>
        </w:rPr>
        <w:t>HPK</w:t>
      </w:r>
    </w:p>
    <w:p>
      <w:pPr>
        <w:pStyle w:val="Normal"/>
        <w:rPr/>
      </w:pPr>
      <w:r>
        <w:rPr/>
        <w:t xml:space="preserve">otec: </w:t>
        <w:tab/>
        <w:tab/>
        <w:t>Topas (WPBR) po Schoenbrunn Tyke (WPBR)</w:t>
      </w:r>
    </w:p>
    <w:p>
      <w:pPr>
        <w:pStyle w:val="Normal"/>
        <w:rPr/>
      </w:pPr>
      <w:r>
        <w:rPr/>
        <w:t xml:space="preserve">matka: </w:t>
        <w:tab/>
        <w:t>Melisa (WPBR) po Filip (ČSP)</w:t>
      </w:r>
    </w:p>
    <w:p>
      <w:pPr>
        <w:pStyle w:val="Normal"/>
        <w:rPr/>
      </w:pPr>
      <w:r>
        <w:rPr/>
        <w:t xml:space="preserve">chovatel: </w:t>
        <w:tab/>
        <w:t>Jiří Vohnout, Bystřice (Libáň)</w:t>
      </w:r>
    </w:p>
    <w:p>
      <w:pPr>
        <w:pStyle w:val="Normal"/>
        <w:rPr/>
      </w:pPr>
      <w:r>
        <w:rPr/>
        <w:t xml:space="preserve">majitel: </w:t>
        <w:tab/>
        <w:t>Jiří Vohnout, Bystřice (Libáň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UBLE LADY, nar. 2008, prokvetlá ryzka, 50% velšské krve </w:t>
      </w:r>
      <w:r>
        <w:rPr>
          <w:b/>
          <w:color w:val="FF0000"/>
        </w:rPr>
        <w:t>ZPK</w:t>
      </w:r>
    </w:p>
    <w:p>
      <w:pPr>
        <w:pStyle w:val="Normal"/>
        <w:rPr/>
      </w:pPr>
      <w:r>
        <w:rPr/>
        <w:t xml:space="preserve">otec: </w:t>
        <w:tab/>
        <w:tab/>
        <w:t>Dollom Double Surprise (A) po Friars Royal Surprise (A)</w:t>
      </w:r>
    </w:p>
    <w:p>
      <w:pPr>
        <w:pStyle w:val="Normal"/>
        <w:rPr/>
      </w:pPr>
      <w:r>
        <w:rPr/>
        <w:t xml:space="preserve">matka: </w:t>
        <w:tab/>
        <w:t>Muška 2 (pony) ---</w:t>
      </w:r>
    </w:p>
    <w:p>
      <w:pPr>
        <w:pStyle w:val="Normal"/>
        <w:rPr/>
      </w:pPr>
      <w:r>
        <w:rPr/>
        <w:t xml:space="preserve">chovatel: </w:t>
        <w:tab/>
        <w:t>Tomáš Zrůst, Jetonice</w:t>
      </w:r>
    </w:p>
    <w:p>
      <w:pPr>
        <w:pStyle w:val="Normal"/>
        <w:rPr/>
      </w:pPr>
      <w:r>
        <w:rPr/>
        <w:t xml:space="preserve">majitel: </w:t>
        <w:tab/>
        <w:t>Tomáš Zrůst, Jeto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LEENA KIRKÉ, nar. 2008, hnědka, 50% velšské krve </w:t>
      </w:r>
      <w:r>
        <w:rPr>
          <w:b/>
          <w:color w:val="FF0000"/>
        </w:rPr>
        <w:t>ZPK</w:t>
      </w:r>
    </w:p>
    <w:p>
      <w:pPr>
        <w:pStyle w:val="Normal"/>
        <w:rPr/>
      </w:pPr>
      <w:r>
        <w:rPr/>
        <w:t>otec:</w:t>
        <w:tab/>
        <w:t xml:space="preserve"> </w:t>
        <w:tab/>
        <w:t>Jup (WPBR) po Branco (B)</w:t>
      </w:r>
    </w:p>
    <w:p>
      <w:pPr>
        <w:pStyle w:val="Normal"/>
        <w:rPr/>
      </w:pPr>
      <w:r>
        <w:rPr/>
        <w:t xml:space="preserve">matka: </w:t>
        <w:tab/>
        <w:t>Markýza (WPBR) po Ideal (WPBR)</w:t>
      </w:r>
    </w:p>
    <w:p>
      <w:pPr>
        <w:pStyle w:val="Normal"/>
        <w:rPr/>
      </w:pPr>
      <w:r>
        <w:rPr/>
        <w:t xml:space="preserve">chovatel: </w:t>
        <w:tab/>
        <w:t>Narcisa Lišková, Hošťálková</w:t>
      </w:r>
    </w:p>
    <w:p>
      <w:pPr>
        <w:pStyle w:val="Normal"/>
        <w:rPr/>
      </w:pPr>
      <w:r>
        <w:rPr/>
        <w:t xml:space="preserve">majitel: </w:t>
        <w:tab/>
        <w:t>Narcisa Lišková, Hošťálková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LOČAVA AŇA, nar. 2008, ryzka, 50% velšské krve </w:t>
      </w:r>
      <w:r>
        <w:rPr>
          <w:b/>
          <w:color w:val="FF0000"/>
        </w:rPr>
        <w:t>ZPK</w:t>
      </w:r>
    </w:p>
    <w:p>
      <w:pPr>
        <w:pStyle w:val="Normal"/>
        <w:rPr/>
      </w:pPr>
      <w:r>
        <w:rPr/>
        <w:t xml:space="preserve">otec: </w:t>
        <w:tab/>
        <w:tab/>
        <w:t>Apollon Deep Purple (B) po Moorkieker Gawain (B)</w:t>
      </w:r>
    </w:p>
    <w:p>
      <w:pPr>
        <w:pStyle w:val="Normal"/>
        <w:rPr/>
      </w:pPr>
      <w:r>
        <w:rPr/>
        <w:t xml:space="preserve">matka: </w:t>
        <w:tab/>
        <w:t>Lina (hafling) po Stator (hafling)</w:t>
      </w:r>
    </w:p>
    <w:p>
      <w:pPr>
        <w:pStyle w:val="Normal"/>
        <w:rPr/>
      </w:pPr>
      <w:r>
        <w:rPr/>
        <w:t xml:space="preserve">chovatel: </w:t>
        <w:tab/>
        <w:t>Iveta Svobodová, Heřmanovice (Ranč Koločava)</w:t>
      </w:r>
    </w:p>
    <w:p>
      <w:pPr>
        <w:pStyle w:val="Normal"/>
        <w:rPr/>
      </w:pPr>
      <w:r>
        <w:rPr/>
        <w:t xml:space="preserve">majitel: </w:t>
        <w:tab/>
        <w:t>Iveta Svobodová, Heřmanovice (Ranč Koloč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ÓRIA, nar. 2008, plavka, 90,62% velšské krve </w:t>
      </w:r>
      <w:r>
        <w:rPr>
          <w:b/>
          <w:color w:val="FF0000"/>
        </w:rPr>
        <w:t>ZPK</w:t>
      </w:r>
    </w:p>
    <w:p>
      <w:pPr>
        <w:pStyle w:val="Normal"/>
        <w:rPr/>
      </w:pPr>
      <w:r>
        <w:rPr/>
        <w:t xml:space="preserve">otec: </w:t>
        <w:tab/>
        <w:tab/>
        <w:t>Bonsay (B) po Breton Bric (B)</w:t>
      </w:r>
    </w:p>
    <w:p>
      <w:pPr>
        <w:pStyle w:val="Normal"/>
        <w:rPr/>
      </w:pPr>
      <w:r>
        <w:rPr/>
        <w:t xml:space="preserve">matka: </w:t>
        <w:tab/>
        <w:t>Grácie (WPBR) po Silwestr (WPBR)</w:t>
      </w:r>
    </w:p>
    <w:p>
      <w:pPr>
        <w:pStyle w:val="Normal"/>
        <w:rPr/>
      </w:pPr>
      <w:r>
        <w:rPr/>
        <w:t xml:space="preserve">chovatel: </w:t>
        <w:tab/>
        <w:t>Ing. Natália Kurciníková, Jedľové Kostoľany, Slovensko</w:t>
      </w:r>
    </w:p>
    <w:p>
      <w:pPr>
        <w:pStyle w:val="Normal"/>
        <w:rPr/>
      </w:pPr>
      <w:r>
        <w:rPr/>
        <w:t xml:space="preserve">majitel: </w:t>
        <w:tab/>
        <w:t>Ing. Natália Kurciníková, Jedľové Kostoľany, Sloven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ROLANS-S, nar. 2007, ryzka, 25% velšské krve </w:t>
      </w:r>
      <w:r>
        <w:rPr>
          <w:b/>
          <w:color w:val="FF0000"/>
        </w:rPr>
        <w:t>ZPK</w:t>
      </w:r>
    </w:p>
    <w:p>
      <w:pPr>
        <w:pStyle w:val="Normal"/>
        <w:rPr/>
      </w:pPr>
      <w:r>
        <w:rPr/>
        <w:t>otec:</w:t>
        <w:tab/>
        <w:t xml:space="preserve"> </w:t>
        <w:tab/>
        <w:t>Grand (slovenský športový pony) po Shalom (B)</w:t>
      </w:r>
    </w:p>
    <w:p>
      <w:pPr>
        <w:pStyle w:val="Normal"/>
        <w:rPr/>
      </w:pPr>
      <w:r>
        <w:rPr/>
        <w:t xml:space="preserve">matka: </w:t>
        <w:tab/>
        <w:t>Karamela (WPBR) po Schönbrunn Landgraf (B)</w:t>
      </w:r>
    </w:p>
    <w:p>
      <w:pPr>
        <w:pStyle w:val="Normal"/>
        <w:rPr/>
      </w:pPr>
      <w:r>
        <w:rPr/>
        <w:t xml:space="preserve">chovatel: </w:t>
        <w:tab/>
        <w:t>Centrum volného času Hustopeče, přísp.org.</w:t>
      </w:r>
    </w:p>
    <w:p>
      <w:pPr>
        <w:pStyle w:val="Normal"/>
        <w:rPr>
          <w:b/>
          <w:b/>
          <w:bCs/>
        </w:rPr>
      </w:pPr>
      <w:r>
        <w:rPr/>
        <w:t xml:space="preserve">majitel: </w:t>
        <w:tab/>
        <w:t>Petra Jansová, Dolní Dobrou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LOČAVA ANASTÁZIE, nar. 2008, vybělující hnědka, 50% velš. krve </w:t>
      </w:r>
      <w:r>
        <w:rPr>
          <w:b/>
          <w:color w:val="FF0000"/>
        </w:rPr>
        <w:t>ZPK</w:t>
      </w:r>
    </w:p>
    <w:p>
      <w:pPr>
        <w:pStyle w:val="Normal"/>
        <w:rPr/>
      </w:pPr>
      <w:r>
        <w:rPr/>
        <w:t xml:space="preserve">otec: </w:t>
        <w:tab/>
        <w:tab/>
        <w:t>Apollon Deep Purple (B) po Moorkieker Gawain (B)</w:t>
      </w:r>
    </w:p>
    <w:p>
      <w:pPr>
        <w:pStyle w:val="Normal"/>
        <w:rPr/>
      </w:pPr>
      <w:r>
        <w:rPr/>
        <w:t xml:space="preserve">matka: </w:t>
        <w:tab/>
        <w:t>Betty (ČSP – český sportovní pony) ---</w:t>
      </w:r>
    </w:p>
    <w:p>
      <w:pPr>
        <w:pStyle w:val="Normal"/>
        <w:rPr/>
      </w:pPr>
      <w:r>
        <w:rPr/>
        <w:t xml:space="preserve">chovatel: </w:t>
        <w:tab/>
        <w:t>Kateřina Kunstová, Heřmanovice (Ranč Koločava)</w:t>
      </w:r>
    </w:p>
    <w:p>
      <w:pPr>
        <w:pStyle w:val="Normal"/>
        <w:rPr/>
      </w:pPr>
      <w:r>
        <w:rPr/>
        <w:t xml:space="preserve">majitel: </w:t>
        <w:tab/>
        <w:t>Kateřina Kunstová, Heřmanovice (Ranč Koločav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STER KIRKÉ, nar. 2007, tmavá ryzka, 50% velšské krve </w:t>
      </w:r>
      <w:r>
        <w:rPr>
          <w:b/>
          <w:color w:val="FF0000"/>
        </w:rPr>
        <w:t>ZPK</w:t>
      </w:r>
    </w:p>
    <w:p>
      <w:pPr>
        <w:pStyle w:val="Normal"/>
        <w:rPr/>
      </w:pPr>
      <w:r>
        <w:rPr/>
        <w:t xml:space="preserve">otec: </w:t>
        <w:tab/>
        <w:tab/>
        <w:t>Jup (WPBR) po Branco (B)</w:t>
      </w:r>
    </w:p>
    <w:p>
      <w:pPr>
        <w:pStyle w:val="Normal"/>
        <w:rPr/>
      </w:pPr>
      <w:r>
        <w:rPr/>
        <w:t xml:space="preserve">matka: </w:t>
        <w:tab/>
        <w:t>Markýza (WPBR) po Ideal (WPBR)</w:t>
      </w:r>
    </w:p>
    <w:p>
      <w:pPr>
        <w:pStyle w:val="Normal"/>
        <w:rPr/>
      </w:pPr>
      <w:r>
        <w:rPr/>
        <w:t xml:space="preserve">chovatel: </w:t>
        <w:tab/>
        <w:t>Narcisa Lišková, Hošťálková</w:t>
      </w:r>
    </w:p>
    <w:p>
      <w:pPr>
        <w:pStyle w:val="Normal"/>
        <w:rPr/>
      </w:pPr>
      <w:r>
        <w:rPr/>
        <w:t xml:space="preserve">majitel: </w:t>
        <w:tab/>
        <w:t>Václav Voda/Martina Hasoňová, Podo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RMTEBRON’S JOELLE, nar. 2007, ryzka </w:t>
      </w:r>
      <w:r>
        <w:rPr>
          <w:b/>
          <w:color w:val="FF0000"/>
        </w:rPr>
        <w:t>HPK-AP (ext. M)</w:t>
      </w:r>
    </w:p>
    <w:p>
      <w:pPr>
        <w:pStyle w:val="Normal"/>
        <w:rPr/>
      </w:pPr>
      <w:r>
        <w:rPr/>
        <w:t xml:space="preserve">otec: </w:t>
        <w:tab/>
        <w:tab/>
        <w:t>Manishof’s Iwan (B) po Den Bramel’s Baye (B)</w:t>
      </w:r>
    </w:p>
    <w:p>
      <w:pPr>
        <w:pStyle w:val="Normal"/>
        <w:rPr/>
      </w:pPr>
      <w:r>
        <w:rPr/>
        <w:t xml:space="preserve">matka: </w:t>
        <w:tab/>
        <w:t>Warmtebron’s Mirthe (B) po Warmwell Pageboy (B)</w:t>
      </w:r>
    </w:p>
    <w:p>
      <w:pPr>
        <w:pStyle w:val="Normal"/>
        <w:rPr/>
      </w:pPr>
      <w:r>
        <w:rPr/>
        <w:t xml:space="preserve">chovatel: </w:t>
        <w:tab/>
        <w:t>rodina Van de Weerd, Nizozemsko</w:t>
      </w:r>
    </w:p>
    <w:p>
      <w:pPr>
        <w:pStyle w:val="Normal"/>
        <w:rPr/>
      </w:pPr>
      <w:r>
        <w:rPr/>
        <w:t xml:space="preserve">majitel: </w:t>
        <w:tab/>
        <w:t>Tomáš Firbacher, Zavadilka (Nymburk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LYWIMAR SKY GIRL, nar. 2008, červená bělka (roan) </w:t>
      </w:r>
      <w:r>
        <w:rPr>
          <w:b/>
          <w:bCs/>
          <w:color w:val="FF0000"/>
        </w:rPr>
        <w:t>HPK</w:t>
      </w:r>
    </w:p>
    <w:p>
      <w:pPr>
        <w:pStyle w:val="Normal"/>
        <w:rPr/>
      </w:pPr>
      <w:r>
        <w:rPr/>
        <w:t xml:space="preserve">otec: </w:t>
        <w:tab/>
        <w:tab/>
        <w:t>Brookhall Thomas Pink (B) po Barkway Artiste (B)</w:t>
      </w:r>
    </w:p>
    <w:p>
      <w:pPr>
        <w:pStyle w:val="Normal"/>
        <w:rPr/>
      </w:pPr>
      <w:r>
        <w:rPr/>
        <w:t xml:space="preserve">matka: </w:t>
        <w:tab/>
        <w:t>Brookhall Sky Mistress (B) po Eeabrook Democrat (B)</w:t>
      </w:r>
    </w:p>
    <w:p>
      <w:pPr>
        <w:pStyle w:val="Normal"/>
        <w:rPr/>
      </w:pPr>
      <w:r>
        <w:rPr/>
        <w:t xml:space="preserve">chovatel: </w:t>
        <w:tab/>
        <w:t>paní W. Bijma, Nizozemsko</w:t>
      </w:r>
    </w:p>
    <w:p>
      <w:pPr>
        <w:pStyle w:val="Normal"/>
        <w:rPr/>
      </w:pPr>
      <w:r>
        <w:rPr/>
        <w:t xml:space="preserve">majitel: </w:t>
        <w:tab/>
        <w:t>Tomáš Firbacher, Zavadilka (Nymbu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ORKIEKER HOREA, nar. 2008, ryzka </w:t>
      </w:r>
      <w:r>
        <w:rPr>
          <w:b/>
          <w:bCs/>
          <w:color w:val="FF0000"/>
        </w:rPr>
        <w:t>HPK</w:t>
      </w:r>
    </w:p>
    <w:p>
      <w:pPr>
        <w:pStyle w:val="Normal"/>
        <w:rPr/>
      </w:pPr>
      <w:r>
        <w:rPr/>
        <w:t xml:space="preserve">otec: </w:t>
        <w:tab/>
        <w:tab/>
        <w:t>Moorkieker Gulliver (B) po Moorkieker Gawain (B)</w:t>
      </w:r>
    </w:p>
    <w:p>
      <w:pPr>
        <w:pStyle w:val="Normal"/>
        <w:rPr/>
      </w:pPr>
      <w:r>
        <w:rPr/>
        <w:t xml:space="preserve">matka: </w:t>
        <w:tab/>
        <w:t>Moorkieker Heyday (B) po Moorkieker Gawain (B)</w:t>
      </w:r>
    </w:p>
    <w:p>
      <w:pPr>
        <w:pStyle w:val="Normal"/>
        <w:rPr/>
      </w:pPr>
      <w:r>
        <w:rPr/>
        <w:t xml:space="preserve">chovatel: </w:t>
        <w:tab/>
        <w:t>hřebčín Moorkieker, Německo</w:t>
      </w:r>
    </w:p>
    <w:p>
      <w:pPr>
        <w:pStyle w:val="Normal"/>
        <w:rPr>
          <w:bCs/>
        </w:rPr>
      </w:pPr>
      <w:r>
        <w:rPr>
          <w:bCs/>
        </w:rPr>
        <w:t xml:space="preserve">majitel: </w:t>
        <w:tab/>
        <w:t>Radek Kašpar, hřebčín Kar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OLLON COCO CHANEL, nar. 2008, smíš.bělka </w:t>
      </w:r>
      <w:r>
        <w:rPr>
          <w:b/>
          <w:bCs/>
          <w:color w:val="FF0000"/>
        </w:rPr>
        <w:t>ZPK</w:t>
      </w:r>
    </w:p>
    <w:p>
      <w:pPr>
        <w:pStyle w:val="Normal"/>
        <w:rPr/>
      </w:pPr>
      <w:r>
        <w:rPr/>
        <w:t xml:space="preserve">otec: </w:t>
        <w:tab/>
        <w:tab/>
        <w:t>Moorkieker Gawain (B) po Downland Goldflake (B)</w:t>
      </w:r>
    </w:p>
    <w:p>
      <w:pPr>
        <w:pStyle w:val="Normal"/>
        <w:rPr/>
      </w:pPr>
      <w:r>
        <w:rPr/>
        <w:t xml:space="preserve">matka: </w:t>
        <w:tab/>
        <w:t>Moorkieker Harebell (B) po Downland Goldflake (B)</w:t>
      </w:r>
    </w:p>
    <w:p>
      <w:pPr>
        <w:pStyle w:val="Normal"/>
        <w:rPr/>
      </w:pPr>
      <w:r>
        <w:rPr/>
        <w:t xml:space="preserve">chovatel: </w:t>
        <w:tab/>
        <w:t>Sportovní klub Apollon, Nezabylice</w:t>
      </w:r>
    </w:p>
    <w:p>
      <w:pPr>
        <w:pStyle w:val="Normal"/>
        <w:rPr>
          <w:bCs/>
        </w:rPr>
      </w:pPr>
      <w:r>
        <w:rPr>
          <w:bCs/>
        </w:rPr>
        <w:t xml:space="preserve">majitel: </w:t>
        <w:tab/>
        <w:t>OSPH - Zuzana Ortová, Bydžovská Lhot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ICE-R, nar. 2008, tmavá ryzka </w:t>
      </w:r>
      <w:r>
        <w:rPr>
          <w:b/>
          <w:bCs/>
          <w:color w:val="FF0000"/>
        </w:rPr>
        <w:t>ZPK</w:t>
      </w:r>
    </w:p>
    <w:p>
      <w:pPr>
        <w:pStyle w:val="Normal"/>
        <w:rPr/>
      </w:pPr>
      <w:r>
        <w:rPr/>
        <w:t xml:space="preserve">otec: </w:t>
        <w:tab/>
        <w:tab/>
        <w:t>Goldcliff (B) po Downland Goldflake (B)</w:t>
      </w:r>
    </w:p>
    <w:p>
      <w:pPr>
        <w:pStyle w:val="Normal"/>
        <w:rPr/>
      </w:pPr>
      <w:r>
        <w:rPr/>
        <w:t xml:space="preserve">matka: </w:t>
        <w:tab/>
        <w:t>Trnka-R (B) po Langaas Trinket (B)</w:t>
      </w:r>
    </w:p>
    <w:p>
      <w:pPr>
        <w:pStyle w:val="Normal"/>
        <w:rPr/>
      </w:pPr>
      <w:r>
        <w:rPr/>
        <w:t xml:space="preserve">chovatel: </w:t>
        <w:tab/>
        <w:t>Ing. Josef Štěpanovský, Lázně Bohdaneč</w:t>
      </w:r>
    </w:p>
    <w:p>
      <w:pPr>
        <w:pStyle w:val="Normal"/>
        <w:rPr/>
      </w:pPr>
      <w:r>
        <w:rPr/>
        <w:t xml:space="preserve">majitel: </w:t>
        <w:tab/>
        <w:t>Jaroslav Tarant, Kratonoh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ANNIAL LIBERTY, nar. 2008, bělka </w:t>
      </w:r>
      <w:r>
        <w:rPr>
          <w:b/>
          <w:color w:val="FF0000"/>
        </w:rPr>
        <w:t>HPK-AP (ext. M)</w:t>
      </w:r>
    </w:p>
    <w:p>
      <w:pPr>
        <w:pStyle w:val="Normal"/>
        <w:rPr/>
      </w:pPr>
      <w:r>
        <w:rPr/>
        <w:t xml:space="preserve">otec: </w:t>
        <w:tab/>
        <w:tab/>
        <w:t>Friars Superman (A) po Friars Fancyman (A)</w:t>
      </w:r>
    </w:p>
    <w:p>
      <w:pPr>
        <w:pStyle w:val="Normal"/>
        <w:rPr/>
      </w:pPr>
      <w:r>
        <w:rPr/>
        <w:t xml:space="preserve">matka: </w:t>
        <w:tab/>
        <w:t>Llwyfo Lili (A) po Gredington Calon Lan (A)</w:t>
      </w:r>
    </w:p>
    <w:p>
      <w:pPr>
        <w:pStyle w:val="Normal"/>
        <w:rPr/>
      </w:pPr>
      <w:r>
        <w:rPr/>
        <w:t xml:space="preserve">chovatel: </w:t>
        <w:tab/>
        <w:t>J. Hazeleger, Nizozemsko</w:t>
      </w:r>
    </w:p>
    <w:p>
      <w:pPr>
        <w:pStyle w:val="Normal"/>
        <w:rPr/>
      </w:pPr>
      <w:r>
        <w:rPr/>
        <w:t xml:space="preserve">majitel: </w:t>
        <w:tab/>
        <w:t>Pavel Blažek, hřebčín Trawel, Štich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WEL MIMI, nar. 2008, bělka</w:t>
      </w:r>
      <w:r>
        <w:rPr>
          <w:b/>
          <w:color w:val="FF0000"/>
        </w:rPr>
        <w:t xml:space="preserve"> HPK-AP (ext. M)</w:t>
      </w:r>
    </w:p>
    <w:p>
      <w:pPr>
        <w:pStyle w:val="Normal"/>
        <w:rPr/>
      </w:pPr>
      <w:r>
        <w:rPr/>
        <w:t xml:space="preserve">otec: </w:t>
        <w:tab/>
        <w:tab/>
        <w:t xml:space="preserve">Beerlings Black Robin (A) po Lacy Ebony (A) </w:t>
      </w:r>
    </w:p>
    <w:p>
      <w:pPr>
        <w:pStyle w:val="Normal"/>
        <w:rPr/>
      </w:pPr>
      <w:r>
        <w:rPr/>
        <w:t xml:space="preserve">matka: </w:t>
        <w:tab/>
        <w:t>Trawel Melisa (A) po Bronllys Bugle (A)</w:t>
      </w:r>
    </w:p>
    <w:p>
      <w:pPr>
        <w:pStyle w:val="Normal"/>
        <w:rPr/>
      </w:pPr>
      <w:r>
        <w:rPr/>
        <w:t xml:space="preserve">chovatel: </w:t>
        <w:tab/>
        <w:t>Pavel Blažek, hřebčín Trawel, Štichovice</w:t>
      </w:r>
    </w:p>
    <w:p>
      <w:pPr>
        <w:pStyle w:val="Normal"/>
        <w:rPr/>
      </w:pPr>
      <w:r>
        <w:rPr/>
        <w:t xml:space="preserve">majitel: </w:t>
        <w:tab/>
        <w:t>Kateřina Cardová, Praha / držitel: Ponycentrum Che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SSELVLIEDT’S HEY YOU, nar. 2008, ryzka </w:t>
      </w:r>
      <w:r>
        <w:rPr>
          <w:b/>
          <w:color w:val="FF0000"/>
        </w:rPr>
        <w:t>HPK</w:t>
      </w:r>
    </w:p>
    <w:p>
      <w:pPr>
        <w:pStyle w:val="Normal"/>
        <w:rPr/>
      </w:pPr>
      <w:r>
        <w:rPr/>
        <w:t xml:space="preserve">otec: </w:t>
        <w:tab/>
        <w:tab/>
        <w:t xml:space="preserve">Cwmnantgwyn Little Giant (A) po Betws Cawr (A) </w:t>
      </w:r>
    </w:p>
    <w:p>
      <w:pPr>
        <w:pStyle w:val="Normal"/>
        <w:rPr/>
      </w:pPr>
      <w:r>
        <w:rPr/>
        <w:t xml:space="preserve">matka: </w:t>
        <w:tab/>
        <w:t>Ysselvliedt’s Helena (A) po Colne Heartsease (A)</w:t>
      </w:r>
    </w:p>
    <w:p>
      <w:pPr>
        <w:pStyle w:val="Normal"/>
        <w:rPr/>
      </w:pPr>
      <w:r>
        <w:rPr/>
        <w:t xml:space="preserve">chovatel: </w:t>
        <w:tab/>
        <w:t>Harold Zoet, Nizozemsko</w:t>
      </w:r>
    </w:p>
    <w:p>
      <w:pPr>
        <w:pStyle w:val="Normal"/>
        <w:rPr/>
      </w:pPr>
      <w:r>
        <w:rPr/>
        <w:t xml:space="preserve">majitel: </w:t>
        <w:tab/>
        <w:t>Anna van Vuurenová, Stračovská Lhot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LKENHOFS SUNSHINE, nar. 2007, bělka, KVH 117 cm, </w:t>
      </w:r>
      <w:r>
        <w:rPr>
          <w:b/>
          <w:bCs/>
          <w:strike/>
        </w:rPr>
        <w:t>ZPK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HPK</w:t>
      </w:r>
    </w:p>
    <w:p>
      <w:pPr>
        <w:pStyle w:val="Normal"/>
        <w:rPr/>
      </w:pPr>
      <w:r>
        <w:rPr/>
        <w:t xml:space="preserve">otec: </w:t>
        <w:tab/>
        <w:tab/>
        <w:t>Iwan (A) po Nachtegaal’s Captain (A)</w:t>
      </w:r>
    </w:p>
    <w:p>
      <w:pPr>
        <w:pStyle w:val="Normal"/>
        <w:rPr/>
      </w:pPr>
      <w:r>
        <w:rPr/>
        <w:t xml:space="preserve">matka: </w:t>
        <w:tab/>
        <w:t>Vennebos Summer Flash (A) po Rollright Gallant (A)</w:t>
      </w:r>
    </w:p>
    <w:p>
      <w:pPr>
        <w:pStyle w:val="Normal"/>
        <w:rPr/>
      </w:pPr>
      <w:r>
        <w:rPr/>
        <w:t xml:space="preserve">chovatel: </w:t>
        <w:tab/>
        <w:t>Nadja a Ronny Schnee, Německo</w:t>
      </w:r>
    </w:p>
    <w:p>
      <w:pPr>
        <w:pStyle w:val="Normal"/>
        <w:rPr/>
      </w:pPr>
      <w:r>
        <w:rPr/>
        <w:t xml:space="preserve">majitel: </w:t>
        <w:tab/>
        <w:t>Andrea Jelínková, Milejovi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AMROCK GLORY BEAUTY, nar. 2008, ryzka </w:t>
      </w:r>
      <w:r>
        <w:rPr>
          <w:b/>
          <w:color w:val="FF0000"/>
        </w:rPr>
        <w:t>ZPK</w:t>
      </w:r>
    </w:p>
    <w:p>
      <w:pPr>
        <w:pStyle w:val="Normal"/>
        <w:rPr/>
      </w:pPr>
      <w:r>
        <w:rPr/>
        <w:t xml:space="preserve">otec: </w:t>
        <w:tab/>
        <w:tab/>
        <w:t xml:space="preserve">Ceulan Cariadog (A) po Yaverland Nero (A) </w:t>
      </w:r>
    </w:p>
    <w:p>
      <w:pPr>
        <w:pStyle w:val="Normal"/>
        <w:rPr/>
      </w:pPr>
      <w:r>
        <w:rPr/>
        <w:t xml:space="preserve">matka: </w:t>
        <w:tab/>
        <w:t>Blackhill Glory Bee (A) po Springbourne Hector (A)</w:t>
      </w:r>
    </w:p>
    <w:p>
      <w:pPr>
        <w:pStyle w:val="Normal"/>
        <w:rPr/>
      </w:pPr>
      <w:r>
        <w:rPr/>
        <w:t xml:space="preserve">chovatel: </w:t>
        <w:tab/>
        <w:t>Henri Leeuwenhaag, Nizozemsko</w:t>
      </w:r>
    </w:p>
    <w:p>
      <w:pPr>
        <w:pStyle w:val="Normal"/>
        <w:rPr/>
      </w:pPr>
      <w:r>
        <w:rPr/>
        <w:t xml:space="preserve">majitel: </w:t>
        <w:tab/>
        <w:t>Zdeněk Leinweber, Boršic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HEMIAN (CZ) MICHELLE, nar. 2008, bělka </w:t>
      </w:r>
      <w:r>
        <w:rPr>
          <w:b/>
          <w:color w:val="FF0000"/>
        </w:rPr>
        <w:t>ZPK</w:t>
      </w:r>
    </w:p>
    <w:p>
      <w:pPr>
        <w:pStyle w:val="Normal"/>
        <w:rPr/>
      </w:pPr>
      <w:r>
        <w:rPr/>
        <w:t>otec:</w:t>
        <w:tab/>
        <w:t xml:space="preserve"> </w:t>
        <w:tab/>
        <w:t>Ysselvliedt’s Highflyer (A) po Vechtzicht’s Hywel (A)</w:t>
      </w:r>
    </w:p>
    <w:p>
      <w:pPr>
        <w:pStyle w:val="Normal"/>
        <w:rPr/>
      </w:pPr>
      <w:r>
        <w:rPr/>
        <w:t xml:space="preserve">matka: </w:t>
        <w:tab/>
        <w:t>Lustoord Manon (A) po Maestir Odyssey (A)</w:t>
      </w:r>
    </w:p>
    <w:p>
      <w:pPr>
        <w:pStyle w:val="Normal"/>
        <w:rPr/>
      </w:pPr>
      <w:r>
        <w:rPr/>
        <w:t xml:space="preserve">chovatel: </w:t>
        <w:tab/>
        <w:t>Mgr. Irena van Vuurenová, Stračovská Lhota</w:t>
      </w:r>
    </w:p>
    <w:p>
      <w:pPr>
        <w:pStyle w:val="Normal"/>
        <w:rPr/>
      </w:pPr>
      <w:r>
        <w:rPr/>
        <w:t xml:space="preserve">držitel: </w:t>
        <w:tab/>
        <w:t xml:space="preserve">Markéta Stříbrská, Praha / majitel: Ing. Markéta Píšová, Petrovice n.O.,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PRETORIA CASCADE, nar. 2008, červená bělka (roan) </w:t>
      </w:r>
      <w:r>
        <w:rPr>
          <w:b/>
          <w:bCs/>
          <w:color w:val="FF0000"/>
        </w:rPr>
        <w:t>HPK-AP (ext. M)</w:t>
      </w:r>
    </w:p>
    <w:p>
      <w:pPr>
        <w:pStyle w:val="Normal"/>
        <w:rPr/>
      </w:pPr>
      <w:r>
        <w:rPr/>
        <w:t xml:space="preserve">otec: </w:t>
        <w:tab/>
        <w:tab/>
        <w:t>Gwenllan Ben (D) po Derwen Desert Express (D)</w:t>
      </w:r>
    </w:p>
    <w:p>
      <w:pPr>
        <w:pStyle w:val="Normal"/>
        <w:rPr/>
      </w:pPr>
      <w:r>
        <w:rPr/>
        <w:t xml:space="preserve">matka: </w:t>
        <w:tab/>
        <w:t>Dollom Campanwla Cymreig (A) po Friars Royal Surprise (A)</w:t>
      </w:r>
    </w:p>
    <w:p>
      <w:pPr>
        <w:pStyle w:val="Normal"/>
        <w:rPr/>
      </w:pPr>
      <w:r>
        <w:rPr/>
        <w:t xml:space="preserve">chovatel: </w:t>
        <w:tab/>
        <w:t>Marwin v.o.s., Hynčice nad Moravou</w:t>
      </w:r>
    </w:p>
    <w:p>
      <w:pPr>
        <w:pStyle w:val="Normal"/>
        <w:rPr/>
      </w:pPr>
      <w:r>
        <w:rPr/>
        <w:t xml:space="preserve">majitel: </w:t>
        <w:tab/>
        <w:t>Marwin v.o.s., Hynčice nad Mora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RFAN CADI MAI, nar. 2008, hnědka </w:t>
      </w:r>
      <w:r>
        <w:rPr>
          <w:b/>
          <w:bCs/>
          <w:color w:val="FF0000"/>
        </w:rPr>
        <w:t>HPK</w:t>
      </w:r>
    </w:p>
    <w:p>
      <w:pPr>
        <w:pStyle w:val="Normal"/>
        <w:rPr/>
      </w:pPr>
      <w:r>
        <w:rPr/>
        <w:t xml:space="preserve">otec: </w:t>
        <w:tab/>
        <w:tab/>
        <w:t>Erw-Wastad Rhys (C) po Nebo Bouncer (C)</w:t>
      </w:r>
    </w:p>
    <w:p>
      <w:pPr>
        <w:pStyle w:val="Normal"/>
        <w:rPr/>
      </w:pPr>
      <w:r>
        <w:rPr/>
        <w:t xml:space="preserve">matka: </w:t>
        <w:tab/>
        <w:t>Erw-Wastad Carys (C) po Glenmead Flying Childers (C)</w:t>
      </w:r>
    </w:p>
    <w:p>
      <w:pPr>
        <w:pStyle w:val="Normal"/>
        <w:rPr/>
      </w:pPr>
      <w:r>
        <w:rPr/>
        <w:t xml:space="preserve">chovatel: </w:t>
        <w:tab/>
        <w:t>Mrs. E. Kehrein, Velká Británie</w:t>
      </w:r>
    </w:p>
    <w:p>
      <w:pPr>
        <w:pStyle w:val="Normal"/>
        <w:rPr/>
      </w:pPr>
      <w:r>
        <w:rPr/>
        <w:t xml:space="preserve">majitel: </w:t>
        <w:tab/>
        <w:t>Petr Rota, hřebčín 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TORIA ELEN, nar. 2007, hnědka </w:t>
      </w:r>
      <w:r>
        <w:rPr>
          <w:b/>
          <w:color w:val="FF0000"/>
        </w:rPr>
        <w:t>HPK-AP (ext. M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otec: </w:t>
        <w:tab/>
        <w:tab/>
        <w:t>Gwenllan Ben (D) po Derwen Desert Express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tka: </w:t>
        <w:tab/>
        <w:t>Fochnant Eluned (D) po Nebo Brenin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chovatel: </w:t>
        <w:tab/>
        <w:t>Marvin, v.o.s., Hynč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jitel: </w:t>
        <w:tab/>
        <w:t>Marwin v.o.s., Hynčic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HYDFENDIGAID FFION, nar. 2008, vranka </w:t>
      </w:r>
      <w:r>
        <w:rPr>
          <w:b/>
          <w:color w:val="FF0000"/>
        </w:rPr>
        <w:t>HP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otec: </w:t>
        <w:tab/>
        <w:tab/>
        <w:t>Rhydfendigaid the Guvnor (D) po Thorneyside the Guvnor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tka: </w:t>
        <w:tab/>
        <w:t>Rhydfendigaid Mati (D) po Rhydfendigaid Cardi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chovatel: </w:t>
        <w:tab/>
        <w:t>A.R. Hughes, Wales, U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jitel: </w:t>
        <w:tab/>
        <w:t>Michaela Pešíková, Ledce u Plzn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TORIA AISHA, nar. 2007, hnědka </w:t>
      </w:r>
      <w:r>
        <w:rPr>
          <w:b/>
          <w:color w:val="FF0000"/>
        </w:rPr>
        <w:t>HP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otec: </w:t>
        <w:tab/>
        <w:tab/>
        <w:t>H-S Lord Thomas (D) po Menai Touch of Class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tka: </w:t>
        <w:tab/>
        <w:t>Cwrtash Acushla (D) po Ffoslas Welsh Dragon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chovatel: </w:t>
        <w:tab/>
        <w:t>Marvin, v.o.s., Hynč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jitel: </w:t>
        <w:tab/>
        <w:t>Jarmila Žemličková, Suchd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ACKENS ROXANNE, nar. 2008, vranka </w:t>
      </w:r>
      <w:r>
        <w:rPr>
          <w:b/>
          <w:color w:val="FF0000"/>
        </w:rPr>
        <w:t>ZP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otec:</w:t>
        <w:tab/>
        <w:t xml:space="preserve"> </w:t>
        <w:tab/>
        <w:t>Haighmoor Valentino (D) po Trevalion Valentino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tka: </w:t>
        <w:tab/>
        <w:t>Llanfyllin Mattie (D) po Gwarchod Red Flyer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chovatel: </w:t>
        <w:tab/>
        <w:t>Miss C. Ingram, Wales, U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jitel: </w:t>
        <w:tab/>
        <w:t>Michaela Pešíková, Ledce u Plz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TORIA ANNABEL, nar. 2008, sv. hnědka </w:t>
      </w:r>
      <w:r>
        <w:rPr>
          <w:b/>
          <w:color w:val="FF0000"/>
        </w:rPr>
        <w:t>ZP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otec: </w:t>
        <w:tab/>
        <w:tab/>
        <w:t>Seven Mornings Brenin (D) po Ruska Mister Eiddwen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tka: </w:t>
        <w:tab/>
        <w:t>Cwrtash Acushla (D) po Ffoslas Welsh Dragon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chovatel: </w:t>
        <w:tab/>
        <w:t>Marvin, v.o.s., Hynč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jitel: </w:t>
        <w:tab/>
        <w:t>Jana Prouzová, Havlo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STONECASTLE PRETTY, nar. 2008, hnědka </w:t>
      </w:r>
      <w:r>
        <w:rPr>
          <w:b/>
          <w:color w:val="FF0000"/>
        </w:rPr>
        <w:t>ZP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otec: </w:t>
        <w:tab/>
        <w:tab/>
        <w:t>River Return (D) po Ruska Mister Eiddwen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tka: </w:t>
        <w:tab/>
        <w:t>Tremona Bethan (D) po Cippyn Red Flyer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chovatel: </w:t>
        <w:tab/>
        <w:t>Ludvík Filípek, Řit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jitel: </w:t>
        <w:tab/>
        <w:t>Ludvík Filípek, Řitk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Cs/>
        </w:rPr>
        <w:t>(žádost o zápis klisny do sekce WPBR:)</w:t>
      </w:r>
    </w:p>
    <w:p>
      <w:pPr>
        <w:pStyle w:val="Normal"/>
        <w:rPr>
          <w:b/>
          <w:b/>
        </w:rPr>
      </w:pPr>
      <w:r>
        <w:rPr>
          <w:b/>
        </w:rPr>
        <w:t xml:space="preserve">SHABEE, 43,75% velšské krve, </w:t>
      </w:r>
      <w:r>
        <w:rPr>
          <w:b/>
          <w:color w:val="FF0000"/>
        </w:rPr>
        <w:t>schválena pro zápis do sekce WPBR</w:t>
      </w:r>
    </w:p>
    <w:p>
      <w:pPr>
        <w:pStyle w:val="Normal"/>
        <w:rPr/>
      </w:pPr>
      <w:r>
        <w:rPr/>
        <w:t xml:space="preserve">otec: </w:t>
        <w:tab/>
        <w:tab/>
        <w:t>Syngold’s Lyncort (WPBR – 84,5% v.k.) po Singold’s Lynco (WPBR)</w:t>
      </w:r>
    </w:p>
    <w:p>
      <w:pPr>
        <w:pStyle w:val="Normal"/>
        <w:rPr/>
      </w:pPr>
      <w:r>
        <w:rPr/>
        <w:t xml:space="preserve">matka: </w:t>
        <w:tab/>
        <w:t>Kala (ČT)</w:t>
      </w:r>
    </w:p>
    <w:p>
      <w:pPr>
        <w:pStyle w:val="Normal"/>
        <w:rPr/>
      </w:pPr>
      <w:r>
        <w:rPr/>
        <w:t xml:space="preserve">chovatel: </w:t>
        <w:tab/>
      </w:r>
    </w:p>
    <w:p>
      <w:pPr>
        <w:pStyle w:val="Normal"/>
        <w:rPr/>
      </w:pPr>
      <w:r>
        <w:rPr/>
        <w:t xml:space="preserve">majitel: </w:t>
        <w:tab/>
        <w:t>Lenka Hovo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(žádost o zápis klisny do sekce WPBR:)</w:t>
      </w:r>
    </w:p>
    <w:p>
      <w:pPr>
        <w:pStyle w:val="Normal"/>
        <w:rPr>
          <w:b/>
          <w:b/>
        </w:rPr>
      </w:pPr>
      <w:r>
        <w:rPr>
          <w:b/>
        </w:rPr>
        <w:t xml:space="preserve">9/369 PORSCHE, 21,87% velšské krve, </w:t>
      </w:r>
      <w:r>
        <w:rPr>
          <w:b/>
          <w:color w:val="FF0000"/>
        </w:rPr>
        <w:t>schválena pro zápis do sekce WPBR</w:t>
      </w:r>
    </w:p>
    <w:p>
      <w:pPr>
        <w:pStyle w:val="Normal"/>
        <w:rPr/>
      </w:pPr>
      <w:r>
        <w:rPr/>
        <w:t xml:space="preserve">otec: </w:t>
        <w:tab/>
        <w:tab/>
        <w:t>Shoshon (WPBR – 43,75% v.k.) po Golf (WPBR – 87,5% v.k.)</w:t>
      </w:r>
    </w:p>
    <w:p>
      <w:pPr>
        <w:pStyle w:val="Normal"/>
        <w:rPr/>
      </w:pPr>
      <w:r>
        <w:rPr/>
        <w:t xml:space="preserve">matka: </w:t>
        <w:tab/>
        <w:t>Trněnka (anglický plnokrevník) po Coulstry (GB) (anglický plnokrevník)</w:t>
      </w:r>
    </w:p>
    <w:p>
      <w:pPr>
        <w:pStyle w:val="Normal"/>
        <w:rPr/>
      </w:pPr>
      <w:r>
        <w:rPr/>
        <w:t xml:space="preserve">chovatel: </w:t>
        <w:tab/>
        <w:t>Petra Bartoňová, Český Brod</w:t>
      </w:r>
    </w:p>
    <w:p>
      <w:pPr>
        <w:pStyle w:val="Normal"/>
        <w:rPr/>
      </w:pPr>
      <w:r>
        <w:rPr/>
        <w:t xml:space="preserve">majitel: </w:t>
        <w:tab/>
        <w:t>Zuzana Bošková,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(žádost o zápis klisničky do sekce WPBR:)</w:t>
      </w:r>
    </w:p>
    <w:p>
      <w:pPr>
        <w:pStyle w:val="Normal"/>
        <w:rPr>
          <w:b/>
          <w:b/>
        </w:rPr>
      </w:pPr>
      <w:r>
        <w:rPr>
          <w:b/>
        </w:rPr>
        <w:t xml:space="preserve">11/636 CARRERA, 10,93% velšské krve, </w:t>
      </w:r>
      <w:r>
        <w:rPr>
          <w:b/>
          <w:color w:val="FF0000"/>
        </w:rPr>
        <w:t xml:space="preserve">neschválena (nesplňuje min. 12,5%) </w:t>
      </w:r>
    </w:p>
    <w:p>
      <w:pPr>
        <w:pStyle w:val="Normal"/>
        <w:rPr/>
      </w:pPr>
      <w:r>
        <w:rPr/>
        <w:t xml:space="preserve">otec: </w:t>
        <w:tab/>
        <w:tab/>
        <w:t>619 Utrecht (SK)</w:t>
      </w:r>
    </w:p>
    <w:p>
      <w:pPr>
        <w:pStyle w:val="Normal"/>
        <w:rPr/>
      </w:pPr>
      <w:r>
        <w:rPr/>
        <w:t xml:space="preserve">matka: </w:t>
        <w:tab/>
        <w:t>9/369 Porsche po Shoshon (WPBR)</w:t>
      </w:r>
    </w:p>
    <w:p>
      <w:pPr>
        <w:pStyle w:val="Normal"/>
        <w:rPr/>
      </w:pPr>
      <w:r>
        <w:rPr/>
        <w:t xml:space="preserve">chovatel: </w:t>
        <w:tab/>
        <w:t>Zuzana Bošková, Praha</w:t>
      </w:r>
    </w:p>
    <w:p>
      <w:pPr>
        <w:pStyle w:val="Normal"/>
        <w:rPr/>
      </w:pPr>
      <w:r>
        <w:rPr/>
        <w:t xml:space="preserve">majitel: </w:t>
        <w:tab/>
        <w:t>Zuzana Bošková,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řebci:</w:t>
      </w:r>
    </w:p>
    <w:p>
      <w:pPr>
        <w:pStyle w:val="Normal"/>
        <w:rPr>
          <w:b/>
          <w:b/>
        </w:rPr>
      </w:pPr>
      <w:r>
        <w:rPr>
          <w:b/>
        </w:rPr>
        <w:t xml:space="preserve">CHEROKEE, nar. 2006, hnědák, (minimálně 50%) velšské krve </w:t>
      </w:r>
      <w:r>
        <w:rPr>
          <w:b/>
          <w:color w:val="FF0000"/>
        </w:rPr>
        <w:t>nevybrán</w:t>
      </w:r>
    </w:p>
    <w:p>
      <w:pPr>
        <w:pStyle w:val="Normal"/>
        <w:rPr/>
      </w:pPr>
      <w:r>
        <w:rPr/>
        <w:t>otec:</w:t>
        <w:tab/>
        <w:t xml:space="preserve"> </w:t>
        <w:tab/>
        <w:t>Wanton’s Anthony (WPBR) po Wester Aikema’s Adios (WPBR)</w:t>
      </w:r>
    </w:p>
    <w:p>
      <w:pPr>
        <w:pStyle w:val="Normal"/>
        <w:rPr/>
      </w:pPr>
      <w:r>
        <w:rPr/>
        <w:t xml:space="preserve">matka: </w:t>
        <w:tab/>
        <w:t xml:space="preserve">Charlota (WPBR - 75) po Schoenbrunn Tyke (WPBR) </w:t>
      </w:r>
    </w:p>
    <w:p>
      <w:pPr>
        <w:pStyle w:val="Normal"/>
        <w:rPr/>
      </w:pPr>
      <w:r>
        <w:rPr/>
        <w:t xml:space="preserve">chovatel: </w:t>
        <w:tab/>
        <w:t>Ivana Marhoulová, Ranč u Kotvy, Loděnice</w:t>
      </w:r>
    </w:p>
    <w:p>
      <w:pPr>
        <w:pStyle w:val="Normal"/>
        <w:rPr/>
      </w:pPr>
      <w:r>
        <w:rPr/>
        <w:t xml:space="preserve">majitel: </w:t>
        <w:tab/>
        <w:t>Ivana Marhoulová, Ranč u Kotvy, Lodě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BERT, nar. 2007, smíšený bělouš, 81,25% velšské krve </w:t>
      </w:r>
      <w:r>
        <w:rPr>
          <w:b/>
          <w:color w:val="FF0000"/>
        </w:rPr>
        <w:t>nevybrán</w:t>
      </w:r>
    </w:p>
    <w:p>
      <w:pPr>
        <w:pStyle w:val="Normal"/>
        <w:rPr/>
      </w:pPr>
      <w:r>
        <w:rPr/>
        <w:t>otec:</w:t>
        <w:tab/>
        <w:t xml:space="preserve"> </w:t>
        <w:tab/>
        <w:t>Avar (B) po Shalom (B)</w:t>
      </w:r>
    </w:p>
    <w:p>
      <w:pPr>
        <w:pStyle w:val="Normal"/>
        <w:rPr/>
      </w:pPr>
      <w:r>
        <w:rPr/>
        <w:t xml:space="preserve">matka: </w:t>
        <w:tab/>
        <w:t xml:space="preserve">Alisa (WPBR) po Silwestr (WPBR) </w:t>
      </w:r>
    </w:p>
    <w:p>
      <w:pPr>
        <w:pStyle w:val="Normal"/>
        <w:rPr/>
      </w:pPr>
      <w:r>
        <w:rPr/>
        <w:t xml:space="preserve">chovatel: </w:t>
        <w:tab/>
        <w:t>Tomáš Firbacher, Zavadilka (Nymburk)</w:t>
      </w:r>
    </w:p>
    <w:p>
      <w:pPr>
        <w:pStyle w:val="Normal"/>
        <w:rPr/>
      </w:pPr>
      <w:r>
        <w:rPr/>
        <w:t xml:space="preserve">majitel: </w:t>
        <w:tab/>
        <w:t>Karel Svoboda, Dančovice (Slavoni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KERES BART, nar. 2008, ryzák </w:t>
      </w:r>
      <w:r>
        <w:rPr>
          <w:b/>
          <w:bCs/>
          <w:color w:val="FF0000"/>
        </w:rPr>
        <w:t>ZPK</w:t>
      </w:r>
    </w:p>
    <w:p>
      <w:pPr>
        <w:pStyle w:val="Normal"/>
        <w:rPr/>
      </w:pPr>
      <w:r>
        <w:rPr/>
        <w:t xml:space="preserve">otec: </w:t>
        <w:tab/>
        <w:tab/>
        <w:t>Linde Hoeve’s Optimist (B) po Shamrock Mr. Oliver (B)</w:t>
      </w:r>
    </w:p>
    <w:p>
      <w:pPr>
        <w:pStyle w:val="Normal"/>
        <w:rPr/>
      </w:pPr>
      <w:r>
        <w:rPr/>
        <w:t xml:space="preserve">matka: </w:t>
        <w:tab/>
        <w:t>Dorien (B) po Bronheulog Royal Minstrel (B)</w:t>
      </w:r>
    </w:p>
    <w:p>
      <w:pPr>
        <w:pStyle w:val="Normal"/>
        <w:rPr/>
      </w:pPr>
      <w:r>
        <w:rPr/>
        <w:t xml:space="preserve">chovatel: </w:t>
        <w:tab/>
        <w:t>Jan Zegers, Nizozemsko</w:t>
      </w:r>
    </w:p>
    <w:p>
      <w:pPr>
        <w:pStyle w:val="Normal"/>
        <w:rPr/>
      </w:pPr>
      <w:r>
        <w:rPr/>
        <w:t xml:space="preserve">majitel: </w:t>
        <w:tab/>
        <w:t>Ladislav Bludský ml., Zaloňov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TORIA RAMIREZ, nar. 2003, vraník </w:t>
      </w:r>
      <w:r>
        <w:rPr>
          <w:b/>
          <w:strike/>
        </w:rPr>
        <w:t>ZPK</w:t>
      </w:r>
      <w:r>
        <w:rPr>
          <w:b/>
        </w:rPr>
        <w:t xml:space="preserve"> </w:t>
      </w:r>
      <w:r>
        <w:rPr>
          <w:b/>
          <w:color w:val="FF0000"/>
        </w:rPr>
        <w:t>HPK-AP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otec: </w:t>
        <w:tab/>
        <w:tab/>
        <w:t>Gwenllan Ben (D) po Derwen Desert Express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tka: </w:t>
        <w:tab/>
        <w:t>Gerrig Rebbeca (D) po Gerrig Glory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chovatel: </w:t>
        <w:tab/>
        <w:t>F. Winter, Marvin, v.o.s., Hynč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jitel: </w:t>
        <w:tab/>
        <w:t>Petr Rota, hřebčín Amer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zápis doma: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ANGELIS ANGELO, nar. 2007, vraník </w:t>
      </w:r>
      <w:r>
        <w:rPr>
          <w:b/>
          <w:bCs/>
          <w:color w:val="FF0000"/>
        </w:rPr>
        <w:t>ZP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otec: </w:t>
        <w:tab/>
        <w:tab/>
        <w:t>Pretoria Ramirez (D) po Gwenllan Ben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tka: </w:t>
        <w:tab/>
        <w:t>Pretoria Angelica (D) po Gwenllan Ben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chovatel: </w:t>
        <w:tab/>
        <w:t>Václav Homola, Prah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jitel: </w:t>
        <w:tab/>
        <w:t>Pavlína Dlabalová, Oskořín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22:00Z</dcterms:created>
  <dc:creator>Irena van Vuurenová</dc:creator>
  <dc:description/>
  <cp:keywords/>
  <dc:language>en-US</dc:language>
  <cp:lastModifiedBy>Irena van Vuurenová</cp:lastModifiedBy>
  <dcterms:modified xsi:type="dcterms:W3CDTF">2011-08-23T22:28:00Z</dcterms:modified>
  <cp:revision>29</cp:revision>
  <dc:subject/>
  <dc:title>1</dc:title>
</cp:coreProperties>
</file>