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pis z jednání RPK ČSP konané dne 22.7.2015 v Olešnici u Bouz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účastnění členové RPK:  ing. Hošák Stanislav, Fiala Aleš, Odložil Adolf, Mgr. Pokorný Josef</w:t>
        <w:br/>
        <w:br/>
        <w:t>Předseda SCHČSP Aleš Fiala podal RPK informaci z jednání na ÚEK ve Slatiňanech konaného 22.7.2015 ve věci klisny 7-77 Diany a Saliny z důvodu informací z ČP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ání byli přítomni: za ÚEK ing. Dvořáková, za ČMSCH Mgr. Turek, za ČPI ing. Majzlíková a za SCHČSP ing. Hošák a Aleš Fiala.</w:t>
        <w:br/>
        <w:br/>
        <w:t>Na základě šetření ČPI bylo zjištěno, že nesouhlasí původy u výše uvedených klisen. Matky klisen Diany a Saliny uvedené v rodokmenové tabulce průkazů koně Diany a Saliny nemohou být podle DNA jejich matkami  </w:t>
        <w:br/>
        <w:t>Z tohoto důvodu je nutné provést úpravy rodokmenů u klisny Diana a Saliny a u všech potomků výše uvedených klisen z první a všech dalších generac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Původní zápisy do PK všech hřebců a klisen pocházejících z výše uvedených klisen zůstávají nadále v platnosti. Hřebcům a klisnám, potomkům klisny  7-77 Diana přímým i následným, zařazeným do jednotlivých oddílů plemenné knihy ČSP do 30.6.2015,  uděluje RPK  v případě nutnosti výjimku z podmínky na doložení původu, která byla stanovena Řádem PK platným v době zařazení. Seznam hřebců a klisen potomků klisny 7-77 Diana zařazených do PK ČSP do 30.6.2015 je nedílnou přílohou tohoto zápi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RPK SCHČSP žádá ASCHK k vyzvání majitelů koní, kterých se tato změna v rodokmenech týká, k zaslání průkazu koně včetně potvrzení o původu  na ÚEK, k převystavení.</w:t>
        <w:br/>
        <w:t>Průkazy a POP zaslané do 31.12. 2015 budou převystaveny bezplatně.</w:t>
        <w:br/>
        <w:t>ASCHK upozorní chovatele těchto koní, že v případě nezaslání průkazu koně k převystavení, se chovatel vystavuje riziku eventuálního postihu ze strany České plemenářské inspek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al Aleš Fial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4:11:00Z</dcterms:created>
  <dc:creator>Slavek</dc:creator>
  <dc:description/>
  <dc:language>en-US</dc:language>
  <cp:lastModifiedBy>Aleš</cp:lastModifiedBy>
  <cp:lastPrinted>2015-07-30T10:58:00Z</cp:lastPrinted>
  <dcterms:modified xsi:type="dcterms:W3CDTF">2015-08-01T14:11:00Z</dcterms:modified>
  <cp:revision>2</cp:revision>
  <dc:subject/>
  <dc:title/>
</cp:coreProperties>
</file>