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8.2015 Velké Hoštice – Národní výstava - výsledky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261"/>
        <w:gridCol w:w="24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.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KLISNY 4 LETÉ – sekce po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ite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stěn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69 Del Gra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ková Ive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66 Daf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ožil Adol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87 Dorotka H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Lipka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 Tadeáš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highlight w:val="yellow"/>
              </w:rPr>
              <w:t>KLISNY 3 LETÉ – sekce po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112 Dolly H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Ale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112 Donna H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Ale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729 Dako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ožil Adol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730 Cas Ab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ožil Adol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731 Des Ai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ožil Adol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751 Katnis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áková Ha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594 Virg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ková Pet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912 Zo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tný Robert, MUDr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highlight w:val="yellow"/>
              </w:rPr>
              <w:t>HŘEBCI 3 LETÍ – sekce po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738 Maon Šargou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Josef, Mgr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highlight w:val="yellow"/>
              </w:rPr>
              <w:t xml:space="preserve">KLISNY 5LETÉ A STARŠÍ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78 Mer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gl Libo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color w:val="FF0000"/>
                <w:sz w:val="24"/>
                <w:szCs w:val="24"/>
              </w:rPr>
              <w:t>+ absolutní vítěz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964 Lad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ožil Adol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961 Irv Ab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očková Iva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393 Van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ková Pet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VALAŠ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371 Dami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Ale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332 Šim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Ale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42 Duran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s Františe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162 Darek H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Ale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546 Orcán Silv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ohorská An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86 Oliver H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ligová Natál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highlight w:val="yellow"/>
              </w:rPr>
              <w:t>KLISNIČKY ROČNÍ A DVOULET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ka z Hoštic (pony typ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Ale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175 Ro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áková Marie Anastáz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818 Tasi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á Michael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156 Madelle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áček Duša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830 Abas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očková An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bel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oppl Marti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highlight w:val="yellow"/>
              </w:rPr>
              <w:t>HŘÍBATA  NAROZENÁ 2015</w:t>
            </w:r>
            <w:r>
              <w:rPr/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yd (po 1775 Tengo z 68/964 Lad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ožil Adol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sy HF (po 1524 Orion z 69/87 Dorotka HF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Ale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r (po 1648 Danken z 69/22 Ildig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zuchová Moni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mon (po 1648 Danken z 65/819 Rub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zuchová Moni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tes po 1648 Danken (z 68/578 Merc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gl Libo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highlight w:val="yellow"/>
              </w:rPr>
              <w:t>HŘEBEČCI ROČNÍ A DVOULET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176 Den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zuchová Moni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highlight w:val="yellow"/>
              </w:rPr>
              <w:t>HŘEBCI 5 LETÍ A STARŠÍ ČS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 Irs Colfre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Ale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 Dank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Ale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o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čulková Michael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highlight w:val="yellow"/>
              </w:rPr>
              <w:t>OTEVŘENÁ  KATEGOR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10 Ram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oppl Marti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415 Pomp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oppl Marti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862 M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áček Duša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46:00Z</dcterms:created>
  <dc:creator>Lucinka</dc:creator>
  <dc:description/>
  <dc:language>en-US</dc:language>
  <cp:lastModifiedBy>Slavek</cp:lastModifiedBy>
  <cp:lastPrinted>2014-08-08T22:04:00Z</cp:lastPrinted>
  <dcterms:modified xsi:type="dcterms:W3CDTF">2015-08-10T06:46:00Z</dcterms:modified>
  <cp:revision>2</cp:revision>
  <dc:subject/>
  <dc:title/>
</cp:coreProperties>
</file>