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8.2014 Velké Hoštice – Národní výstava - výsledk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261"/>
        <w:gridCol w:w="2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.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KLISNY 4 LETÉ – sekce p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it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ěn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gl Libo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fra   - </w:t>
            </w:r>
            <w:r>
              <w:rPr>
                <w:color w:val="FF0000"/>
                <w:sz w:val="24"/>
                <w:szCs w:val="24"/>
              </w:rPr>
              <w:t>Šampionka výstav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ková Ive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r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Lipka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 Tadeáš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KLISNY 3 LETÉ – sekce p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Gra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ková Ive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f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il Adol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Mirosla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Jose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KLISNY 3 LETÉ – sekce malý ků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il Adol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KLISNY 5LETÉ A STARŠÍ  -  VALAŠ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Mirosla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mie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án Silv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hanová Ne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H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KLISNIČKY ROČNÍ A DVOULET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et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anderová Marce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ka z Hošt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da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el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ppl Mart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HŘÍBATA  NAROZENÁ 2014</w:t>
            </w: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ína z Hoštických L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Štěpá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lla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áček Duš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HŘEBEČCI ROČNÍ A DVOULE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anderová Marce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anderová Marce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nác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il Adol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Bo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anderová Marce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HŘEBCI 3 LE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v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il Adol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HŘEBCI 5 LETÍ A STARŠÍ</w:t>
            </w: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působící v plemenné knize ČS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s Colfre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emian Frey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il Adol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OTEVŘENÁ  KATEGOR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čulková Michae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lyn Avall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Rober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Rober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áček Duš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yrh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á Karolí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ošková Kristý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Ivo Rianthe"s U Bon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ková Ive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ý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nadlová Luc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ppl Mart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ppl Mart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10:00Z</dcterms:created>
  <dc:creator>Lucinka</dc:creator>
  <dc:description/>
  <dc:language>en-US</dc:language>
  <cp:lastModifiedBy>Políček Blahoslav</cp:lastModifiedBy>
  <cp:lastPrinted>2014-08-08T22:04:00Z</cp:lastPrinted>
  <dcterms:modified xsi:type="dcterms:W3CDTF">2014-08-20T13:10:00Z</dcterms:modified>
  <cp:revision>2</cp:revision>
  <dc:subject/>
  <dc:title/>
</cp:coreProperties>
</file>