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roční zpráva ŠP Irský 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ský cob je dynamicky se vyvíjející, „mladé“ plemeno. První plemenná kniha byla schválena v roce 1998 v Irsku. V roce  2011 došlo k ustálení standartu plemene a od té doby se vzhledem k atraktivitě exteriéru rozšířilo nejen po celé Evropě. Od tohoto roku je i vedena PK v ČR. </w:t>
      </w:r>
    </w:p>
    <w:p>
      <w:pPr>
        <w:pStyle w:val="Normal"/>
        <w:rPr/>
      </w:pPr>
      <w:r>
        <w:rPr>
          <w:b/>
        </w:rPr>
        <w:t>Chovným cílem</w:t>
      </w:r>
      <w:r>
        <w:rPr/>
        <w:t xml:space="preserve"> je výkonný malý kůň univerzálního použití, s harmonickou, silnou, korektní stavbou těla se všemi částmi ve správné rovnováze, s klidným temperamentem a s dobrým charakterem, snadno krmitelný a pevného zdraví.</w:t>
      </w:r>
    </w:p>
    <w:p>
      <w:pPr>
        <w:pStyle w:val="Normal"/>
        <w:rPr/>
      </w:pPr>
      <w:r>
        <w:rPr/>
        <w:t>Plemenní hřebci</w:t>
      </w:r>
    </w:p>
    <w:p>
      <w:pPr>
        <w:pStyle w:val="Normal"/>
        <w:rPr/>
      </w:pPr>
      <w:r>
        <w:rPr/>
        <w:t>V PK je zařazeno 9 hřebců, zatím samozřejmě importovaných. Hřebci jsou zapisována na Národním svodu a vždy hodnoceni zahraničním posuzovatelem akreditovaným mateřskou plemennou kni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menné klisny</w:t>
      </w:r>
    </w:p>
    <w:p>
      <w:pPr>
        <w:pStyle w:val="Normal"/>
        <w:rPr/>
      </w:pPr>
      <w:r>
        <w:rPr/>
        <w:t>Aktuálně evidujeme 43 klisen zapsaných v jednotlivých oddílech PK. Většina klisen je zapisována do chovu na Národním svodu zahraničním posuzovatelem, ale již máme v rámci svazu 2 posuzovatele schválené mateřskou PK s oprávněním zapisovat klisny do základních oddílů PK. Samozřejmě že cílem ŠP je odchov vlastních kvalitních produktů a zbavení se závislosti na dovozu koní ze zahraničí. Za tímto účelem připravujeme změny Řádu PK. Jako první PK tohoto plemen bychom chtěli zavést nepovinné zkoušky výkonnosti klisen i hřeb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národní spolupráce</w:t>
      </w:r>
    </w:p>
    <w:p>
      <w:pPr>
        <w:pStyle w:val="Normal"/>
        <w:rPr/>
      </w:pPr>
      <w:r>
        <w:rPr/>
        <w:t>Aktivně spolupracujeme s mateřskou plemennou knihou a především s plemennými knihami v Dánsku a Belgii. Kontakt zajišťuje předsedkyně svazu paní Marta Moravcová.</w:t>
      </w:r>
    </w:p>
    <w:p>
      <w:pPr>
        <w:pStyle w:val="Normal"/>
        <w:rPr/>
      </w:pPr>
      <w:r>
        <w:rPr/>
        <w:t>Propagace plemene</w:t>
      </w:r>
    </w:p>
    <w:p>
      <w:pPr>
        <w:pStyle w:val="Normal"/>
        <w:rPr/>
      </w:pPr>
      <w:r>
        <w:rPr/>
        <w:t xml:space="preserve">Propagace plemene a informovanost chovatelů zajišťují především svazové internetové stránky </w:t>
      </w:r>
      <w:hyperlink r:id="rId2">
        <w:r>
          <w:rPr>
            <w:rStyle w:val="InternetLink"/>
          </w:rPr>
          <w:t>http://www.icscr.cz/</w:t>
        </w:r>
      </w:hyperlink>
      <w:r>
        <w:rPr/>
        <w:t xml:space="preserve">, dále stránky ASCHK ČR </w:t>
      </w:r>
      <w:hyperlink r:id="rId3">
        <w:r>
          <w:rPr>
            <w:rStyle w:val="InternetLink"/>
          </w:rPr>
          <w:t>www.aschk.cz</w:t>
        </w:r>
      </w:hyperlink>
      <w:r>
        <w:rPr/>
        <w:t xml:space="preserve"> a další specializované internetové servery, či tištěná periodika. Členové svazu se pravidelně aktivně zúčastňují chovatelských výstav v Pardubicích a Lysé nad Labem.  Národní svod ICS proběhl 12.5.2012 na Statku Prak. 35 zúčastněných koní posuzovala paní Liselote Jensen z Dánska.</w:t>
      </w:r>
    </w:p>
    <w:p>
      <w:pPr>
        <w:pStyle w:val="Normal"/>
        <w:rPr/>
      </w:pPr>
      <w:r>
        <w:rPr/>
        <w:t>Celkové zhodnocení 2 leté ŠP</w:t>
      </w:r>
    </w:p>
    <w:p>
      <w:pPr>
        <w:pStyle w:val="Normal"/>
        <w:rPr/>
      </w:pPr>
      <w:r>
        <w:rPr/>
        <w:t>Populace je zatím značně exteriérově nevyrovnaná. Proto bude v dalším období kladen důraz na korektní exteriér, charakter a prokázání pracovní ochoty zařazovaných zvířat.</w:t>
      </w:r>
    </w:p>
    <w:p>
      <w:pPr>
        <w:pStyle w:val="Normal"/>
        <w:rPr/>
      </w:pPr>
      <w:r>
        <w:rPr/>
        <w:t>Zpracoval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ta Morav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cr.cz/" TargetMode="External"/><Relationship Id="rId3" Type="http://schemas.openxmlformats.org/officeDocument/2006/relationships/hyperlink" Target="http://www.asch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1:00Z</dcterms:created>
  <dc:creator>Políček Blahoslav</dc:creator>
  <dc:description/>
  <cp:keywords/>
  <dc:language>en-US</dc:language>
  <cp:lastModifiedBy>Políček Blahoslav</cp:lastModifiedBy>
  <dcterms:modified xsi:type="dcterms:W3CDTF">2014-01-09T12:01:00Z</dcterms:modified>
  <cp:revision>2</cp:revision>
  <dc:subject/>
  <dc:title/>
</cp:coreProperties>
</file>