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roční zpráva ŠP Český sportovní pony</w:t>
      </w:r>
    </w:p>
    <w:p>
      <w:pPr>
        <w:pStyle w:val="Normal"/>
        <w:rPr/>
      </w:pPr>
      <w:r>
        <w:rPr>
          <w:b/>
        </w:rPr>
        <w:t>Cílem šlechtění</w:t>
      </w:r>
      <w:r>
        <w:rPr/>
        <w:t xml:space="preserve"> je všestranně využitelný pony jezdeckého typu s tvrdou konstitucí, dobrou krmitelností, dlouhověký, nenáročný a odolný proti vnějším vlivům. Konstituce a zdravotní stav musí umožňovat ekonomický celoroční chov ve volném ustájení s výběhem. Důraz je kladen na dobrý charakter, rozvážnost, vysokou inteligenci, ovladatelnost a ochotu k práci. Český sportovní pony je určen především pro sport dětí a mládeže na všech výkonnostních úrovních. Je dobře využitelný jako rodinný kůň pod sedlo a do zápřahu i pro běžný jízdárenský provoz.</w:t>
      </w:r>
    </w:p>
    <w:p>
      <w:pPr>
        <w:pStyle w:val="Normal"/>
        <w:rPr/>
      </w:pPr>
      <w:r>
        <w:rPr/>
        <w:t xml:space="preserve">Početní stavy ČSP i přes nepříznivou ekonomickou situaci udržují na stejné úrovni. Aktuálně registrujeme 44 plemenných hřebců s oprávněním k plemenitbě v rámci PK ČSP. V jednotlivých oddílech je zapsáno celkem 649 klisen z toho 479 klisen v oddílu pomocná plemenná kniha. Tento stav je výsledkem 12tileté historie vývoje plemene. V první fázi byli do PK zapisováni především hřebci velšských plemen pony, v menší míře pak plemen arabských, amerických a ostatních. Do plemenné knihy klisen, pak především klisny české provenience, často bez známého původu. Následně dochází ke stabilizaci, stejnosměrnému připařování, zavedení zkoušek výkonnosti a vzniku sekce Malý sportovní kůň (do 156 cm KVH) který vyplňuje mezeru mezi pony plemeny (do 148 cm KVH) a teplokrevnými plemeny koní. </w:t>
      </w:r>
    </w:p>
    <w:p>
      <w:pPr>
        <w:pStyle w:val="Normal"/>
        <w:rPr/>
      </w:pPr>
      <w:r>
        <w:rPr/>
        <w:t>Počty koní v PK ČSP</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řebci v chov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sny v chov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3</w:t>
            </w:r>
          </w:p>
        </w:tc>
      </w:tr>
    </w:tbl>
    <w:p>
      <w:pPr>
        <w:pStyle w:val="Normal"/>
        <w:rPr/>
      </w:pPr>
      <w:r>
        <w:rPr/>
      </w:r>
    </w:p>
    <w:p>
      <w:pPr>
        <w:pStyle w:val="Normal"/>
        <w:rPr/>
      </w:pPr>
      <w:r>
        <w:rPr/>
        <w:t>Plemenní hřebci</w:t>
      </w:r>
    </w:p>
    <w:p>
      <w:pPr>
        <w:pStyle w:val="Normal"/>
        <w:rPr/>
      </w:pPr>
      <w:r>
        <w:rPr/>
        <w:t>Počet hřebců je vzhledem k velikosti populace dostatečný. V roce 2012 nebyl do PK zapsán žádný hřebec.</w:t>
      </w:r>
    </w:p>
    <w:p>
      <w:pPr>
        <w:pStyle w:val="Normal"/>
        <w:rPr/>
      </w:pPr>
      <w:r>
        <w:rPr/>
      </w:r>
    </w:p>
    <w:p>
      <w:pPr>
        <w:pStyle w:val="Normal"/>
        <w:rPr/>
      </w:pPr>
      <w:r>
        <w:rPr/>
        <w:t>Plemenné klisny</w:t>
      </w:r>
    </w:p>
    <w:p>
      <w:pPr>
        <w:pStyle w:val="Normal"/>
        <w:rPr/>
      </w:pPr>
      <w:r>
        <w:rPr/>
        <w:t>V roce 2012 bylo do PK zařazeno 42 klisen. Z toho 8 klisen sekce Malý sportovní kůň. 14 klisen bylo zapsáno do hlavního oddílu plemenné knihy. 2 klisny absolvovaly zkoušky výkonnosti. Zkoušky výkonnosti jsou pro klisny nepovinné, ale vzhledem ke sportovnímu zaměření plemene žádoucí.</w:t>
      </w:r>
    </w:p>
    <w:p>
      <w:pPr>
        <w:pStyle w:val="Normal"/>
        <w:rPr/>
      </w:pPr>
      <w:r>
        <w:rPr/>
        <w:t>Počty klisen na ZV</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 pod sedl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 v zápřež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p>
      <w:pPr>
        <w:pStyle w:val="Normal"/>
        <w:rPr/>
      </w:pPr>
      <w:r>
        <w:rPr/>
        <w:t>Národní šampionát a další akce</w:t>
      </w:r>
    </w:p>
    <w:p>
      <w:pPr>
        <w:pStyle w:val="Normal"/>
        <w:rPr/>
      </w:pPr>
      <w:r>
        <w:rPr/>
        <w:t xml:space="preserve">V roce 2012 proběhl Národní Šampionát ve Velkých Hošticích u Opavy. Zúčastnilo se jej 36 koní. Šampionem výstavy se stal plemenný hřebec 2830 Bohemian Freyr. Kromě účasti na oblastních výstavách a přehlídkách pořádá Svaz chovatelů ČSP vlastní soutěž a to vozatajský pohár. V roce 2012 měl tento pohár celkem 5 kol. Páté kolo a finále proběhlo v rámci výstavy „Koně v Akci“ v Pardubicích. </w:t>
      </w:r>
    </w:p>
    <w:p>
      <w:pPr>
        <w:pStyle w:val="Normal"/>
        <w:rPr/>
      </w:pPr>
      <w:r>
        <w:rPr/>
      </w:r>
    </w:p>
    <w:p>
      <w:pPr>
        <w:pStyle w:val="Normal"/>
        <w:rPr/>
      </w:pPr>
      <w:r>
        <w:rPr/>
        <w:t>Propagace plemene</w:t>
      </w:r>
    </w:p>
    <w:p>
      <w:pPr>
        <w:pStyle w:val="Normal"/>
        <w:rPr/>
      </w:pPr>
      <w:r>
        <w:rPr/>
        <w:t xml:space="preserve">Většinu informací chovatelé naleznou na webových stránkách Svazu chovatelů ČSP </w:t>
      </w:r>
      <w:hyperlink r:id="rId2">
        <w:r>
          <w:rPr>
            <w:rStyle w:val="InternetLink"/>
          </w:rPr>
          <w:t>http://www.cspony.estranky.cz/</w:t>
        </w:r>
      </w:hyperlink>
      <w:r>
        <w:rPr/>
        <w:t xml:space="preserve"> a ASCHK ČR </w:t>
      </w:r>
      <w:hyperlink r:id="rId3">
        <w:r>
          <w:rPr>
            <w:rStyle w:val="InternetLink"/>
          </w:rPr>
          <w:t>www.aschk.cz</w:t>
        </w:r>
      </w:hyperlink>
      <w:r>
        <w:rPr/>
        <w:t xml:space="preserve">. Dále jsou zveřejňovány v médiích, především časopise KONĚ, Jezdectví apod. a specializovaných serverech Equichannel, Distanc aj. </w:t>
      </w:r>
    </w:p>
    <w:p>
      <w:pPr>
        <w:pStyle w:val="Normal"/>
        <w:rPr/>
      </w:pPr>
      <w:r>
        <w:rPr/>
      </w:r>
    </w:p>
    <w:p>
      <w:pPr>
        <w:pStyle w:val="Normal"/>
        <w:rPr/>
      </w:pPr>
      <w:r>
        <w:rPr/>
        <w:t>Vyhodnocení ŠP</w:t>
      </w:r>
    </w:p>
    <w:p>
      <w:pPr>
        <w:pStyle w:val="Normal"/>
        <w:rPr/>
      </w:pPr>
      <w:r>
        <w:rPr/>
        <w:t>Pro další období šlechtění bude „uzavřena PK“ a při výběru do PK upřednostňováni chovní jedinci s vlastní sportovní výkonnostní v rámci soutěží vypisovaných ČJF pro všechny sportovní disciplíny pony či Vozatajském poháru ČSP. Tyto výsledky budou zpětně sloužit pro stanovení PH, kterou do budoucna připravujeme, ale výpočet neumožňuje nízký počet testovaných jedinců. V budoucnu je žádoucí je podpořit sportovní testaci na větším počtu jedinců.</w:t>
      </w:r>
    </w:p>
    <w:p>
      <w:pPr>
        <w:pStyle w:val="Normal"/>
        <w:rPr/>
      </w:pPr>
      <w:r>
        <w:rPr/>
      </w:r>
    </w:p>
    <w:p>
      <w:pPr>
        <w:pStyle w:val="Normal"/>
        <w:rPr/>
      </w:pPr>
      <w:r>
        <w:rPr/>
        <w:t>Zpracoval:</w:t>
      </w:r>
    </w:p>
    <w:p>
      <w:pPr>
        <w:pStyle w:val="Odstavecseseznamem"/>
        <w:numPr>
          <w:ilvl w:val="0"/>
          <w:numId w:val="1"/>
        </w:numPr>
        <w:rPr/>
      </w:pPr>
      <w:r>
        <w:rPr/>
        <w:t>Fiala, Ing. S. Hošák</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ony.estranky.cz/" TargetMode="External"/><Relationship Id="rId3" Type="http://schemas.openxmlformats.org/officeDocument/2006/relationships/hyperlink" Target="http://www.asch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5:00Z</dcterms:created>
  <dc:creator>Políček Blahoslav</dc:creator>
  <dc:description/>
  <cp:keywords/>
  <dc:language>en-US</dc:language>
  <cp:lastModifiedBy>Políček Blahoslav</cp:lastModifiedBy>
  <dcterms:modified xsi:type="dcterms:W3CDTF">2014-01-09T12:29:00Z</dcterms:modified>
  <cp:revision>2</cp:revision>
  <dc:subject/>
  <dc:title/>
</cp:coreProperties>
</file>