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  <w:t>1. 2010 Členská schůze v Litovli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sz w:val="26"/>
          <w:szCs w:val="26"/>
          <w:lang w:bidi="zxx"/>
        </w:rPr>
      </w:pPr>
      <w:r>
        <w:rPr>
          <w:rFonts w:cs="Tahoma"/>
          <w:b/>
          <w:bCs/>
          <w:i/>
          <w:iCs/>
          <w:sz w:val="26"/>
          <w:szCs w:val="26"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Program: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práva o činnosti za rok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práva o hospodař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úpravy řádu P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vozatajské soutěže pon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lán akcí na rok 20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různ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diskuz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ávěr</w:t>
      </w:r>
    </w:p>
    <w:p>
      <w:pPr>
        <w:pStyle w:val="Normal"/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 xml:space="preserve">1) schůze RPK konaná  15.8. 2009 v Olešnici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informace o založení účtu, hlavní příjmy jsou příspěvky ASCHK a členské příspěv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úpravy ŘP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licentace hřebců ČS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vozatajská pravidl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oplácení cestovních výloh ke zvážení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Tahoma"/>
          <w:i/>
          <w:iCs/>
          <w:u w:val="single"/>
          <w:lang w:bidi="zxx"/>
        </w:rPr>
        <w:tab/>
        <w:t>- připomínky:</w:t>
      </w:r>
      <w:r>
        <w:rPr>
          <w:rFonts w:cs="Tahoma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Vymětalík- zahrnout poplatky za výstavy a manipulace do nákladů a výdajů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Pohorský- povinnost podat daňové přiznání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schůze RPK konaná 16. 11. 2009 v Olešnic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práva o činnosti, aktualizace webových stráne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lán akcí na rok 2010 : 19. 3. svod klisen – Olešnice v 10:00, 29.7 VZ- Šargoun v 10:00,  národní výstava ČSP:14. 8. 2010, 10:00- Olešnice, 14. 10. licentace hřebců- Šargou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RPK se usnesla otevřít oddíl PK pro ráz malý sportovní kůň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40" w:leader="none"/>
        </w:tabs>
        <w:ind w:left="1440" w:hanging="36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zpráva o hospodařen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částka na účtu je 31 672, 3 Kč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  <w:tab/>
        <w:t>- připomínky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Vymětalík: požádat ASCHK, aby předala Nevřivá zprávu o hospodaření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Vymětalík: stanovy jsou údajně neplatné- chybí podpis a razítko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3) úpravy ŘP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měny: rozdělení na sekce pony a malý sportovní kůň (149 cm - 158 cm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o případném zápisu do obou sekcí rozhodne RP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měny ŘPK ve vztahu k nově vytvářené sekci malý kůň budou prezentovány komplexně v aktualizovaném ŘPK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  <w:tab/>
        <w:t xml:space="preserve">- připomínky: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Urbanová: zda budou zvlášť soutěže pro ráz malý sportovní kůň a zda je možné zapsat </w:t>
        <w:tab/>
        <w:t>přerostlá hříbata tohoto rázu do některé plemenné knihy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/>
      </w:pPr>
      <w:r>
        <w:rPr>
          <w:rFonts w:cs="Tahoma"/>
          <w:lang w:bidi="zxx"/>
        </w:rPr>
        <w:tab/>
        <w:t xml:space="preserve">- Vymětalík- co je za sekci 148,5 cm </w:t>
      </w:r>
      <w:r>
        <w:rPr>
          <w:rFonts w:eastAsia="Times New Roman"/>
          <w:lang w:bidi="zxx"/>
        </w:rPr>
        <w:t>→</w:t>
      </w:r>
      <w:r>
        <w:rPr>
          <w:rFonts w:cs="Tahoma"/>
          <w:lang w:bidi="zxx"/>
        </w:rPr>
        <w:t xml:space="preserve"> změna sekce malý sportovní kůň nad 148 cm do 158 </w:t>
        <w:tab/>
        <w:t>cm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4) vozatajské parkůry svazu chovatelů českého sportovního ponyho (dále SCHČSP)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řadatele soutěží spřežení a rozpisy soutěží pro pony schvaluje SCHČSP. Rozpisy musí splňovat zvyklosti pro rozpisy soutěží ČJF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outěže jsou otevřeny pro malé koně všech plemenných knih a typů pony, PK hafling a hucul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dmínkou startu koně je předložení Průkazu koně a splnění veterinárních podmínek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outěží se v kočárech všech úprav nebo v potahovém voze a v chomoutových, nebo poprsních postrojí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Soutěží se ve dvojspřeží. Při soutěžích je vyžadováno korektní jezdecké oblečen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Soutěží se v kategoriích seniorů, juniorů a dětí. V otevřené soutěži startují všechny věkové kategorie.  Při startu dětí není povolen bič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Při startu dětí musí být přísedící osoba starší 18ti le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Vozatajský parkůr může být maximální délky 600m s maximálním počtem překážek 15. Překážky jednoduché se shoditelnými prvky. Couvání v parkůru není doporučováno. Penalizace podle Pravidel pro soutěže spřežení ČJF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/>
          <w:lang w:bidi="zxx"/>
        </w:rPr>
        <w:t>Náklady na účast v závodech jdou na vrub startujíc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ořadatel nezodpovídá za úrazy startujících osob a koní.</w:t>
      </w:r>
    </w:p>
    <w:p>
      <w:pPr>
        <w:pStyle w:val="Normal"/>
        <w:jc w:val="both"/>
        <w:rPr>
          <w:rFonts w:cs="Tahoma"/>
          <w:color w:val="FF0000"/>
          <w:shd w:fill="000000" w:val="clear"/>
          <w:lang w:bidi="zxx"/>
        </w:rPr>
      </w:pPr>
      <w:r>
        <w:rPr>
          <w:rFonts w:cs="Tahoma"/>
          <w:color w:val="FF0000"/>
          <w:shd w:fill="000000" w:val="clear"/>
          <w:lang w:bidi="zxx"/>
        </w:rPr>
      </w:r>
    </w:p>
    <w:p>
      <w:pPr>
        <w:pStyle w:val="Normal"/>
        <w:jc w:val="both"/>
        <w:rPr>
          <w:rFonts w:cs="Tahoma"/>
          <w:color w:val="FF0000"/>
          <w:shd w:fill="000000" w:val="clear"/>
          <w:lang w:bidi="zxx"/>
        </w:rPr>
      </w:pPr>
      <w:r>
        <w:rPr>
          <w:rFonts w:cs="Tahoma"/>
          <w:color w:val="FF0000"/>
          <w:shd w:fill="000000" w:val="clear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sz w:val="40"/>
          <w:szCs w:val="40"/>
          <w:u w:val="single"/>
          <w:lang w:bidi="zxx"/>
        </w:rPr>
        <w:t> </w:t>
      </w:r>
      <w:r>
        <w:rPr>
          <w:rFonts w:cs="Tahoma"/>
          <w:b/>
          <w:sz w:val="28"/>
          <w:szCs w:val="28"/>
          <w:u w:val="single"/>
          <w:lang w:bidi="zxx"/>
        </w:rPr>
        <w:t>Vozatajské parkůry SCHČSP -UPRAVENÉ</w:t>
      </w:r>
      <w:r>
        <w:rPr>
          <w:rFonts w:cs="Tahoma"/>
          <w:lang w:bidi="zxx"/>
        </w:rPr>
        <w:br/>
        <w:br/>
        <w:t xml:space="preserve">1. Pořadatel závodů nezodpovídá za úrazy a ztráty během závodu. </w:t>
        <w:br/>
        <w:t>2. Při soutěži juniorů musí vedle juniora přísedět osoba starší 18-ti let a osoby na voze či kočáře mladší 18-ti let, musí být vybaveny bezpečnostní přilbou a vestou.</w:t>
        <w:br/>
        <w:t xml:space="preserve">3. Soutěž je otevřena pro všechna plemena koní do KHV 148cm. </w:t>
        <w:br/>
        <w:t xml:space="preserve">4. Soutěží se s potahovým vozem, či kočárem. </w:t>
        <w:br/>
        <w:t>5. Po čas soutěže musí být každý soutěžící korektně oblečen, mít pokrývku hlavy, rukavice a v ruce bič (junioři bič mít nemusí). Přísedící (spolujezdec) musí mít pokrývku hlavy.</w:t>
        <w:br/>
        <w:t>6. Způsob startu a pohyb spřežení po trati určí hlavní rozhodčí před závodem</w:t>
        <w:br/>
        <w:t>7. Délka trati do 600 m</w:t>
        <w:br/>
        <w:t>8. Počet překážek min. 10, max. 15</w:t>
        <w:br/>
        <w:t>9. Šířka překážek je min. 200 cm. Všechny překážky musí být shoditelné, nebo obsahovat shoditelné prvky.</w:t>
        <w:br/>
        <w:t>10. Všichni účastníci musí splňovat platné veterinární předpisy pro přesun koní.</w:t>
        <w:br/>
        <w:t>11. Při sporné situaci vzniklé během soutěže, rozhodující verdikt bude mít hlavní rozhodčí.</w:t>
        <w:br/>
        <w:br/>
        <w:br/>
        <w:t>Sankce:</w:t>
        <w:br/>
        <w:t xml:space="preserve">1. Porušení každého dílu překážky bude penalizováno 4 trestnými vteřinami </w:t>
        <w:br/>
        <w:t>2. Diskvalifikace: neopravený omyl na trati, hrubost.</w:t>
        <w:br/>
        <w:t>Při diskvalifikaci soutěžícího musí být odzvoněno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  <w:tab/>
        <w:t>- připomínky: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- Pohorský : zda by neměly být akce pojištěné 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Vymětalík: pojištění v případě zranění diváků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5) plán akcí na rok 2010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9. 3. 2010 svod klisen – Olešnice v 10:00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29. 7. 2010 VZ Šargoun v 10: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14. 8. 2010 národní výstava ČSP, Olešnice v 10:00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14. 10. 2010 licentace hřebců- Šargoun v 10:00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6) různé</w:t>
      </w:r>
    </w:p>
    <w:p>
      <w:pPr>
        <w:pStyle w:val="Normal"/>
        <w:tabs>
          <w:tab w:val="clear" w:pos="709"/>
          <w:tab w:val="left" w:pos="1080" w:leader="none"/>
        </w:tabs>
        <w:ind w:left="720" w:hanging="0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VH v Humpolci- delegáti: na 20 členů musí být 1 delegát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- návrh : Hošák, Fiala- schvále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pro malého sportovního koně jsou k dispozici hřebci z ČSP,  jsou 3 zájemci o licentaci- holštýnský kůň, A 1/1, Ar 1/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webové stránky ČSP- roční poplatek 500 kč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návrh usnesení: schválení delegátů do Humpolce, proplácení cestovních výloh, výstava a svod- jednomyslně schválen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jednomyslně schváleni 2 noví členové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i/>
          <w:i/>
          <w:iCs/>
          <w:u w:val="single"/>
          <w:lang w:bidi="zxx"/>
        </w:rPr>
      </w:pPr>
      <w:r>
        <w:rPr>
          <w:rFonts w:cs="Tahoma"/>
          <w:i/>
          <w:iCs/>
          <w:u w:val="single"/>
          <w:lang w:bidi="zxx"/>
        </w:rPr>
        <w:t>-</w:t>
        <w:tab/>
        <w:t xml:space="preserve"> připomínky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Vymětalík: napsat článek do jezdectví a uvést tam i data plánovaných akcí- propagace plemene ČSP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Zapsala: Lucie Brabcová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cs-CZ" w:bidi="zxx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2:29:00Z</dcterms:created>
  <dc:creator>HelenaG</dc:creator>
  <dc:description/>
  <cp:keywords/>
  <dc:language>en-US</dc:language>
  <cp:lastModifiedBy>HelenaG</cp:lastModifiedBy>
  <cp:lastPrinted>2113-01-01T00:00:00Z</cp:lastPrinted>
  <dcterms:modified xsi:type="dcterms:W3CDTF">2010-02-25T22:29:00Z</dcterms:modified>
  <cp:revision>2</cp:revision>
  <dc:subject/>
  <dc:title>30</dc:title>
</cp:coreProperties>
</file>