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sociace svazů chovatelů koní</w:t>
      </w:r>
    </w:p>
    <w:p>
      <w:pPr>
        <w:pStyle w:val="Heading"/>
        <w:rPr>
          <w:sz w:val="56"/>
        </w:rPr>
      </w:pPr>
      <w:r>
        <w:rPr>
          <w:sz w:val="56"/>
        </w:rPr>
        <w:t>České republiky, občanské sdružen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  <w:t>Chovný cíl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Šlechtitelský program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Řád plemenné knihy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lemene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Český sportovní pony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ESKÝ SPORTOVNÍ PO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/>
      </w:pPr>
      <w:r>
        <w:rPr/>
        <w:t>CHOVNÝ CÍ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/>
      </w:pPr>
      <w:r>
        <w:rPr/>
        <w:t xml:space="preserve">       </w:t>
      </w:r>
      <w:r>
        <w:rPr/>
        <w:t>Cílem šlechtění je všestranně využitelný pony jezdeckého typu s tvrdou konstitucí, dobrou krmitelností, dlouhověký, nenáročný a odolný proti vnějším vlivům. Konstituce a zdravotní stav musí umožňovat ekonomický celoroční chov ve volném ustájení s výběhem. Důraz je kladen na dobrý charakter, rozvážnost, vysokou inteligenci, ovladatelnost a ochotu k práci. Český sportovní pony je určen především pro sport dětí a mládeže na všech výkonnostních úrovních. Je dobře využitelný jako rodinný kůň pod sedlo a do zápřahu i pro běžný jízdárenský provoz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lineRule="auto" w:line="240"/>
        <w:rPr>
          <w:bCs/>
          <w:color w:val="FF0000"/>
          <w:szCs w:val="24"/>
        </w:rPr>
      </w:pPr>
      <w:r>
        <w:rPr>
          <w:bCs/>
        </w:rPr>
        <w:t xml:space="preserve"> </w:t>
      </w:r>
      <w:r>
        <w:rPr>
          <w:bCs/>
        </w:rPr>
        <w:t>KVH se u obou pohlaví pohybuje v rozmezí 111 - 156 cm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ŠLECHTITELSKÝ  PROGR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ávním základem Řádu plemenné knihy (dále jen PK) je zákon č. 154/2000 Sb. o šlechtění, plemenitbě a evidenci hospodářských zvířat a o změně některých souvisejících zákonů (plemenářský zákon),</w:t>
      </w:r>
      <w:r>
        <w:rPr>
          <w:b/>
          <w:color w:val="FF0000"/>
        </w:rPr>
        <w:t xml:space="preserve"> </w:t>
      </w:r>
      <w:r>
        <w:rPr/>
        <w:t xml:space="preserve">ve znění pozdějších předpisů, vyhláška MZe ČR č. 448/2006 Sb., kterou se provádějí některá ustanovení citovaného zákona, vyhláška Mze ČRč. 136/2004 Sb. ve znění pozdějších předpisů, která stanoví podrobnosti označování a evidence hospodářských zvířat, zákon č. 246/1992 Sb. o ochraně zvířat proti týrání. Dále jsou závazné následující předpisy ASCHK ČR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/>
        <w:t>Šlechtitelský program populace plemene ČSP, Zkušební řád, Finanční řá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oučasný stav</w:t>
      </w:r>
    </w:p>
    <w:p>
      <w:pPr>
        <w:pStyle w:val="Normal"/>
        <w:rPr/>
      </w:pPr>
      <w:r>
        <w:rPr>
          <w:sz w:val="24"/>
        </w:rPr>
        <w:t>Chovná populace zahrnuje k </w:t>
      </w:r>
      <w:r>
        <w:rPr>
          <w:sz w:val="24"/>
          <w:szCs w:val="32"/>
        </w:rPr>
        <w:t>1.12.2009 1105 koní (81 hřebců a 614 klisen).</w:t>
      </w:r>
    </w:p>
    <w:p>
      <w:pPr>
        <w:pStyle w:val="TextBody"/>
        <w:spacing w:before="0" w:after="0"/>
        <w:rPr/>
      </w:pPr>
      <w:r>
        <w:rPr/>
        <w:t>Tato populace pony je tvořena jedinci registrovanými bez známého původu a se známým původem s předky různých typů poníků českého chovu, shetlandských a velšských pony, huculských a fjordských koní a v malé míře pak s předky anglických plnokrevníků, arabských koní a českých teplokrev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Plemenné knihy </w:t>
      </w:r>
    </w:p>
    <w:p>
      <w:pPr>
        <w:pStyle w:val="Normal"/>
        <w:rPr>
          <w:sz w:val="24"/>
        </w:rPr>
      </w:pPr>
      <w:r>
        <w:rPr>
          <w:sz w:val="24"/>
        </w:rPr>
        <w:t>Do šlechtitelského programu jsou zahrnuti všichni plemenní koně, kteří jsou zapsáni do následující plemenné knihy: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 xml:space="preserve">plemenná kniha hřebců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sz w:val="24"/>
        </w:rPr>
        <w:t>hlavní plemenná kniha klisen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lemenná kniha klisen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omocná plemenná kniha klise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tlivé plemenné knihy jsou rozděleny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 sekci pony - KVH 111-148cm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na sekci malý kůň - KVH 148-156c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případném zápisu jedince do obou sekcí rozhoduje Rada P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Metody chovu</w:t>
      </w:r>
    </w:p>
    <w:p>
      <w:pPr>
        <w:pStyle w:val="TextBody"/>
        <w:spacing w:before="0" w:after="0"/>
        <w:rPr/>
      </w:pPr>
      <w:r>
        <w:rPr/>
        <w:t>Chovný cíl je zabezpečován čistokrevnou plemenitbou a metodou zušlechťovacího křížení. K chovu mohou být použiti vybraní hřebci zapsaní v plemenné knize hřebců ČSP a klisny zapsané v kterémkoliv oddílu plemenné knihy Č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oužití jiných plemen</w:t>
      </w:r>
    </w:p>
    <w:p>
      <w:pPr>
        <w:pStyle w:val="TextBody"/>
        <w:spacing w:before="0" w:after="0"/>
        <w:rPr/>
      </w:pPr>
      <w:r>
        <w:rPr/>
        <w:t>Plemena, která mohou být použita na základě souhlasu Rady PK za předpokladu splnění kritérií, platných pro plemeno český sportovní pony, jsou:</w:t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o sekci pony:</w:t>
      </w:r>
    </w:p>
    <w:p>
      <w:pPr>
        <w:pStyle w:val="Normal"/>
        <w:rPr>
          <w:sz w:val="24"/>
        </w:rPr>
      </w:pPr>
      <w:r>
        <w:rPr>
          <w:sz w:val="24"/>
        </w:rPr>
        <w:t xml:space="preserve">Hřebci a klisny všech plemen pony všech rázů.  </w:t>
      </w:r>
    </w:p>
    <w:p>
      <w:pPr>
        <w:pStyle w:val="Normal"/>
        <w:rPr/>
      </w:pPr>
      <w:r>
        <w:rPr>
          <w:sz w:val="24"/>
        </w:rPr>
        <w:t xml:space="preserve">Klisny </w:t>
        <w:tab/>
        <w:t xml:space="preserve">hucul, </w:t>
        <w:tab/>
        <w:t>hafling, fjord a jejich kříženci.</w:t>
      </w:r>
    </w:p>
    <w:p>
      <w:pPr>
        <w:pStyle w:val="Normal"/>
        <w:rPr/>
      </w:pPr>
      <w:r>
        <w:rPr>
          <w:sz w:val="24"/>
        </w:rPr>
        <w:t xml:space="preserve">Hřebci a klisny </w:t>
      </w:r>
      <w:r>
        <w:rPr>
          <w:bCs/>
          <w:sz w:val="24"/>
          <w:szCs w:val="24"/>
        </w:rPr>
        <w:t>ČT, CS, MT, PK Kinských,</w:t>
      </w:r>
      <w:r>
        <w:rPr>
          <w:sz w:val="24"/>
        </w:rPr>
        <w:t xml:space="preserve"> A1/1, Ar1/1 a křížence arabského původu,  případně další plemena podle potřeby, s doporučením použít jedince menšího vzrůstu s vlastní  sportovní nebo dostihovou výkonností případně s výkonností potomstv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Zkladntext3"/>
        <w:spacing w:lineRule="auto" w:line="240"/>
        <w:rPr/>
      </w:pPr>
      <w:r>
        <w:rPr/>
        <w:t>Pro sekci malý kůň: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Povolena jsou následující plemen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hřebců a klisen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Český sportovní pony sekce malý kůň, analogická evropská plemena chovu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alých sportovních ko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-Český sportovní pony sekce pony, plemena evropských jezdeckých pony. </w:t>
      </w:r>
    </w:p>
    <w:p>
      <w:pPr>
        <w:pStyle w:val="Normal"/>
        <w:ind w:left="141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Plemena </w:t>
      </w:r>
      <w:r>
        <w:rPr>
          <w:rFonts w:cs="Times New Roman" w:ascii="Times New Roman" w:hAnsi="Times New Roman"/>
          <w:bCs/>
          <w:sz w:val="24"/>
          <w:szCs w:val="24"/>
        </w:rPr>
        <w:t>ČT, CS, MT, PK Kinských,</w:t>
      </w:r>
      <w:r>
        <w:rPr>
          <w:rFonts w:cs="Times New Roman" w:ascii="Times New Roman" w:hAnsi="Times New Roman"/>
          <w:sz w:val="24"/>
        </w:rPr>
        <w:t xml:space="preserve"> A1/1, Ar1/1 a křížence arabského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původu a jiná evropská jezdecká teplokrevná plemena, s doporučením použít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jedince menšího vzrůstu s vlastní sportovní, nebo dostihovou výkonností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řípadně s výkonností potomstva.</w:t>
      </w:r>
      <w:r>
        <w:rPr>
          <w:rFonts w:eastAsia="MS Mincho;ＭＳ 明朝"/>
          <w:color w:val="0000FF"/>
          <w:sz w:val="24"/>
          <w:szCs w:val="24"/>
        </w:rPr>
        <w:tab/>
      </w:r>
    </w:p>
    <w:p>
      <w:pPr>
        <w:pStyle w:val="Normal"/>
        <w:jc w:val="both"/>
        <w:rPr>
          <w:rFonts w:eastAsia="MS Mincho;ＭＳ 明朝"/>
          <w:color w:val="0000FF"/>
          <w:sz w:val="24"/>
          <w:szCs w:val="24"/>
        </w:rPr>
      </w:pPr>
      <w:r>
        <w:rPr>
          <w:rFonts w:eastAsia="MS Mincho;ＭＳ 明朝"/>
          <w:color w:val="0000FF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Hodnocení a testování užitkových vlastností</w:t>
      </w:r>
    </w:p>
    <w:p>
      <w:pPr>
        <w:pStyle w:val="TextBody"/>
        <w:spacing w:before="0" w:after="0"/>
        <w:rPr/>
      </w:pPr>
      <w:r>
        <w:rPr/>
        <w:t>U plemenných koní je hodnocen plemenný typ a pohlavní výraz, původ, stavba těla, výkonnost a zdravotní stav. Jedinci neovladatelní a agresivní jsou při posuzování vylouč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Metody selekce</w:t>
      </w:r>
    </w:p>
    <w:p>
      <w:pPr>
        <w:pStyle w:val="Normal"/>
        <w:rPr>
          <w:sz w:val="24"/>
        </w:rPr>
      </w:pPr>
      <w:r>
        <w:rPr>
          <w:sz w:val="24"/>
        </w:rPr>
        <w:t>Používá se metoda pozitivní selekce, přičemž u hřebců je selekční tlak silnější.</w:t>
      </w:r>
    </w:p>
    <w:p>
      <w:pPr>
        <w:pStyle w:val="Normal"/>
        <w:rPr>
          <w:sz w:val="24"/>
        </w:rPr>
      </w:pPr>
      <w:r>
        <w:rPr>
          <w:sz w:val="24"/>
        </w:rPr>
        <w:t>Hřebečci a hřebci jsou selektováni při udělování výběr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a základě vlastní sportovní výkonnos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a základě informací o potomstvu</w:t>
        <w:tab/>
      </w:r>
    </w:p>
    <w:p>
      <w:pPr>
        <w:pStyle w:val="Normal"/>
        <w:rPr>
          <w:sz w:val="24"/>
        </w:rPr>
      </w:pPr>
      <w:r>
        <w:rPr>
          <w:sz w:val="24"/>
        </w:rPr>
        <w:t>Klisny jsou selektovány při zařazování do plemenných kni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Posuzování sledovaných znaků</w:t>
      </w:r>
    </w:p>
    <w:p>
      <w:pPr>
        <w:pStyle w:val="TextBody"/>
        <w:spacing w:before="0" w:after="0"/>
        <w:rPr/>
      </w:pPr>
      <w:r>
        <w:rPr/>
        <w:t>U hřebců a klisen se hodnotí dále uvedené znaky tak, aby se vyloučením exteriérových a povahových nedostatků a genetických vad zlepšoval exteriér a výkonnost chovaných koní. Hodnocení a popis exteriéru je součástí zápisu do plemenné knihy. Hodnocení koní se provádí na svodech, výstavách, výjimečně na základě individuální žádosti u chovatele.</w:t>
      </w:r>
    </w:p>
    <w:p>
      <w:pPr>
        <w:pStyle w:val="Normal"/>
        <w:rPr>
          <w:sz w:val="24"/>
        </w:rPr>
      </w:pPr>
      <w:r>
        <w:rPr>
          <w:sz w:val="24"/>
        </w:rPr>
        <w:t>Hodnocení se provádí na základě následujícího schéma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suzování sledovaných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znak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lemenný typ a pohlavní výraz</w:t>
        <w:tab/>
        <w:tab/>
        <w:t>b1) hlava</w:t>
      </w:r>
    </w:p>
    <w:p>
      <w:pPr>
        <w:pStyle w:val="Normal"/>
        <w:rPr>
          <w:sz w:val="24"/>
        </w:rPr>
      </w:pPr>
      <w:r>
        <w:rPr>
          <w:sz w:val="24"/>
        </w:rPr>
        <w:t>b) stavba těla</w:t>
        <w:tab/>
        <w:tab/>
        <w:tab/>
        <w:tab/>
        <w:t xml:space="preserve">            b2) krk</w:t>
      </w:r>
    </w:p>
    <w:p>
      <w:pPr>
        <w:pStyle w:val="Normal"/>
        <w:rPr>
          <w:sz w:val="24"/>
        </w:rPr>
      </w:pPr>
      <w:r>
        <w:rPr>
          <w:sz w:val="24"/>
        </w:rPr>
        <w:t>c) korektnost chodů</w:t>
        <w:tab/>
        <w:tab/>
        <w:tab/>
        <w:t xml:space="preserve">            b3) hrudník a plec</w:t>
      </w:r>
    </w:p>
    <w:p>
      <w:pPr>
        <w:pStyle w:val="Normal"/>
        <w:rPr>
          <w:sz w:val="24"/>
        </w:rPr>
      </w:pPr>
      <w:r>
        <w:rPr>
          <w:sz w:val="24"/>
        </w:rPr>
        <w:t>d) krok</w:t>
        <w:tab/>
        <w:tab/>
        <w:tab/>
        <w:tab/>
        <w:tab/>
        <w:t xml:space="preserve">            b4) hřbet </w:t>
      </w:r>
    </w:p>
    <w:p>
      <w:pPr>
        <w:pStyle w:val="Normal"/>
        <w:rPr>
          <w:sz w:val="24"/>
        </w:rPr>
      </w:pPr>
      <w:r>
        <w:rPr>
          <w:sz w:val="24"/>
        </w:rPr>
        <w:t xml:space="preserve">e) klus                          </w:t>
        <w:tab/>
        <w:tab/>
        <w:tab/>
        <w:t xml:space="preserve">b5) rámec </w:t>
      </w:r>
    </w:p>
    <w:p>
      <w:pPr>
        <w:pStyle w:val="Normal"/>
        <w:rPr>
          <w:sz w:val="24"/>
        </w:rPr>
      </w:pPr>
      <w:r>
        <w:rPr>
          <w:sz w:val="24"/>
        </w:rPr>
        <w:t>f) cval                                                            b6) hrudní končetiny</w:t>
      </w:r>
    </w:p>
    <w:p>
      <w:pPr>
        <w:pStyle w:val="Normal"/>
        <w:rPr/>
      </w:pPr>
      <w:r>
        <w:rPr>
          <w:sz w:val="24"/>
        </w:rPr>
        <w:t>g) skok ve volnosti</w:t>
      </w:r>
      <w:r>
        <w:rPr>
          <w:color w:val="0000FF"/>
          <w:sz w:val="24"/>
        </w:rPr>
        <w:tab/>
        <w:t xml:space="preserve">             </w:t>
      </w:r>
      <w:r>
        <w:rPr>
          <w:sz w:val="24"/>
        </w:rPr>
        <w:tab/>
        <w:tab/>
        <w:t>b7) pánevní končetiny</w:t>
      </w:r>
    </w:p>
    <w:p>
      <w:pPr>
        <w:pStyle w:val="Normal"/>
        <w:rPr>
          <w:sz w:val="24"/>
        </w:rPr>
      </w:pPr>
      <w:r>
        <w:rPr>
          <w:sz w:val="24"/>
        </w:rPr>
        <w:t>h) celkový dojem</w:t>
      </w:r>
    </w:p>
    <w:p>
      <w:pPr>
        <w:pStyle w:val="Normal"/>
        <w:rPr>
          <w:sz w:val="24"/>
        </w:rPr>
      </w:pPr>
      <w:r>
        <w:rPr>
          <w:sz w:val="24"/>
        </w:rPr>
        <w:t>i) výchova a výcvi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plemenný typ a pohlavní výraz</w:t>
      </w:r>
    </w:p>
    <w:p>
      <w:pPr>
        <w:pStyle w:val="Normal"/>
        <w:rPr>
          <w:sz w:val="24"/>
        </w:rPr>
      </w:pPr>
      <w:r>
        <w:rPr>
          <w:sz w:val="24"/>
        </w:rPr>
        <w:t>žádoucí - všestranný sportovní pony nebo malý kůň, dobře osvalený, souměrný, se suchými klouby, jasně vyjádřený pohlavní výraz</w:t>
      </w:r>
    </w:p>
    <w:p>
      <w:pPr>
        <w:pStyle w:val="Normal"/>
        <w:rPr>
          <w:sz w:val="24"/>
        </w:rPr>
      </w:pPr>
      <w:r>
        <w:rPr>
          <w:sz w:val="24"/>
        </w:rPr>
        <w:t>nežádoucí - hrubá nebo lymfatická konstituce, konstituce jemná se setřeným výrazem ponyho, bez pohlavního výrazu</w:t>
      </w:r>
    </w:p>
    <w:p>
      <w:pPr>
        <w:pStyle w:val="Normal"/>
        <w:rPr>
          <w:sz w:val="24"/>
        </w:rPr>
      </w:pPr>
      <w:r>
        <w:rPr>
          <w:sz w:val="24"/>
        </w:rPr>
        <w:t>výškové rozmezí je:</w:t>
        <w:tab/>
        <w:t xml:space="preserve"> 111 - 148 cm sekce pony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48 – 156 cm sekce malý kůň</w:t>
      </w:r>
    </w:p>
    <w:p>
      <w:pPr>
        <w:pStyle w:val="Normal"/>
        <w:rPr/>
      </w:pPr>
      <w:r>
        <w:rPr>
          <w:bCs/>
          <w:sz w:val="24"/>
          <w:szCs w:val="24"/>
        </w:rPr>
        <w:t>překročení výškového limitu při zápisu hřebců a klisen do PK schvaluje RPK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barva - povoleny jsou všechny </w:t>
      </w:r>
      <w:r>
        <w:rPr>
          <w:sz w:val="24"/>
          <w:szCs w:val="24"/>
        </w:rPr>
        <w:t>barvy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typy zbarvení a odzna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stavba těla</w:t>
      </w:r>
    </w:p>
    <w:p>
      <w:pPr>
        <w:pStyle w:val="Normal"/>
        <w:rPr/>
      </w:pPr>
      <w:r>
        <w:rPr>
          <w:sz w:val="24"/>
        </w:rPr>
        <w:t xml:space="preserve">cílem je korektní a harmonická stavba těla (bez </w:t>
      </w:r>
      <w:r>
        <w:rPr>
          <w:sz w:val="24"/>
          <w:szCs w:val="24"/>
        </w:rPr>
        <w:t xml:space="preserve">hrubých </w:t>
      </w:r>
      <w:r>
        <w:rPr>
          <w:sz w:val="24"/>
        </w:rPr>
        <w:t>va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b1) hlava</w:t>
      </w:r>
    </w:p>
    <w:p>
      <w:pPr>
        <w:pStyle w:val="Normal"/>
        <w:rPr/>
      </w:pPr>
      <w:r>
        <w:rPr>
          <w:sz w:val="24"/>
        </w:rPr>
        <w:t>žádoucí - suchá, velké živé oko, široké nozdry, malé vysoko nasazené ucho</w:t>
      </w:r>
    </w:p>
    <w:p>
      <w:pPr>
        <w:pStyle w:val="Normal"/>
        <w:rPr>
          <w:sz w:val="24"/>
        </w:rPr>
      </w:pPr>
      <w:r>
        <w:rPr>
          <w:sz w:val="24"/>
        </w:rPr>
        <w:t>nežádoucí - příliš velká, hrubá hlava, nepřiměřená k tělu, bez pohlavního výrazu, velké uc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b2) krk </w:t>
      </w:r>
    </w:p>
    <w:p>
      <w:pPr>
        <w:pStyle w:val="Normal"/>
        <w:rPr>
          <w:sz w:val="24"/>
        </w:rPr>
      </w:pPr>
      <w:r>
        <w:rPr>
          <w:sz w:val="24"/>
        </w:rPr>
        <w:t>žádoucí - dostatečně dlouhý, dobře nasazený, osvalený, klenutý u hřebců</w:t>
      </w:r>
    </w:p>
    <w:p>
      <w:pPr>
        <w:pStyle w:val="Normal"/>
        <w:rPr/>
      </w:pPr>
      <w:r>
        <w:rPr>
          <w:sz w:val="24"/>
        </w:rPr>
        <w:t>nežádoucí - příliš krátký, málo osvalený, obrácený k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b3) hrudník a plec </w:t>
      </w:r>
    </w:p>
    <w:p>
      <w:pPr>
        <w:pStyle w:val="Normal"/>
        <w:rPr>
          <w:sz w:val="24"/>
        </w:rPr>
      </w:pPr>
      <w:r>
        <w:rPr>
          <w:sz w:val="24"/>
        </w:rPr>
        <w:t>žádoucí – široký, hluboký hrudník, dlouhá šikmá lopatka, široká dobře osvalená plec</w:t>
      </w:r>
    </w:p>
    <w:p>
      <w:pPr>
        <w:pStyle w:val="Normal"/>
        <w:rPr>
          <w:sz w:val="24"/>
        </w:rPr>
      </w:pPr>
      <w:r>
        <w:rPr>
          <w:sz w:val="24"/>
        </w:rPr>
        <w:t>nežádoucí – úzký, mělký hrudník, strmá, krátká lopatka, úzká neosvalená pl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b4) hřbet </w:t>
      </w:r>
    </w:p>
    <w:p>
      <w:pPr>
        <w:pStyle w:val="Normal"/>
        <w:rPr/>
      </w:pPr>
      <w:r>
        <w:rPr>
          <w:sz w:val="24"/>
        </w:rPr>
        <w:t xml:space="preserve">žádoucí – výrazný kohoutek, středně dlouhý pevný hřbet, dobře vázaná široká bedra, dlouhá mírně skloněná záď, středně vysoko nasazený ocas </w:t>
      </w:r>
    </w:p>
    <w:p>
      <w:pPr>
        <w:pStyle w:val="Normal"/>
        <w:rPr/>
      </w:pPr>
      <w:r>
        <w:rPr>
          <w:sz w:val="24"/>
        </w:rPr>
        <w:t>nežádoucí – nevýrazný kohoutek, krátký nebo dlouhý hřbet, prosedlaný nebo kapří, odsazená bedra, krátká sražená záď, vysoko nebo nízko nasazený o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b5) ráme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žádoucí – středně dlouhý obdélníkový ráme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žádoucí – krátký nebo dlouh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b6) hrudní končetiny </w:t>
      </w:r>
    </w:p>
    <w:p>
      <w:pPr>
        <w:pStyle w:val="Zkladntext2"/>
        <w:spacing w:before="0" w:after="0"/>
        <w:rPr/>
      </w:pPr>
      <w:r>
        <w:rPr>
          <w:bCs/>
        </w:rPr>
        <w:t>žádoucí – pravidelný postoj, pravidelná silná holeň, dobré osvalení, suché výrazné klouby, dobře úhlované zdravé kopyto</w:t>
      </w:r>
    </w:p>
    <w:p>
      <w:pPr>
        <w:pStyle w:val="Normal"/>
        <w:rPr>
          <w:sz w:val="24"/>
        </w:rPr>
      </w:pPr>
      <w:r>
        <w:rPr>
          <w:sz w:val="24"/>
        </w:rPr>
        <w:t>nežádoucí – nepravidelný postoj, slabá, prohnutá nebo škrcená holeň, špatně úhlované defektní kopy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b7) pánevní končeti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žádoucí – pravidelný postoj, široké koleno, dlouhé silné suché hlezno, dobře úhlované zdravé kopyto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nežádoucí – nepravidelný postoj, úzké koleno, krátké slabé lymfatické hlezno, špatně úhlované defektní kopy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korektnost chodů</w:t>
      </w:r>
    </w:p>
    <w:p>
      <w:pPr>
        <w:pStyle w:val="Normal"/>
        <w:rPr>
          <w:sz w:val="24"/>
        </w:rPr>
      </w:pPr>
      <w:r>
        <w:rPr>
          <w:sz w:val="24"/>
        </w:rPr>
        <w:t>žádoucí - zezadu a zepředu pozorovaný pohyb končetin přímý v jedné rovné linii</w:t>
      </w:r>
    </w:p>
    <w:p>
      <w:pPr>
        <w:pStyle w:val="Normal"/>
        <w:rPr>
          <w:sz w:val="24"/>
        </w:rPr>
      </w:pPr>
      <w:r>
        <w:rPr>
          <w:sz w:val="24"/>
        </w:rPr>
        <w:t>nežádoucí - nepřímý pohyb končetin, strouh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) krok </w:t>
      </w:r>
    </w:p>
    <w:p>
      <w:pPr>
        <w:pStyle w:val="Normal"/>
        <w:rPr>
          <w:sz w:val="24"/>
        </w:rPr>
      </w:pPr>
      <w:r>
        <w:rPr>
          <w:sz w:val="24"/>
        </w:rPr>
        <w:t>žádoucí - pravidelný, lehký, energické vyšlápnutí s překrokem zadních stop před přední</w:t>
      </w:r>
    </w:p>
    <w:p>
      <w:pPr>
        <w:pStyle w:val="Normal"/>
        <w:rPr>
          <w:sz w:val="24"/>
        </w:rPr>
      </w:pPr>
      <w:r>
        <w:rPr>
          <w:sz w:val="24"/>
        </w:rPr>
        <w:t>nežádoucí - ztráta taktu, kohoutí krok, krátký krok, bez kmihu a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) klus </w:t>
      </w:r>
    </w:p>
    <w:p>
      <w:pPr>
        <w:pStyle w:val="TextBody"/>
        <w:spacing w:before="0" w:after="0"/>
        <w:rPr/>
      </w:pPr>
      <w:r>
        <w:rPr/>
        <w:t xml:space="preserve">žádoucí - elastický a energický se středně vysokou akcí a dobrou prostorností. </w:t>
      </w:r>
    </w:p>
    <w:p>
      <w:pPr>
        <w:pStyle w:val="Normal"/>
        <w:rPr>
          <w:sz w:val="24"/>
        </w:rPr>
      </w:pPr>
      <w:r>
        <w:rPr>
          <w:sz w:val="24"/>
        </w:rPr>
        <w:t>nežádoucí - s nečistým taktem, málo prostorný plochý pohy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</w:t>
      </w:r>
      <w:r>
        <w:rPr>
          <w:b/>
          <w:bCs/>
          <w:sz w:val="24"/>
        </w:rPr>
        <w:t>cval</w:t>
      </w:r>
    </w:p>
    <w:p>
      <w:pPr>
        <w:pStyle w:val="TextBody"/>
        <w:spacing w:before="0" w:after="0"/>
        <w:rPr/>
      </w:pPr>
      <w:r>
        <w:rPr/>
        <w:t xml:space="preserve">žádoucí - elastický a energický se středně vysokou akcí a dobrou prostorností.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</w:rPr>
        <w:t>nežádoucí - s nečistým taktem, málo prostorný plochý pohyb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) </w:t>
      </w:r>
      <w:r>
        <w:rPr>
          <w:b/>
          <w:bCs/>
          <w:sz w:val="24"/>
        </w:rPr>
        <w:t>skok ve volnosti</w:t>
      </w:r>
    </w:p>
    <w:p>
      <w:pPr>
        <w:pStyle w:val="Normal"/>
        <w:rPr/>
      </w:pPr>
      <w:r>
        <w:rPr>
          <w:sz w:val="24"/>
          <w:szCs w:val="24"/>
        </w:rPr>
        <w:t>hodnotí se síla skoku, technika a provedení skoku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) celkový dojem a vývoj</w:t>
      </w:r>
    </w:p>
    <w:p>
      <w:pPr>
        <w:pStyle w:val="TextBody"/>
        <w:spacing w:before="0" w:after="0"/>
        <w:rPr/>
      </w:pPr>
      <w:r>
        <w:rPr/>
        <w:t>pony i malý kůň</w:t>
      </w:r>
      <w:r>
        <w:rPr>
          <w:color w:val="0000FF"/>
        </w:rPr>
        <w:t xml:space="preserve"> </w:t>
      </w:r>
      <w:r>
        <w:rPr/>
        <w:t>musí působit líbivým přátelským dojmem, souladnosti tělesných tvarů, ochotou k předvádění a spolupráci. Tělesný vývoj může být ukončen až kolem 6 let podle původu jedince, k čemuž je třeba přihlédnout při posuz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) výchova a výcvik</w:t>
      </w:r>
    </w:p>
    <w:p>
      <w:pPr>
        <w:pStyle w:val="TextBody"/>
        <w:spacing w:before="0" w:after="0"/>
        <w:rPr/>
      </w:pPr>
      <w:r>
        <w:rPr/>
        <w:t>významný znak vzhledem k tomu, že pony a malí koně jsou určeni pro děti, mládež a amatéry. Ovladatelnost, ochota a jezditelnost musí být taková, aby s ním mohly v přiměřené míře samostatně zacházet i děti.</w:t>
      </w:r>
    </w:p>
    <w:p>
      <w:pPr>
        <w:pStyle w:val="Zkladntext2"/>
        <w:spacing w:before="0" w:after="0"/>
        <w:rPr/>
      </w:pPr>
      <w:r>
        <w:rPr/>
        <w:t>Hodnotí se charakter, pracovní ochota pod sedlem nebo v zápř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on"/>
        <w:spacing w:lineRule="auto" w:line="240"/>
        <w:rPr>
          <w:b/>
          <w:b/>
          <w:sz w:val="28"/>
        </w:rPr>
      </w:pPr>
      <w:r>
        <w:rPr>
          <w:b/>
          <w:sz w:val="28"/>
        </w:rPr>
        <w:t>8. Zdravotní stav</w:t>
      </w:r>
    </w:p>
    <w:p>
      <w:pPr>
        <w:pStyle w:val="Kon"/>
        <w:spacing w:lineRule="auto" w:line="240"/>
        <w:rPr/>
      </w:pPr>
      <w:r>
        <w:rPr/>
        <w:t>U plemenných koní se požaduje výborný zdravotní stav, plodnost a genotyp bez dědičně podmíněných vad a nemocí.</w:t>
      </w:r>
    </w:p>
    <w:p>
      <w:pPr>
        <w:pStyle w:val="Normal"/>
        <w:rPr/>
      </w:pPr>
      <w:r>
        <w:rPr>
          <w:b/>
          <w:sz w:val="24"/>
        </w:rPr>
        <w:t>Klisny:</w:t>
      </w:r>
      <w:r>
        <w:rPr>
          <w:sz w:val="24"/>
        </w:rPr>
        <w:t xml:space="preserve"> Klisny musí </w:t>
      </w:r>
      <w:r>
        <w:rPr>
          <w:bCs/>
          <w:sz w:val="24"/>
          <w:szCs w:val="24"/>
        </w:rPr>
        <w:t xml:space="preserve">být </w:t>
      </w:r>
      <w:r>
        <w:rPr>
          <w:bCs/>
          <w:sz w:val="24"/>
        </w:rPr>
        <w:t xml:space="preserve"> při zápisu do PK  a ZV </w:t>
      </w:r>
      <w:r>
        <w:rPr>
          <w:bCs/>
          <w:sz w:val="24"/>
          <w:szCs w:val="24"/>
        </w:rPr>
        <w:t>klinicky zdravé (</w:t>
      </w:r>
      <w:r>
        <w:rPr>
          <w:bCs/>
          <w:sz w:val="24"/>
        </w:rPr>
        <w:t>veterinární</w:t>
      </w:r>
      <w:r>
        <w:rPr>
          <w:sz w:val="24"/>
        </w:rPr>
        <w:t xml:space="preserve"> doklady dle platných předpisů pro přesun koní). </w:t>
      </w:r>
    </w:p>
    <w:p>
      <w:pPr>
        <w:pStyle w:val="Normal"/>
        <w:rPr/>
      </w:pPr>
      <w:r>
        <w:rPr>
          <w:b/>
          <w:sz w:val="24"/>
        </w:rPr>
        <w:t>Hřebci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Hřebci musí být </w:t>
      </w:r>
      <w:r>
        <w:rPr>
          <w:bCs/>
          <w:sz w:val="24"/>
        </w:rPr>
        <w:t xml:space="preserve">při zápisu do PK </w:t>
      </w:r>
      <w:r>
        <w:rPr>
          <w:bCs/>
          <w:sz w:val="24"/>
          <w:szCs w:val="24"/>
        </w:rPr>
        <w:t>klinicky zdraví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</w:rPr>
        <w:t>je kontrolován zdravotní stav očí, zkus a sestouplá varlata  Hřebec musí být prost zlozvyků a nectností</w:t>
      </w:r>
    </w:p>
    <w:p>
      <w:pPr>
        <w:pStyle w:val="Normal"/>
        <w:rPr/>
      </w:pPr>
      <w:r>
        <w:rPr>
          <w:b/>
          <w:sz w:val="24"/>
        </w:rPr>
        <w:t>Zdravotní stav potomstva:</w:t>
      </w:r>
      <w:r>
        <w:rPr>
          <w:sz w:val="24"/>
        </w:rPr>
        <w:t xml:space="preserve"> Posouzení růstu, vývinu, životaschopnosti a exteriéru a zjevných dědičně podmíněných vad při první evidenci pod klisnou.</w:t>
      </w:r>
    </w:p>
    <w:p>
      <w:pPr>
        <w:pStyle w:val="Kon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Kon"/>
        <w:spacing w:lineRule="auto" w:line="240"/>
        <w:rPr>
          <w:b/>
          <w:b/>
          <w:sz w:val="28"/>
        </w:rPr>
      </w:pPr>
      <w:r>
        <w:rPr>
          <w:b/>
          <w:sz w:val="28"/>
        </w:rPr>
        <w:t>9. Odhad plemenné hodnoty</w:t>
      </w:r>
    </w:p>
    <w:p>
      <w:pPr>
        <w:pStyle w:val="TextBody"/>
        <w:spacing w:before="0" w:after="0"/>
        <w:rPr/>
      </w:pPr>
      <w:r>
        <w:rPr/>
        <w:t>Pro odhad plemenné hodnoty bude použita některá z metodik využívaných vyspělými chovatelskými svazy. K přípravě podkladů pro tento odhad činí ASCHK ČR tyto kroky:</w:t>
        <w:br/>
        <w:t xml:space="preserve">- snaží se podporou některých programů dosáhnout zvýšení četnosti potomstva po jednotlivých plemenících </w:t>
      </w:r>
    </w:p>
    <w:p>
      <w:pPr>
        <w:pStyle w:val="TextBody"/>
        <w:spacing w:before="0" w:after="0"/>
        <w:rPr/>
      </w:pPr>
      <w:r>
        <w:rPr/>
        <w:t>- hodnocení hříbat pod klisnou, klisniček a klisen na svodech a při zápisu do PK</w:t>
        <w:br/>
        <w:t>-  vyhodnocování výsledků sportovních soutě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Zkušební řád</w:t>
      </w:r>
    </w:p>
    <w:p>
      <w:pPr>
        <w:pStyle w:val="Normal"/>
        <w:jc w:val="center"/>
        <w:rPr/>
      </w:pPr>
      <w:r>
        <w:rPr/>
        <w:t>Pro plemeno český sportovní p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e zkušebním řádu jsou uvedeny zásady a pravidla pro jednotlivé druhy posuzování a zásady pro složení a určování hodnotitelů nebo hodnotitelských komisí. Hodnotitelem může být inspektor, </w:t>
      </w:r>
      <w:r>
        <w:rPr>
          <w:bCs/>
          <w:szCs w:val="24"/>
        </w:rPr>
        <w:t>členové RPK a zástupci chovatelů.</w:t>
      </w:r>
      <w:r>
        <w:rPr>
          <w:b/>
          <w:color w:val="FF0000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/>
        <w:t>Hodnocení je prováděno u hříbat do stáří 3 let známkami v rozsahu 1-5 bodů, u starších koní (zejména při zápisech do PK) známkami v rozsahu 1-10 bo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 se provádí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cení hříbat pod klisn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cení klisen při zápisu do P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cení na výstavách a přehlídká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cení hřebců při výběru pro zápis do P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cení na výkonnostních zkoušk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Hodnocení hříbat pod klis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  <w:t>Hodnocení provádí při registraci hříběte inspektor, dále na svodech a výstavách komise.</w:t>
      </w:r>
    </w:p>
    <w:p>
      <w:pPr>
        <w:pStyle w:val="Zkladntext2"/>
        <w:spacing w:before="0" w:after="0"/>
        <w:rPr/>
      </w:pPr>
      <w:r>
        <w:rPr/>
        <w:t>Hodnocení se provádí jednou známkou 1-5 bodů, která zahrnuje vyjádření žádoucího typu, korektnost postoje a tělesný vývin.</w:t>
      </w:r>
    </w:p>
    <w:p>
      <w:pPr>
        <w:pStyle w:val="Zkladntext2"/>
        <w:spacing w:before="0" w:after="0"/>
        <w:rPr/>
      </w:pPr>
      <w:r>
        <w:rPr/>
        <w:t xml:space="preserve">Posuzování  hříběte se provádí u klisny na tvrdém podkladu. 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3"/>
        <w:numPr>
          <w:ilvl w:val="0"/>
          <w:numId w:val="9"/>
        </w:numPr>
        <w:rPr>
          <w:b w:val="false"/>
          <w:b w:val="false"/>
        </w:rPr>
      </w:pPr>
      <w:r>
        <w:rPr/>
        <w:t>Hodnocení klisen při zápisu do PK</w:t>
      </w:r>
    </w:p>
    <w:p>
      <w:pPr>
        <w:pStyle w:val="Normal"/>
        <w:rPr/>
      </w:pPr>
      <w:r>
        <w:rPr>
          <w:b/>
          <w:sz w:val="24"/>
        </w:rPr>
        <w:t>2.1. Zápis klisen do PK</w:t>
      </w:r>
      <w:r>
        <w:rPr>
          <w:sz w:val="24"/>
        </w:rPr>
        <w:t>.</w:t>
      </w:r>
    </w:p>
    <w:p>
      <w:pPr>
        <w:pStyle w:val="TextBody"/>
        <w:spacing w:before="0" w:after="0"/>
        <w:rPr>
          <w:b/>
          <w:b/>
          <w:color w:val="FF0000"/>
          <w:szCs w:val="24"/>
        </w:rPr>
      </w:pPr>
      <w:r>
        <w:rPr/>
        <w:t xml:space="preserve">Hodnocení při zápisu klisen do PK se provádí z pravidla na svodech. </w:t>
      </w:r>
      <w:r>
        <w:rPr>
          <w:bCs/>
          <w:szCs w:val="24"/>
        </w:rPr>
        <w:t xml:space="preserve">Zápisy klisen do PK schvaluje a doporučuje RPK. </w:t>
      </w:r>
    </w:p>
    <w:p>
      <w:pPr>
        <w:pStyle w:val="Zkladntext2"/>
        <w:jc w:val="both"/>
        <w:rPr/>
      </w:pPr>
      <w:r>
        <w:rPr/>
        <w:t xml:space="preserve">Hodnotí se:  1) Plemenný typ </w:t>
      </w:r>
    </w:p>
    <w:p>
      <w:pPr>
        <w:pStyle w:val="Zkladntext2"/>
        <w:ind w:left="1200" w:hanging="0"/>
        <w:jc w:val="both"/>
        <w:rPr/>
      </w:pPr>
      <w:r>
        <w:rPr/>
        <w:t xml:space="preserve">2) Zevnějšek        </w:t>
      </w:r>
    </w:p>
    <w:p>
      <w:pPr>
        <w:pStyle w:val="Zkladntext2"/>
        <w:jc w:val="both"/>
        <w:rPr/>
      </w:pPr>
      <w:r>
        <w:rPr/>
        <w:t xml:space="preserve">                    </w:t>
      </w:r>
      <w:r>
        <w:rPr/>
        <w:t>3) Mechanika pohybu (krok, klus)</w:t>
      </w:r>
    </w:p>
    <w:p>
      <w:pPr>
        <w:pStyle w:val="Zkladntext2"/>
        <w:ind w:left="1560" w:hanging="1560"/>
        <w:jc w:val="both"/>
        <w:rPr/>
      </w:pPr>
      <w:r>
        <w:rPr/>
        <w:t xml:space="preserve">                    </w:t>
      </w:r>
      <w:r>
        <w:rPr/>
        <w:t>4) Charakter</w:t>
      </w:r>
    </w:p>
    <w:p>
      <w:pPr>
        <w:pStyle w:val="Zkladntext2"/>
        <w:ind w:left="1560" w:hanging="1560"/>
        <w:jc w:val="both"/>
        <w:rPr/>
      </w:pPr>
      <w:r>
        <w:rPr/>
        <w:t>Posuzování znaků 1 a 2 se provádí na tvrdém podkladu.</w:t>
      </w:r>
    </w:p>
    <w:p>
      <w:pPr>
        <w:pStyle w:val="Zkladntext2"/>
        <w:ind w:left="1560" w:hanging="1560"/>
        <w:jc w:val="both"/>
        <w:rPr/>
      </w:pPr>
      <w:r>
        <w:rPr/>
        <w:t>Posuzování znaku 3 se provádí při předvedení na ruce.</w:t>
      </w:r>
    </w:p>
    <w:p>
      <w:pPr>
        <w:pStyle w:val="Zkladntext2"/>
        <w:ind w:left="1560" w:hanging="1560"/>
        <w:jc w:val="both"/>
        <w:rPr/>
      </w:pPr>
      <w:r>
        <w:rPr/>
        <w:t>Posuzování znaku 4 se provádí kontaktem inspektora s klisnou a podle slovního vyjádření</w:t>
      </w:r>
    </w:p>
    <w:p>
      <w:pPr>
        <w:pStyle w:val="Zkladntext2"/>
        <w:ind w:left="1560" w:hanging="1560"/>
        <w:jc w:val="both"/>
        <w:rPr/>
      </w:pPr>
      <w:r>
        <w:rPr/>
        <w:t>majitele.</w:t>
      </w:r>
    </w:p>
    <w:p>
      <w:pPr>
        <w:pStyle w:val="Zkladntext2"/>
        <w:ind w:left="1560" w:hanging="1560"/>
        <w:jc w:val="both"/>
        <w:rPr/>
      </w:pPr>
      <w:r>
        <w:rPr/>
      </w:r>
    </w:p>
    <w:p>
      <w:pPr>
        <w:pStyle w:val="Zkladntext2"/>
        <w:ind w:left="1560" w:hanging="1560"/>
        <w:jc w:val="both"/>
        <w:rPr/>
      </w:pPr>
      <w:r>
        <w:rPr/>
      </w:r>
    </w:p>
    <w:p>
      <w:pPr>
        <w:pStyle w:val="Zkladntext2"/>
        <w:ind w:left="1560" w:hanging="1560"/>
        <w:jc w:val="both"/>
        <w:rPr/>
      </w:pPr>
      <w:r>
        <w:rPr/>
        <w:t>Jednotlivé známky jsou součástí dokumentu o zápisu klisny do PK.</w:t>
      </w:r>
    </w:p>
    <w:p>
      <w:pPr>
        <w:pStyle w:val="Zkladntext2"/>
        <w:jc w:val="both"/>
        <w:rPr/>
      </w:pPr>
      <w:r>
        <w:rPr/>
        <w:t>Pro zápis do jednotlivých oddílů PK platí pro klisny tyto podmínky: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Klisna byla hodnocena známkou 7,1 a vyšší: zápis do HPK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Klisna byla hodnocena známkou 6,1 až 7,0 : zápis do PK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Klisna byla hodnocena známkou 5,1 až 6,0 : zápis do PPK</w:t>
      </w:r>
    </w:p>
    <w:p>
      <w:pPr>
        <w:pStyle w:val="Zkladntext2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3.  Hodnocení na výstavách a přehlídkách</w:t>
      </w:r>
    </w:p>
    <w:p>
      <w:pPr>
        <w:pStyle w:val="Zkladntext2"/>
        <w:jc w:val="both"/>
        <w:rPr>
          <w:b/>
          <w:b/>
          <w:color w:val="FF0000"/>
          <w:szCs w:val="24"/>
        </w:rPr>
      </w:pPr>
      <w:r>
        <w:rPr/>
        <w:t xml:space="preserve">Hodnocení na výstavách a přehlídkách provádí minimálně tříčlenná komise, určená </w:t>
      </w:r>
      <w:r>
        <w:rPr>
          <w:bCs/>
          <w:szCs w:val="24"/>
        </w:rPr>
        <w:t xml:space="preserve">RPK ČSP. </w:t>
      </w:r>
    </w:p>
    <w:p>
      <w:pPr>
        <w:pStyle w:val="TextBody"/>
        <w:rPr/>
      </w:pPr>
      <w:r>
        <w:rPr/>
        <w:t xml:space="preserve">Hodnocení na výstavách a přehlídkách se známkami neprovádí, pouze se sestaví pořadí koní. 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Hodnocení hřebců při výběru pro zápis do PK</w:t>
      </w:r>
    </w:p>
    <w:p>
      <w:pPr>
        <w:pStyle w:val="TextBody"/>
        <w:rPr/>
      </w:pPr>
      <w:r>
        <w:rPr/>
        <w:t xml:space="preserve">Výběr </w:t>
      </w:r>
      <w:r>
        <w:rPr>
          <w:bCs/>
          <w:szCs w:val="24"/>
        </w:rPr>
        <w:t>je</w:t>
      </w:r>
      <w:r>
        <w:rPr>
          <w:b/>
          <w:color w:val="FF0000"/>
          <w:szCs w:val="24"/>
        </w:rPr>
        <w:t xml:space="preserve"> </w:t>
      </w:r>
      <w:r>
        <w:rPr/>
        <w:t xml:space="preserve">udělován na základě písemné žádosti majitele zpravidla na podzimních výběrech, výjimečně mimo toto období. </w:t>
      </w:r>
    </w:p>
    <w:p>
      <w:pPr>
        <w:pStyle w:val="TextBody"/>
        <w:rPr/>
      </w:pPr>
      <w:r>
        <w:rPr/>
        <w:t xml:space="preserve">Právním základem výběru je zákon č. 154/2000 Sb. o šlechtění, plemenitbě a evidenci hospodářských zvířat ve znění pozdějších předpisů, vyhláška MZe ČR č. 448/2006 Sb., kterou se provádějí některá ustanovení citovaného zákona, vyhláška Mze ČRč. 136/2004 Sb. ve znění pozdějších předpisů, která stanoví podrobnosti označování a evidence hospodářských zvířat, zákon č. 246/1992 Sb. o ochraně zvířat proti týrání. </w:t>
      </w:r>
    </w:p>
    <w:p>
      <w:pPr>
        <w:pStyle w:val="TextBody"/>
        <w:rPr/>
      </w:pPr>
      <w:r>
        <w:rPr/>
        <w:t xml:space="preserve">V dalším </w:t>
      </w:r>
      <w:r>
        <w:rPr>
          <w:bCs/>
          <w:szCs w:val="24"/>
        </w:rPr>
        <w:t>je</w:t>
      </w:r>
      <w:r>
        <w:rPr>
          <w:b/>
          <w:color w:val="FF0000"/>
          <w:szCs w:val="24"/>
        </w:rPr>
        <w:t xml:space="preserve"> </w:t>
      </w:r>
      <w:r>
        <w:rPr/>
        <w:t>postupováno dle těchto zásad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 hřebce bude udělován výběr na základě žádosti majitele zásadně pouze po dodržení pravidel „Šlechtitelského programu Český sportovní pony“.</w:t>
      </w:r>
    </w:p>
    <w:p>
      <w:pPr>
        <w:pStyle w:val="Normal"/>
        <w:spacing w:before="120" w:after="0"/>
        <w:rPr/>
      </w:pPr>
      <w:r>
        <w:rPr>
          <w:sz w:val="24"/>
        </w:rPr>
        <w:t xml:space="preserve">Do Plemenné knihy </w:t>
      </w:r>
      <w:r>
        <w:rPr>
          <w:bCs/>
          <w:sz w:val="24"/>
          <w:szCs w:val="24"/>
        </w:rPr>
        <w:t>hřebců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</w:rPr>
        <w:t>může být zapsán hřebec s prokazatelným původem nejméně do 4. generace  předků.</w:t>
      </w:r>
    </w:p>
    <w:p>
      <w:pPr>
        <w:pStyle w:val="Zkladntext2"/>
        <w:rPr/>
      </w:pPr>
      <w:r>
        <w:rPr/>
        <w:t>Do Plemenné knihy může být zapsán hřebec na základě doporučení Rady PK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 zápis do Plemenné knihy musí dále hřebec splňovat tyto podmínky:</w:t>
      </w:r>
    </w:p>
    <w:p>
      <w:pPr>
        <w:pStyle w:val="Zkladntext2"/>
        <w:rPr/>
      </w:pPr>
      <w:r>
        <w:rPr/>
        <w:t xml:space="preserve">1) Hřebec byl hodnocen celkovou známkou 7,1 a vyšší dle článku 7 Šlechtitelského programu. Celková známka se vypočítá jako aritmetický průměr známek za body a) až i). Zkouška ve skoku ve volnosti se provádí stejně jako při výkonnostních zkouškách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) Hřebec absolvuje zkoušky výkonnosti hřebců s hodnocením nad 7,1 bodu, přičemž žádná  z dílčích známek nesmí být nižší než 5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lternativou k absolvování výkonnostních zkoušek je prokázaná sportovní výkonnost v soutěžích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) hřebci sekce pony: Tři dokončené parkůry stupně L pony do 12 tr.b. v odpovídající výškové kategorii ponyho nebo absolvování tří soutěží v drezuře stupně L nad 65% nebo absolvování tří soutěží všestrannosti P (pony) - vše v jednom roce (jedné závodní sezoně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) hřebci sekce malý kůň: Tři dokončené parkury stupně L** pro velké koně do 12 tr. bodů nebo absolvování tří soutěží L drezury nad 65 % nebo absolvování tří soutěží všestranné způsobilosti stupně Z včetně krosové zkoušky vše v jednom roce (jedné závodní sezoně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Hřebec plemene anglický plnokrevník musí prokázat vlastní výkonnost v dostizích – podmínkou je dosažení Generálního handicapu (GHdcp) 70kg v rovinných dostizích, nebo 75kg v překážkových dostizích. </w:t>
      </w:r>
    </w:p>
    <w:p>
      <w:pPr>
        <w:pStyle w:val="Normal"/>
        <w:spacing w:before="120" w:after="0"/>
        <w:rPr>
          <w:color w:val="0000FF"/>
          <w:sz w:val="24"/>
        </w:rPr>
      </w:pPr>
      <w:r>
        <w:rPr>
          <w:sz w:val="24"/>
        </w:rPr>
        <w:t xml:space="preserve">Za absolvované zkoušky výkonnosti se uznává i úspěšně absolvovaný test hřebců velkých teplokrevných plemen (300-denní, 100-denní, 70-denní nebo 30-denní testy v ČR i v zahraničí) nebo licentací na základě umístění ve finále v soutěžích KMK nebo licentací na základě vlastní výkonnosti. </w:t>
      </w:r>
    </w:p>
    <w:p>
      <w:pPr>
        <w:pStyle w:val="Normal"/>
        <w:spacing w:before="12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Hřebec importovaný: </w:t>
      </w:r>
    </w:p>
    <w:p>
      <w:pPr>
        <w:pStyle w:val="TextBody"/>
        <w:rPr/>
      </w:pPr>
      <w:r>
        <w:rPr/>
        <w:t>Importovaný hřebec bez výběru v zemi původu musí splnit všechna kritéria pro výběr k plemenitbě v PK ČSP.</w:t>
      </w:r>
    </w:p>
    <w:p>
      <w:pPr>
        <w:pStyle w:val="TextBody"/>
        <w:rPr/>
      </w:pPr>
      <w:r>
        <w:rPr/>
        <w:t>Hřebec, u něhož je k dispozici hlubokozmrazené sperma nebo čerstvé sperma dovezené ze zahraničí, může být zapsán do PK na základě rozhodnutí Rady PK.</w:t>
      </w:r>
    </w:p>
    <w:p>
      <w:pPr>
        <w:pStyle w:val="Zkladntext2"/>
        <w:jc w:val="both"/>
        <w:rPr/>
      </w:pPr>
      <w:r>
        <w:rPr/>
        <w:t xml:space="preserve">U hřebce importovaného s výběrem v zemi původu má RPK právo tento výběr zpochybnit, jsou-li k tomu závažné důvody. RPK doporučuje konzultaci chovatele s RPK před plánovaným importem. </w:t>
      </w:r>
    </w:p>
    <w:p>
      <w:pPr>
        <w:pStyle w:val="Zkladntext2"/>
        <w:jc w:val="both"/>
        <w:rPr/>
      </w:pPr>
      <w:r>
        <w:rPr/>
        <w:t xml:space="preserve">Výběr hřebce </w:t>
      </w:r>
      <w:r>
        <w:rPr>
          <w:bCs/>
          <w:szCs w:val="24"/>
        </w:rPr>
        <w:t>do plemenitby provádí</w:t>
      </w:r>
      <w:r>
        <w:rPr/>
        <w:t xml:space="preserve"> 3-členná komise, jmenovaná Radou PK.  </w:t>
      </w:r>
    </w:p>
    <w:p>
      <w:pPr>
        <w:pStyle w:val="TextBody"/>
        <w:rPr/>
      </w:pPr>
      <w:r>
        <w:rPr/>
        <w:t xml:space="preserve">Výběr hřebce je přehodnocován pouze na žádost majitele, držitele, inspektora oblasti nebo Rady PK. </w:t>
      </w:r>
    </w:p>
    <w:p>
      <w:pPr>
        <w:pStyle w:val="TextBody"/>
        <w:rPr/>
      </w:pPr>
      <w:r>
        <w:rPr/>
        <w:t>Změny majitele a umístění hřebců na stanicích nutno hlásit ASCHK ČR pro běžný rok do konce roku předcházejícího.</w:t>
      </w:r>
    </w:p>
    <w:p>
      <w:pPr>
        <w:pStyle w:val="Normal"/>
        <w:spacing w:before="120" w:after="0"/>
        <w:rPr/>
      </w:pPr>
      <w:r>
        <w:rPr>
          <w:sz w:val="24"/>
        </w:rPr>
        <w:t xml:space="preserve">Upozornění: </w:t>
      </w:r>
      <w:r>
        <w:rPr>
          <w:bCs/>
          <w:sz w:val="24"/>
          <w:szCs w:val="24"/>
        </w:rPr>
        <w:t>RPK</w:t>
      </w:r>
      <w:r>
        <w:rPr>
          <w:sz w:val="24"/>
        </w:rPr>
        <w:t xml:space="preserve"> si vyhrazuje právo požadovat speciální zdravotní vyšetření hřebc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řebcům zapsaným do Hlavní plemenné knihy je na žádost majitele každoročně obnoven výbě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Hodnocení na výkonnostních zkouškách</w:t>
      </w:r>
    </w:p>
    <w:p>
      <w:pPr>
        <w:pStyle w:val="Heading6"/>
        <w:rPr/>
      </w:pPr>
      <w:r>
        <w:rPr/>
        <w:t xml:space="preserve">Výkonnostní zkoušky hřebců a klisen </w:t>
      </w:r>
    </w:p>
    <w:p>
      <w:pPr>
        <w:pStyle w:val="Heading4"/>
        <w:rPr>
          <w:bCs/>
        </w:rPr>
      </w:pPr>
      <w:r>
        <w:rPr>
          <w:bCs/>
        </w:rPr>
        <w:t xml:space="preserve">Zkoušky mohou absolvovat 3-5letí hřebci a 3-5leté klisny 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sz w:val="24"/>
          <w:szCs w:val="24"/>
        </w:rPr>
        <w:t xml:space="preserve">Desetibodová stupnice. </w:t>
      </w:r>
      <w:r>
        <w:rPr>
          <w:color w:val="000000"/>
          <w:sz w:val="24"/>
        </w:rPr>
        <w:t>Hodnotí se celými čísly 1 až 10 bodů</w:t>
      </w:r>
    </w:p>
    <w:p>
      <w:pPr>
        <w:pStyle w:val="Zkladntext2"/>
        <w:rPr/>
      </w:pPr>
      <w:r>
        <w:rPr/>
        <w:t>Projev znaku je slovně vyjádřen následovně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dnocení dospělých koní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nedostatečný </w:t>
        <w:tab/>
        <w:t xml:space="preserve">1 - 2 body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podprůměrný </w:t>
        <w:tab/>
        <w:t xml:space="preserve">3 - 4 body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průměrný       </w:t>
        <w:tab/>
        <w:t xml:space="preserve">5 - 6 bodů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nadprůměrný </w:t>
        <w:tab/>
        <w:t xml:space="preserve">7 - 8 bodů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4"/>
        </w:rPr>
      </w:pPr>
      <w:r>
        <w:rPr>
          <w:sz w:val="24"/>
        </w:rPr>
        <w:t xml:space="preserve">vynikající       </w:t>
        <w:tab/>
        <w:t xml:space="preserve">9 - 10 bodů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koušky se mohou provádět jako:</w:t>
      </w:r>
    </w:p>
    <w:p>
      <w:pPr>
        <w:pStyle w:val="Heading7"/>
        <w:numPr>
          <w:ilvl w:val="0"/>
          <w:numId w:val="10"/>
        </w:numPr>
        <w:rPr/>
      </w:pPr>
      <w:r>
        <w:rPr/>
        <w:t xml:space="preserve">Zkouška  pod sedlem  </w:t>
      </w:r>
    </w:p>
    <w:p>
      <w:pPr>
        <w:pStyle w:val="Heading7"/>
        <w:numPr>
          <w:ilvl w:val="0"/>
          <w:numId w:val="10"/>
        </w:numPr>
        <w:rPr/>
      </w:pPr>
      <w:r>
        <w:rPr/>
        <w:t>Zkouška v zápřahu</w:t>
      </w:r>
    </w:p>
    <w:p>
      <w:pPr>
        <w:pStyle w:val="Normal"/>
        <w:rPr>
          <w:sz w:val="24"/>
        </w:rPr>
      </w:pPr>
      <w:r>
        <w:rPr>
          <w:sz w:val="24"/>
        </w:rPr>
        <w:t>Obě zkoušky jsou si rovnocenné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.</w:t>
      </w:r>
      <w:r>
        <w:rPr>
          <w:sz w:val="24"/>
        </w:rPr>
        <w:t xml:space="preserve"> </w:t>
      </w:r>
      <w:r>
        <w:rPr>
          <w:b/>
          <w:bCs/>
          <w:sz w:val="24"/>
        </w:rPr>
        <w:t>Zkouška  pod sedlem</w:t>
      </w:r>
    </w:p>
    <w:p>
      <w:pPr>
        <w:pStyle w:val="Heading4"/>
        <w:spacing w:before="0" w:after="0"/>
        <w:rPr/>
      </w:pPr>
      <w:r>
        <w:rPr/>
        <w:t>Skládá se: 1) Skok ve volnosti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) </w:t>
      </w:r>
      <w:r>
        <w:rPr>
          <w:sz w:val="24"/>
          <w:szCs w:val="24"/>
        </w:rPr>
        <w:t>Zkouška na drezurním obdélníku</w:t>
      </w:r>
    </w:p>
    <w:p>
      <w:pPr>
        <w:pStyle w:val="Normal"/>
        <w:rPr/>
      </w:pPr>
      <w:r>
        <w:rPr>
          <w:color w:val="FF0000"/>
          <w:sz w:val="24"/>
        </w:rPr>
        <w:t xml:space="preserve">                  </w:t>
      </w:r>
      <w:r>
        <w:rPr>
          <w:sz w:val="24"/>
        </w:rPr>
        <w:t>Pro sekci malý kůň 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3) Zkouška na parkůru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 výkonnostní zkoušky jsou hřebci a klisny rozděleni do 4 skupin dle KVH : </w:t>
      </w:r>
    </w:p>
    <w:p>
      <w:pPr>
        <w:pStyle w:val="Normal"/>
        <w:rPr>
          <w:sz w:val="24"/>
        </w:rPr>
      </w:pPr>
      <w:r>
        <w:rPr>
          <w:sz w:val="24"/>
        </w:rPr>
        <w:t xml:space="preserve">- skupina 1 - do </w:t>
      </w:r>
      <w:r>
        <w:rPr>
          <w:sz w:val="24"/>
          <w:szCs w:val="24"/>
        </w:rPr>
        <w:t>125cm</w:t>
      </w:r>
    </w:p>
    <w:p>
      <w:pPr>
        <w:pStyle w:val="Normal"/>
        <w:rPr>
          <w:sz w:val="24"/>
        </w:rPr>
      </w:pPr>
      <w:r>
        <w:rPr>
          <w:sz w:val="24"/>
        </w:rPr>
        <w:t>- skupina 2 – 12</w:t>
      </w:r>
      <w:r>
        <w:rPr>
          <w:sz w:val="24"/>
          <w:szCs w:val="24"/>
        </w:rPr>
        <w:t>5 – 135cm</w:t>
      </w:r>
    </w:p>
    <w:p>
      <w:pPr>
        <w:pStyle w:val="Normal"/>
        <w:rPr/>
      </w:pPr>
      <w:r>
        <w:rPr>
          <w:sz w:val="24"/>
        </w:rPr>
        <w:t>- skupina 3 -  135 – 148 cm</w:t>
      </w:r>
    </w:p>
    <w:p>
      <w:pPr>
        <w:pStyle w:val="Normal"/>
        <w:rPr/>
      </w:pPr>
      <w:r>
        <w:rPr>
          <w:sz w:val="24"/>
        </w:rPr>
        <w:t xml:space="preserve">- skupina 4 - </w:t>
      </w:r>
      <w:r>
        <w:rPr>
          <w:sz w:val="24"/>
          <w:szCs w:val="32"/>
        </w:rPr>
        <w:t xml:space="preserve"> 148 – 156cm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ad 1) Skok ve volnosti</w:t>
      </w:r>
    </w:p>
    <w:p>
      <w:pPr>
        <w:pStyle w:val="TextBody"/>
        <w:spacing w:before="0" w:after="0"/>
        <w:rPr/>
      </w:pPr>
      <w:r>
        <w:rPr/>
        <w:t xml:space="preserve">Hřebci a klisny absolvují skok ve volnosti na dvojskoku s jedním cvalovým skokem. Ve dvojskoku je prvním skokem kolmý skok, druhým doublebar. Pro usnadnění odskoku bude před prvním skokem položena odskoková bariera. Vzdálenost odskokové bariery i vzdálenost ve dvojskoku bude upravena vždy dle výškových kategorií. V druhém a třetím kole se výška doublebaru zvyšuje vždy o 10cm. Po dohodě majitele hřebce se zkušební komisí může být doblebar po absolvování třech kol zvýšen, maximálně však o 20 cm ve skupině 1-3 a 30cm ve skupině 4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změry překážek v základním kole v cm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kupina  : kolmý skok výška 30 , doublebar  výška 30 na 40, šířka 40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„             „         „        </w:t>
      </w:r>
      <w:r>
        <w:rPr>
          <w:sz w:val="24"/>
        </w:rPr>
        <w:t>,,      40      „                ,,     40 na 50,   „    5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„             „         „        </w:t>
      </w:r>
      <w:r>
        <w:rPr>
          <w:sz w:val="24"/>
        </w:rPr>
        <w:t>,,      50      „                ,,     50 na 60,   „    60</w:t>
      </w:r>
    </w:p>
    <w:p>
      <w:pPr>
        <w:pStyle w:val="Normal"/>
        <w:rPr/>
      </w:pPr>
      <w:r>
        <w:rPr>
          <w:sz w:val="24"/>
          <w:szCs w:val="32"/>
        </w:rPr>
        <w:t>4        ,,             ,,         ,,       ,,      60      ,,                ,,     60 na 70,   ,,    70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spacing w:before="0" w:after="0"/>
        <w:rPr>
          <w:bCs/>
          <w:szCs w:val="24"/>
        </w:rPr>
      </w:pPr>
      <w:r>
        <w:rPr>
          <w:bCs/>
          <w:szCs w:val="24"/>
        </w:rPr>
        <w:t>Hodnocení skoku ve volnosti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Maximální důraz je kladen na techniku a sílu skoku.</w:t>
      </w:r>
    </w:p>
    <w:p>
      <w:pPr>
        <w:pStyle w:val="Normal"/>
        <w:rPr/>
      </w:pPr>
      <w:r>
        <w:rPr>
          <w:bCs/>
          <w:sz w:val="24"/>
          <w:szCs w:val="24"/>
        </w:rPr>
        <w:t>Žádoucí</w:t>
      </w:r>
      <w:r>
        <w:rPr>
          <w:sz w:val="24"/>
          <w:szCs w:val="24"/>
        </w:rPr>
        <w:t xml:space="preserve"> je skokový projev vykazující šikovnost, schopnosti a přemýšlení při skákání, ze kterého vyplývá inteligence a uvolně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ůběhu skoku se má kůň nejprve sám zkrátit, rychle se odrazit, výrazně rychle krčit končetiny (karpy by měly být pokud možno na vodorovné linii s lokty koně), vyklenout hřbet za výrazného použití kohoutku a dolů sníženého krku a otevírat skrčené zadní nohy nahoru (bascule, tj. skokový luk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celkovém průběhu skoku by mělo být zachováno tempo pohybu a rytmus cvalu. </w:t>
      </w:r>
    </w:p>
    <w:p>
      <w:pPr>
        <w:pStyle w:val="Normal"/>
        <w:rPr/>
      </w:pPr>
      <w:r>
        <w:rPr>
          <w:bCs/>
          <w:sz w:val="24"/>
          <w:szCs w:val="24"/>
        </w:rPr>
        <w:t>Nežádoucí</w:t>
      </w:r>
      <w:r>
        <w:rPr>
          <w:sz w:val="24"/>
          <w:szCs w:val="24"/>
        </w:rPr>
        <w:t xml:space="preserve"> je zejména nekontrolované nebo nerozhodné skákání s visícíma nohama, obráceným krkem, prohnutým hřbetem, ztráta tempa pohybu a rytmu cval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ad 2) </w:t>
      </w:r>
      <w:r>
        <w:rPr>
          <w:sz w:val="24"/>
          <w:szCs w:val="24"/>
        </w:rPr>
        <w:t>Zkouška na drezurním obdélníku</w:t>
      </w:r>
      <w:r>
        <w:rPr>
          <w:sz w:val="24"/>
        </w:rPr>
        <w:t>.</w:t>
      </w:r>
    </w:p>
    <w:p>
      <w:pPr>
        <w:pStyle w:val="Heading4"/>
        <w:spacing w:before="0" w:after="0"/>
        <w:rPr/>
      </w:pPr>
      <w:r>
        <w:rPr/>
        <w:t>Obdélník 20 x 40m</w:t>
      </w:r>
    </w:p>
    <w:p>
      <w:pPr>
        <w:pStyle w:val="Normal"/>
        <w:rPr>
          <w:sz w:val="24"/>
        </w:rPr>
      </w:pPr>
      <w:r>
        <w:rPr>
          <w:sz w:val="24"/>
        </w:rPr>
        <w:t>Drezurní úloha  CJF  č. P – 1    / čtená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    vjezd pracovním klusem</w:t>
      </w:r>
    </w:p>
    <w:p>
      <w:pPr>
        <w:pStyle w:val="Normal"/>
        <w:rPr>
          <w:sz w:val="24"/>
        </w:rPr>
      </w:pPr>
      <w:r>
        <w:rPr>
          <w:sz w:val="24"/>
        </w:rPr>
        <w:t>X       stát pozdrav,  pracovním klusem vchod</w:t>
      </w:r>
    </w:p>
    <w:p>
      <w:pPr>
        <w:pStyle w:val="Normal"/>
        <w:rPr/>
      </w:pPr>
      <w:r>
        <w:rPr>
          <w:sz w:val="24"/>
        </w:rPr>
        <w:t>C       na pravou ruku</w:t>
      </w:r>
    </w:p>
    <w:p>
      <w:pPr>
        <w:pStyle w:val="Normal"/>
        <w:rPr>
          <w:sz w:val="24"/>
        </w:rPr>
      </w:pPr>
      <w:r>
        <w:rPr>
          <w:sz w:val="24"/>
        </w:rPr>
        <w:t>M-K  změnit směr , lehký klus</w:t>
      </w:r>
    </w:p>
    <w:p>
      <w:pPr>
        <w:pStyle w:val="Normal"/>
        <w:rPr>
          <w:sz w:val="24"/>
        </w:rPr>
      </w:pPr>
      <w:r>
        <w:rPr>
          <w:sz w:val="24"/>
        </w:rPr>
        <w:t>K        pracovní klus</w:t>
      </w:r>
    </w:p>
    <w:p>
      <w:pPr>
        <w:pStyle w:val="Normal"/>
        <w:rPr>
          <w:sz w:val="24"/>
        </w:rPr>
      </w:pPr>
      <w:r>
        <w:rPr>
          <w:sz w:val="24"/>
        </w:rPr>
        <w:t>Mezi  K – A   pracovní cval 1x kolem obdélníku</w:t>
      </w:r>
    </w:p>
    <w:p>
      <w:pPr>
        <w:pStyle w:val="Normal"/>
        <w:rPr>
          <w:sz w:val="24"/>
        </w:rPr>
      </w:pPr>
      <w:r>
        <w:rPr>
          <w:sz w:val="24"/>
        </w:rPr>
        <w:t>A        pracovní klus</w:t>
      </w:r>
    </w:p>
    <w:p>
      <w:pPr>
        <w:pStyle w:val="Normal"/>
        <w:rPr>
          <w:sz w:val="24"/>
        </w:rPr>
      </w:pPr>
      <w:r>
        <w:rPr>
          <w:sz w:val="24"/>
        </w:rPr>
        <w:t>B        kruh / 10m/</w:t>
      </w:r>
    </w:p>
    <w:p>
      <w:pPr>
        <w:pStyle w:val="Normal"/>
        <w:rPr>
          <w:sz w:val="24"/>
        </w:rPr>
      </w:pPr>
      <w:r>
        <w:rPr>
          <w:sz w:val="24"/>
        </w:rPr>
        <w:t>C        stát , 4 sekundy nehybnost, pokračovat středním krokem</w:t>
      </w:r>
    </w:p>
    <w:p>
      <w:pPr>
        <w:pStyle w:val="Normal"/>
        <w:rPr>
          <w:sz w:val="24"/>
        </w:rPr>
      </w:pPr>
      <w:r>
        <w:rPr>
          <w:sz w:val="24"/>
        </w:rPr>
        <w:t>H – B  změnit směr</w:t>
      </w:r>
    </w:p>
    <w:p>
      <w:pPr>
        <w:pStyle w:val="Normal"/>
        <w:rPr/>
      </w:pPr>
      <w:r>
        <w:rPr>
          <w:sz w:val="24"/>
        </w:rPr>
        <w:t>B        pracovní klus</w:t>
      </w:r>
    </w:p>
    <w:p>
      <w:pPr>
        <w:pStyle w:val="Normal"/>
        <w:rPr>
          <w:sz w:val="24"/>
        </w:rPr>
      </w:pPr>
      <w:r>
        <w:rPr>
          <w:sz w:val="24"/>
        </w:rPr>
        <w:t>Mezi  F – A  pracovní cval 1x kolem obdélníku</w:t>
      </w:r>
    </w:p>
    <w:p>
      <w:pPr>
        <w:pStyle w:val="Normal"/>
        <w:rPr>
          <w:sz w:val="24"/>
        </w:rPr>
      </w:pPr>
      <w:r>
        <w:rPr>
          <w:sz w:val="24"/>
        </w:rPr>
        <w:t>A       pracovní klus</w:t>
      </w:r>
    </w:p>
    <w:p>
      <w:pPr>
        <w:pStyle w:val="Normal"/>
        <w:rPr>
          <w:sz w:val="24"/>
        </w:rPr>
      </w:pPr>
      <w:r>
        <w:rPr>
          <w:sz w:val="24"/>
        </w:rPr>
        <w:t>E        kruh  / 10m /</w:t>
      </w:r>
    </w:p>
    <w:p>
      <w:pPr>
        <w:pStyle w:val="Normal"/>
        <w:rPr>
          <w:sz w:val="24"/>
        </w:rPr>
      </w:pPr>
      <w:r>
        <w:rPr>
          <w:sz w:val="24"/>
        </w:rPr>
        <w:t>A       ze středu</w:t>
      </w:r>
    </w:p>
    <w:p>
      <w:pPr>
        <w:pStyle w:val="Normal"/>
        <w:rPr>
          <w:sz w:val="24"/>
        </w:rPr>
      </w:pPr>
      <w:r>
        <w:rPr>
          <w:sz w:val="24"/>
        </w:rPr>
        <w:t>X       stát pozdrav,  odjezd volným krokem v 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í se mechanika pohybu (v kroku, klusu, cvalu), pracovní ochota a schopnosti, jezditelnost a připrave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ad 3) Zkouška na parkůru pouze pro sekci malý kůň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duchý parkur o 6 překážkách bez kombin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ka:</w:t>
        <w:tab/>
        <w:tab/>
        <w:t xml:space="preserve"> 70 cm 3 letí, 80 cm 4-5 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tí se styl skoku, jezditelnost, pracovní ochota, zabrání na skok, schopnosti, připrave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é hodnocení – známky za: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A. Skok - ve volnosti u sekce p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ve volnosti a na parkuru u sekce malý kůň </w:t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Zkouška na drezurním obdélníku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</w:rPr>
        <w:t xml:space="preserve">          C. Jezditeln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. Pracovní ochota a schopnosti</w:t>
      </w:r>
    </w:p>
    <w:p>
      <w:pPr>
        <w:pStyle w:val="Heading4"/>
        <w:spacing w:before="0" w:after="0"/>
        <w:rPr/>
      </w:pPr>
      <w:r>
        <w:rPr/>
        <w:t xml:space="preserve">                                  </w:t>
      </w:r>
      <w:r>
        <w:rPr/>
        <w:t>E. Připravenost</w:t>
      </w:r>
    </w:p>
    <w:p>
      <w:pPr>
        <w:pStyle w:val="Normal"/>
        <w:rPr/>
      </w:pPr>
      <w:r>
        <w:rPr>
          <w:sz w:val="24"/>
        </w:rPr>
        <w:t xml:space="preserve">Desetibodová stupnice. Výsledná známka je průměrem všech pěti dílčích hodnoc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bCs/>
        </w:rPr>
      </w:pPr>
      <w:r>
        <w:rPr>
          <w:bCs/>
        </w:rPr>
        <w:t xml:space="preserve">II. Zkouška v zápřahu </w:t>
      </w:r>
    </w:p>
    <w:p>
      <w:pPr>
        <w:pStyle w:val="Heading4"/>
        <w:spacing w:before="0" w:after="0"/>
        <w:rPr/>
      </w:pPr>
      <w:r>
        <w:rPr/>
        <w:t>Skládá se: 1) Zkouška na drezurním obdelníku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) </w:t>
      </w:r>
      <w:r>
        <w:rPr>
          <w:sz w:val="24"/>
          <w:szCs w:val="24"/>
        </w:rPr>
        <w:t>Zkouška na parkuru</w:t>
      </w:r>
    </w:p>
    <w:p>
      <w:pPr>
        <w:pStyle w:val="Normal"/>
        <w:rPr/>
      </w:pPr>
      <w:r>
        <w:rPr>
          <w:color w:val="FF0000"/>
          <w:sz w:val="24"/>
        </w:rPr>
        <w:t xml:space="preserve">                 </w:t>
      </w:r>
      <w:r>
        <w:rPr>
          <w:sz w:val="24"/>
        </w:rPr>
        <w:t>3) Zkouška v tahu</w:t>
      </w:r>
    </w:p>
    <w:p>
      <w:pPr>
        <w:pStyle w:val="TextBody"/>
        <w:spacing w:before="0" w:after="0"/>
        <w:rPr/>
      </w:pPr>
      <w:r>
        <w:rPr/>
        <w:t>Zkouší se ve dvojspřeží nebo jednospřežní. U jednospřeží ve dvou ojích. Lehká zápřež / kočár nebo bryčka, chomoutové nebo poprsní postroje /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d 1. Zkouška na drezurním obdélníku</w:t>
      </w:r>
    </w:p>
    <w:p>
      <w:pPr>
        <w:pStyle w:val="Zkladntext2"/>
        <w:spacing w:before="0" w:after="0"/>
        <w:rPr/>
      </w:pPr>
      <w:r>
        <w:rPr/>
        <w:t>Jízdárna 40 x 100m.</w:t>
      </w:r>
    </w:p>
    <w:p>
      <w:pPr>
        <w:pStyle w:val="TextBody"/>
        <w:spacing w:before="0" w:after="0"/>
        <w:rPr/>
      </w:pPr>
      <w:r>
        <w:rPr/>
        <w:t xml:space="preserve">Hodnotí se mechanika pohybu v kroku, klusu a připravenost. </w:t>
      </w:r>
    </w:p>
    <w:p>
      <w:pPr>
        <w:pStyle w:val="TextBody"/>
        <w:spacing w:before="0" w:after="0"/>
        <w:rPr/>
      </w:pPr>
      <w:r>
        <w:rPr/>
        <w:t>Drezurní úloha čtená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Drezurní úloha pro zkoušku v zápřež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       vjezd pracovním klusem</w:t>
      </w:r>
    </w:p>
    <w:p>
      <w:pPr>
        <w:pStyle w:val="Normal"/>
        <w:rPr>
          <w:sz w:val="24"/>
        </w:rPr>
      </w:pPr>
      <w:r>
        <w:rPr>
          <w:sz w:val="24"/>
        </w:rPr>
        <w:t>X          stát pozdrav,krokem vchod</w:t>
      </w:r>
    </w:p>
    <w:p>
      <w:pPr>
        <w:pStyle w:val="Normal"/>
        <w:rPr/>
      </w:pPr>
      <w:r>
        <w:rPr>
          <w:sz w:val="24"/>
        </w:rPr>
        <w:t>C          na levou ruku</w:t>
      </w:r>
    </w:p>
    <w:p>
      <w:pPr>
        <w:pStyle w:val="Normal"/>
        <w:rPr>
          <w:sz w:val="24"/>
        </w:rPr>
      </w:pPr>
      <w:r>
        <w:rPr>
          <w:sz w:val="24"/>
        </w:rPr>
        <w:t>H          pracovní klus</w:t>
      </w:r>
    </w:p>
    <w:p>
      <w:pPr>
        <w:pStyle w:val="Normal"/>
        <w:rPr>
          <w:sz w:val="24"/>
        </w:rPr>
      </w:pPr>
      <w:r>
        <w:rPr>
          <w:sz w:val="24"/>
        </w:rPr>
        <w:t>F – M   střední klus</w:t>
      </w:r>
    </w:p>
    <w:p>
      <w:pPr>
        <w:pStyle w:val="Normal"/>
        <w:rPr>
          <w:sz w:val="24"/>
        </w:rPr>
      </w:pPr>
      <w:r>
        <w:rPr>
          <w:sz w:val="24"/>
        </w:rPr>
        <w:t>M         pracovní klus</w:t>
      </w:r>
    </w:p>
    <w:p>
      <w:pPr>
        <w:pStyle w:val="Normal"/>
        <w:rPr>
          <w:sz w:val="24"/>
        </w:rPr>
      </w:pPr>
      <w:r>
        <w:rPr>
          <w:sz w:val="24"/>
        </w:rPr>
        <w:t>H – K střední klus</w:t>
      </w:r>
    </w:p>
    <w:p>
      <w:pPr>
        <w:pStyle w:val="Normal"/>
        <w:rPr>
          <w:sz w:val="24"/>
        </w:rPr>
      </w:pPr>
      <w:r>
        <w:rPr>
          <w:sz w:val="24"/>
        </w:rPr>
        <w:t>K         pracovní klus</w:t>
      </w:r>
    </w:p>
    <w:p>
      <w:pPr>
        <w:pStyle w:val="Normal"/>
        <w:rPr>
          <w:sz w:val="24"/>
        </w:rPr>
      </w:pPr>
      <w:r>
        <w:rPr>
          <w:sz w:val="24"/>
        </w:rPr>
        <w:t>A         pracovní krok</w:t>
      </w:r>
    </w:p>
    <w:p>
      <w:pPr>
        <w:pStyle w:val="Normal"/>
        <w:rPr>
          <w:sz w:val="24"/>
        </w:rPr>
      </w:pPr>
      <w:r>
        <w:rPr>
          <w:sz w:val="24"/>
        </w:rPr>
        <w:t>F – H   střední krok</w:t>
      </w:r>
    </w:p>
    <w:p>
      <w:pPr>
        <w:pStyle w:val="Normal"/>
        <w:rPr>
          <w:sz w:val="24"/>
        </w:rPr>
      </w:pPr>
      <w:r>
        <w:rPr>
          <w:sz w:val="24"/>
        </w:rPr>
        <w:t>H         pracovní klus</w:t>
      </w:r>
    </w:p>
    <w:p>
      <w:pPr>
        <w:pStyle w:val="Normal"/>
        <w:rPr>
          <w:sz w:val="24"/>
        </w:rPr>
      </w:pPr>
      <w:r>
        <w:rPr>
          <w:sz w:val="24"/>
        </w:rPr>
        <w:t>M – F  střední klus zvýraznit</w:t>
      </w:r>
    </w:p>
    <w:p>
      <w:pPr>
        <w:pStyle w:val="Normal"/>
        <w:rPr>
          <w:sz w:val="24"/>
        </w:rPr>
      </w:pPr>
      <w:r>
        <w:rPr>
          <w:sz w:val="24"/>
        </w:rPr>
        <w:t>F         pracovní klus</w:t>
      </w:r>
    </w:p>
    <w:p>
      <w:pPr>
        <w:pStyle w:val="Normal"/>
        <w:rPr/>
      </w:pPr>
      <w:r>
        <w:rPr>
          <w:sz w:val="24"/>
        </w:rPr>
        <w:t>K – H  střední klus zvýraznit</w:t>
      </w:r>
    </w:p>
    <w:p>
      <w:pPr>
        <w:pStyle w:val="Normal"/>
        <w:rPr>
          <w:sz w:val="24"/>
        </w:rPr>
      </w:pPr>
      <w:r>
        <w:rPr>
          <w:sz w:val="24"/>
        </w:rPr>
        <w:t>H         pracovní klus</w:t>
      </w:r>
    </w:p>
    <w:p>
      <w:pPr>
        <w:pStyle w:val="Normal"/>
        <w:rPr>
          <w:sz w:val="24"/>
        </w:rPr>
      </w:pPr>
      <w:r>
        <w:rPr>
          <w:sz w:val="24"/>
        </w:rPr>
        <w:t>C         velký kruh    /40m/   1x</w:t>
      </w:r>
    </w:p>
    <w:p>
      <w:pPr>
        <w:pStyle w:val="Normal"/>
        <w:rPr>
          <w:sz w:val="24"/>
        </w:rPr>
      </w:pPr>
      <w:r>
        <w:rPr>
          <w:sz w:val="24"/>
        </w:rPr>
        <w:t>M – K střední klus</w:t>
      </w:r>
    </w:p>
    <w:p>
      <w:pPr>
        <w:pStyle w:val="Normal"/>
        <w:rPr>
          <w:sz w:val="24"/>
        </w:rPr>
      </w:pPr>
      <w:r>
        <w:rPr>
          <w:sz w:val="24"/>
        </w:rPr>
        <w:t xml:space="preserve">K          pracovní klus </w:t>
      </w:r>
    </w:p>
    <w:p>
      <w:pPr>
        <w:pStyle w:val="Normal"/>
        <w:rPr>
          <w:sz w:val="24"/>
        </w:rPr>
      </w:pPr>
      <w:r>
        <w:rPr>
          <w:sz w:val="24"/>
        </w:rPr>
        <w:t>A          velký kruh /40m/    1x</w:t>
      </w:r>
    </w:p>
    <w:p>
      <w:pPr>
        <w:pStyle w:val="Normal"/>
        <w:rPr>
          <w:sz w:val="24"/>
        </w:rPr>
      </w:pPr>
      <w:r>
        <w:rPr>
          <w:sz w:val="24"/>
        </w:rPr>
        <w:t>C         ze středu</w:t>
      </w:r>
    </w:p>
    <w:p>
      <w:pPr>
        <w:pStyle w:val="TextBody"/>
        <w:spacing w:before="0" w:after="0"/>
        <w:rPr/>
      </w:pPr>
      <w:r>
        <w:rPr/>
        <w:t xml:space="preserve">X         stát pozdrav,   odjezd krokem v 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d 2. Zkouška  na parkůru</w:t>
      </w:r>
    </w:p>
    <w:p>
      <w:pPr>
        <w:pStyle w:val="TextBody"/>
        <w:spacing w:before="0" w:after="0"/>
        <w:rPr/>
      </w:pPr>
      <w:r>
        <w:rPr/>
        <w:t>Jízdárna 40x100m, Devět překážek – průjezdů mezi kužely.</w:t>
      </w:r>
    </w:p>
    <w:p>
      <w:pPr>
        <w:pStyle w:val="TextBody"/>
        <w:spacing w:before="0" w:after="0"/>
        <w:rPr/>
      </w:pPr>
      <w:r>
        <w:rPr/>
        <w:t xml:space="preserve">Hodnotí se pracovní ochota a ovladatelno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. Zkouška v tahu : 3x zastavit a znovu zabrat v lehké zápřeži na 100m dlouhé dráze.</w:t>
      </w:r>
    </w:p>
    <w:p>
      <w:pPr>
        <w:pStyle w:val="Normal"/>
        <w:rPr/>
      </w:pPr>
      <w:r>
        <w:rPr>
          <w:sz w:val="24"/>
        </w:rPr>
        <w:t>Lehká zápřež:  Dvojspřeží  2 osoby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Jednospřeží  1 osoba</w:t>
      </w:r>
    </w:p>
    <w:p>
      <w:pPr>
        <w:pStyle w:val="Normal"/>
        <w:rPr/>
      </w:pPr>
      <w:r>
        <w:rPr>
          <w:sz w:val="24"/>
        </w:rPr>
        <w:t>Hodnotí se pracovní ochota, schopnosti a posluš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á hodnoc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A. Zkouška na drezurním obdélníku:       </w:t>
      </w:r>
    </w:p>
    <w:p>
      <w:pPr>
        <w:pStyle w:val="Normal"/>
        <w:rPr/>
      </w:pPr>
      <w:r>
        <w:rPr>
          <w:sz w:val="24"/>
        </w:rPr>
        <w:t>B. Zkouška na parkůru:</w:t>
      </w:r>
    </w:p>
    <w:p>
      <w:pPr>
        <w:pStyle w:val="Normal"/>
        <w:rPr>
          <w:sz w:val="24"/>
        </w:rPr>
      </w:pPr>
      <w:r>
        <w:rPr>
          <w:sz w:val="24"/>
        </w:rPr>
        <w:t xml:space="preserve">C. Zkouška v tahu    </w:t>
      </w:r>
    </w:p>
    <w:p>
      <w:pPr>
        <w:pStyle w:val="Normal"/>
        <w:rPr/>
      </w:pPr>
      <w:r>
        <w:rPr>
          <w:sz w:val="24"/>
        </w:rPr>
        <w:t>Desetibodová stupnice.  Výsledná známka je průměrem všech tří dílčích hodno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Výsledná známka VZ hřebců</w:t>
      </w:r>
    </w:p>
    <w:p>
      <w:pPr>
        <w:pStyle w:val="TextBody"/>
        <w:rPr/>
      </w:pPr>
      <w:r>
        <w:rPr/>
        <w:t>Splnění výkonnostní zkoušky je hodnocení výslednou známkou min. 7,1 bodů., přičemž žádná část ze zkoušek nesmí být hodnocena známkou pod 5 bodů. Výsledná známka bude součástí plemenné hodnoty hřebce a bude zaznamenána do potvrzení o původu koně. Hřebci</w:t>
      </w:r>
      <w:r>
        <w:rPr>
          <w:color w:val="000000"/>
        </w:rPr>
        <w:t xml:space="preserve"> mohou v případě zranění při zkoušce výkonnosti opakovat celou zkoušku nebo jen discipliny které </w:t>
      </w:r>
      <w:r>
        <w:rPr/>
        <w:t>neabsolvovali.</w:t>
      </w:r>
      <w:r>
        <w:rPr>
          <w:color w:val="000000"/>
        </w:rPr>
        <w:t xml:space="preserve"> Při dokončení zkoušek výkonnosti a nesplnění limitu v jedné disciplině mohou hřebci 1x opakovat tuto disciplinu v termínu stanoveném RPK.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Výsledná známka  VZ klisen</w:t>
      </w:r>
    </w:p>
    <w:p>
      <w:pPr>
        <w:pStyle w:val="TextBody"/>
        <w:rPr/>
      </w:pPr>
      <w:r>
        <w:rPr/>
        <w:t xml:space="preserve">Splnění výkonnostní zkoušky je hodnocení výslednou známkou min. 6,1 bodů., přičemž žádná část ze zkoušek nesmí být hodnocena známkou pod 5 bodů. Výsledná známka bude součástí plemenné hodnoty jedince a bude zaznamenána do potvrzení o původu koně. </w:t>
      </w:r>
      <w:r>
        <w:rPr>
          <w:color w:val="000000"/>
        </w:rPr>
        <w:t>Klisny mohou v případě zranění při zkoušce výkonnosti opakovat celou zkoušku, nebo jen disciplíny, které neabsolvoval</w:t>
      </w:r>
      <w:r>
        <w:rPr/>
        <w:t>y</w:t>
      </w:r>
      <w:r>
        <w:rPr>
          <w:color w:val="000000"/>
        </w:rPr>
        <w:t>. Při dokončení zkoušek výkonnosti a nesplnění limitu v jedné disciplině mohou klisny 1x opakovat tuto disciplinu v termínu stanoveném RPK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 xml:space="preserve">Akcelerační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program</w:t>
      </w:r>
    </w:p>
    <w:p>
      <w:pPr>
        <w:pStyle w:val="Normal"/>
        <w:rPr/>
      </w:pPr>
      <w:r>
        <w:rPr>
          <w:sz w:val="24"/>
          <w:szCs w:val="24"/>
        </w:rPr>
        <w:t xml:space="preserve">Ke  stimulaci genetického pokroku v chovu plemene český sportovní pony, vyhlašuje ASCHK ČR jako nový impuls výběrový program  pro držitele špičkových  plemenných koní. Cílem programu  je urychlit selekční práci v chovu. Je snahou vytvořit tzv. </w:t>
      </w:r>
      <w:r>
        <w:rPr>
          <w:b/>
          <w:sz w:val="24"/>
          <w:szCs w:val="24"/>
        </w:rPr>
        <w:t>Nucleus herdus</w:t>
      </w:r>
      <w:r>
        <w:rPr>
          <w:sz w:val="24"/>
          <w:szCs w:val="24"/>
        </w:rPr>
        <w:t xml:space="preserve"> – plemenní koně – s čistokrevným rodokmenem, vlastní prokázanou výkonností a popř. kontrolou dědičnosti. ASCHK ČR bude usilovat i za pomoci státní stimulace o vytvoření takových podmínek pro chovatele plemenných koní, aby mohly být prověřené klisny kryty čistokrevnými hřebci. Bude tak usilovat o to, aby pro chovatele, které spojuje zájem chovat koně srovnatelné s produkty nejlepších chovů, spoluvytvářel podmínky k dosažení takového cíle v co nejkratší možné 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100" w:after="0"/>
        <w:jc w:val="left"/>
        <w:rPr>
          <w:u w:val="single"/>
        </w:rPr>
      </w:pPr>
      <w:r>
        <w:rPr>
          <w:u w:val="single"/>
        </w:rPr>
        <w:t>Cíl navrženého šlechtitelského projektu:</w:t>
      </w:r>
    </w:p>
    <w:p>
      <w:pPr>
        <w:pStyle w:val="Normal"/>
        <w:rPr>
          <w:sz w:val="24"/>
        </w:rPr>
      </w:pPr>
      <w:r>
        <w:rPr>
          <w:sz w:val="24"/>
        </w:rPr>
        <w:t>Účelem předloženého projektu na urychlení šlechtitelského procesu (tzv. akceleračního</w:t>
      </w:r>
    </w:p>
    <w:p>
      <w:pPr>
        <w:pStyle w:val="Normal"/>
        <w:rPr>
          <w:sz w:val="24"/>
        </w:rPr>
      </w:pPr>
      <w:r>
        <w:rPr>
          <w:sz w:val="24"/>
        </w:rPr>
        <w:t>programu) je dosáhnout maximální genetický pokrok především  u potomstva klisen, které</w:t>
      </w:r>
    </w:p>
    <w:p>
      <w:pPr>
        <w:pStyle w:val="Normal"/>
        <w:rPr>
          <w:sz w:val="24"/>
        </w:rPr>
      </w:pPr>
      <w:r>
        <w:rPr>
          <w:sz w:val="24"/>
        </w:rPr>
        <w:t>svojí fenotypovou kvalitou (exteriéru i ostatních rozhodujících, především charakterových</w:t>
      </w:r>
    </w:p>
    <w:p>
      <w:pPr>
        <w:pStyle w:val="Normal"/>
        <w:rPr>
          <w:sz w:val="24"/>
        </w:rPr>
      </w:pPr>
      <w:r>
        <w:rPr>
          <w:sz w:val="24"/>
        </w:rPr>
        <w:t>vlastností), zaručují produkci kvalitních potomků ve smyslu platného šlechtitelského</w: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program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ůsob realizace:</w:t>
      </w:r>
    </w:p>
    <w:p>
      <w:pPr>
        <w:pStyle w:val="Normal"/>
        <w:rPr>
          <w:sz w:val="24"/>
        </w:rPr>
      </w:pPr>
      <w:r>
        <w:rPr>
          <w:sz w:val="24"/>
        </w:rPr>
        <w:t>K dosažení výše uvedeného cíle je navržen šlechtitelský postup, spočívající především</w:t>
      </w:r>
    </w:p>
    <w:p>
      <w:pPr>
        <w:pStyle w:val="Normal"/>
        <w:rPr>
          <w:sz w:val="24"/>
        </w:rPr>
      </w:pPr>
      <w:r>
        <w:rPr>
          <w:sz w:val="24"/>
        </w:rPr>
        <w:t>v závazně stanovené kombinaci připařování vybrané části populace   klisen stanovenými</w:t>
      </w:r>
    </w:p>
    <w:p>
      <w:pPr>
        <w:pStyle w:val="Zkladntext2"/>
        <w:spacing w:before="0" w:after="0"/>
        <w:rPr/>
      </w:pPr>
      <w:r>
        <w:rPr/>
        <w:t>hřebci, vynikajícími nad průměr populace hřebců.</w:t>
      </w:r>
    </w:p>
    <w:p>
      <w:pPr>
        <w:pStyle w:val="TextBodyIndent"/>
        <w:spacing w:before="100" w:after="0"/>
        <w:ind w:left="709" w:hanging="425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riteria výběru koní do navrženého programu:</w:t>
      </w:r>
    </w:p>
    <w:p>
      <w:pPr>
        <w:pStyle w:val="Normal"/>
        <w:rPr>
          <w:sz w:val="24"/>
        </w:rPr>
      </w:pPr>
      <w:r>
        <w:rPr/>
        <w:t>Pro intenzivní šlechtění a výběr populace jsou stanovena následující kritéria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HŘEBCI </w:t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plemenné knihy ČSP</w:t>
      </w:r>
    </w:p>
    <w:p>
      <w:pPr>
        <w:pStyle w:val="Heading2"/>
        <w:rPr>
          <w:b w:val="false"/>
          <w:b w:val="false"/>
        </w:rPr>
      </w:pPr>
      <w:r>
        <w:rPr>
          <w:b w:val="false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mínky pro zařazení do Akceleračního programu:                     </w:t>
      </w:r>
    </w:p>
    <w:p>
      <w:pPr>
        <w:pStyle w:val="Normal"/>
        <w:numPr>
          <w:ilvl w:val="1"/>
          <w:numId w:val="11"/>
        </w:numPr>
        <w:spacing w:before="100" w:after="0"/>
        <w:jc w:val="both"/>
        <w:rPr>
          <w:sz w:val="24"/>
        </w:rPr>
      </w:pPr>
      <w:r>
        <w:rPr>
          <w:sz w:val="24"/>
        </w:rPr>
        <w:t>Plemenní hřebci ČSP sekce pony, kteří byli hodnoceni za exteriér minimální známkou 7,1 bodů a umístili se na 1-5. místě na mistrovství republiky ve sportovních disciplinách pony.</w:t>
      </w:r>
    </w:p>
    <w:p>
      <w:pPr>
        <w:pStyle w:val="Normal"/>
        <w:numPr>
          <w:ilvl w:val="1"/>
          <w:numId w:val="11"/>
        </w:numPr>
        <w:spacing w:before="100" w:after="0"/>
        <w:jc w:val="both"/>
        <w:rPr>
          <w:sz w:val="24"/>
        </w:rPr>
      </w:pPr>
      <w:r>
        <w:rPr>
          <w:sz w:val="24"/>
        </w:rPr>
        <w:t>Plemenní hřebci ČSP sekce malý kůň, kteří dokončili 3 parkury stupně S** pro velké koně do 12 tr. bodů nebo tři drezurní soutěže stupně S pro velké koně nad 65 % nebo tři soutěže všestranné způsobilosti stupně L pro velké koně v jedné závodní sezoně.</w:t>
      </w:r>
    </w:p>
    <w:p>
      <w:pPr>
        <w:pStyle w:val="Normal"/>
        <w:numPr>
          <w:ilvl w:val="1"/>
          <w:numId w:val="11"/>
        </w:numPr>
        <w:spacing w:before="100" w:after="0"/>
        <w:jc w:val="both"/>
        <w:rPr>
          <w:sz w:val="24"/>
        </w:rPr>
      </w:pPr>
      <w:r>
        <w:rPr>
          <w:sz w:val="24"/>
        </w:rPr>
        <w:t>Plemenní hřebci, kteří mají zařazeny nejméně 3 dcery v HPK ČSP, nebo 1 syna v chovu ČSP.</w:t>
      </w:r>
    </w:p>
    <w:p>
      <w:pPr>
        <w:pStyle w:val="Normal"/>
        <w:numPr>
          <w:ilvl w:val="1"/>
          <w:numId w:val="11"/>
        </w:numPr>
        <w:spacing w:before="100" w:after="0"/>
        <w:jc w:val="both"/>
        <w:rPr/>
      </w:pPr>
      <w:r>
        <w:rPr>
          <w:sz w:val="24"/>
        </w:rPr>
        <w:t xml:space="preserve">Plemenní hřebci ČSP sekce pony, jejichž nejméně 3 potomci se umístili na mistrovství republiky do 5. místa </w:t>
      </w:r>
    </w:p>
    <w:p>
      <w:pPr>
        <w:pStyle w:val="Normal"/>
        <w:numPr>
          <w:ilvl w:val="1"/>
          <w:numId w:val="11"/>
        </w:numPr>
        <w:spacing w:before="100" w:after="0"/>
        <w:jc w:val="both"/>
        <w:rPr>
          <w:sz w:val="24"/>
        </w:rPr>
      </w:pPr>
      <w:r>
        <w:rPr>
          <w:sz w:val="24"/>
        </w:rPr>
        <w:t>Plemení hřebci ČSP sekce malý kůň jejichž nejméně 3 potomci dokončili dvě soutěže: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) parkuru stupně S** pro velké koně do 12 tr. bodů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nebo absolvovali drezurní soutěže stupně S pro velké koně nad 65 % 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) nebo dokončili soutěže všestranné způsobilosti stupně L pro velké koně</w:t>
      </w:r>
    </w:p>
    <w:p>
      <w:pPr>
        <w:pStyle w:val="Normal"/>
        <w:numPr>
          <w:ilvl w:val="1"/>
          <w:numId w:val="11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řebci plemene ČSP s minimálně 7,5 body za exteriér a umístění do 3.místa na celostátní přehlídce tříletých a čtyřletých hřebců.                                                                                                </w:t>
      </w:r>
    </w:p>
    <w:p>
      <w:pPr>
        <w:pStyle w:val="Normal"/>
        <w:spacing w:before="100" w:after="0"/>
        <w:ind w:left="1080" w:hanging="0"/>
        <w:jc w:val="both"/>
        <w:rPr/>
      </w:pPr>
      <w:r>
        <w:rPr>
          <w:sz w:val="24"/>
          <w:szCs w:val="24"/>
        </w:rPr>
        <w:t>Hřebci plemene ČSP s minimálním hodnocením za exteriér 7,5 bodu, kteří absolvovali výkonnostní zkoušky s minimálním hodnocením 8,1 bodů.</w:t>
      </w:r>
    </w:p>
    <w:p>
      <w:pPr>
        <w:pStyle w:val="Heading2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  <w:t>KLISNY:</w:t>
      </w:r>
    </w:p>
    <w:p>
      <w:pPr>
        <w:pStyle w:val="Footer"/>
        <w:tabs>
          <w:tab w:val="clear" w:pos="4536"/>
          <w:tab w:val="clear" w:pos="9072"/>
        </w:tabs>
        <w:ind w:left="600" w:hanging="0"/>
        <w:rPr/>
      </w:pPr>
      <w:r>
        <w:rPr>
          <w:sz w:val="24"/>
        </w:rPr>
        <w:t>Klisny zařazené do Akceleračního programu -Preferovaného oddílu Hlavní plemenné knihy:</w:t>
      </w:r>
      <w:r>
        <w:rPr/>
        <w:t xml:space="preserve">. </w:t>
      </w:r>
    </w:p>
    <w:p>
      <w:pPr>
        <w:pStyle w:val="Zkladntextodsazen2"/>
        <w:numPr>
          <w:ilvl w:val="0"/>
          <w:numId w:val="6"/>
        </w:numPr>
        <w:rPr/>
      </w:pPr>
      <w:r>
        <w:rPr/>
        <w:t>Klisny zařazené do HPK, které absolvovaly výkonnostní zkoušky s minimálním hodnocením 8,</w:t>
      </w:r>
      <w:r>
        <w:rPr>
          <w:szCs w:val="24"/>
        </w:rPr>
        <w:t>1 a více</w:t>
      </w:r>
      <w:r>
        <w:rPr/>
        <w:t xml:space="preserve"> bodů.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První tři klisny plemene český sportovní pony umístěné  na celostátní přehlídce </w:t>
      </w:r>
      <w:r>
        <w:rPr>
          <w:szCs w:val="24"/>
        </w:rPr>
        <w:t xml:space="preserve">v kategoriích </w:t>
      </w:r>
      <w:r>
        <w:rPr/>
        <w:t xml:space="preserve">3 </w:t>
      </w:r>
      <w:r>
        <w:rPr>
          <w:szCs w:val="24"/>
        </w:rPr>
        <w:t>letých</w:t>
      </w:r>
      <w:r>
        <w:rPr/>
        <w:t xml:space="preserve"> a </w:t>
      </w:r>
      <w:r>
        <w:rPr>
          <w:szCs w:val="24"/>
        </w:rPr>
        <w:t xml:space="preserve">v kategorii </w:t>
      </w:r>
      <w:r>
        <w:rPr/>
        <w:t xml:space="preserve">4 letých klisen. </w:t>
      </w:r>
    </w:p>
    <w:p>
      <w:pPr>
        <w:pStyle w:val="Zkladntextodsazen2"/>
        <w:numPr>
          <w:ilvl w:val="0"/>
          <w:numId w:val="6"/>
        </w:numPr>
        <w:rPr/>
      </w:pPr>
      <w:r>
        <w:rPr/>
        <w:t>Klisny s minimálním hodnocením za exteriér 6,5 bodů, které dokončily soutěž na mistrovství republiky sportovních disciplin pony v první třetině (zaokrouhleno nahoru) soutěžících.</w:t>
      </w:r>
    </w:p>
    <w:p>
      <w:pPr>
        <w:pStyle w:val="Zkladntextodsazen2"/>
        <w:numPr>
          <w:ilvl w:val="0"/>
          <w:numId w:val="6"/>
        </w:numPr>
        <w:rPr/>
      </w:pPr>
      <w:r>
        <w:rPr/>
        <w:t>Klisny sekce malý kůň s minimálním hodnocením za exteriér 7,1 bodů, které dokončily parkůr stupně L** pro velké koně do 12 tr. bodů nebo drezurní soutěž stupně L pro velké koně nad 65 % nebo absolvování soutěže všestrannosti stupně Z pro velké koně.</w:t>
      </w:r>
    </w:p>
    <w:p>
      <w:pPr>
        <w:pStyle w:val="Zkladntextodsazen2"/>
        <w:numPr>
          <w:ilvl w:val="0"/>
          <w:numId w:val="6"/>
        </w:numPr>
        <w:rPr>
          <w:szCs w:val="24"/>
        </w:rPr>
      </w:pPr>
      <w:r>
        <w:rPr>
          <w:szCs w:val="24"/>
        </w:rPr>
        <w:t>Klisny, jejichž potomstvo bylo zařazeno do Preferovaného oddílu HPK.</w:t>
      </w:r>
    </w:p>
    <w:p>
      <w:pPr>
        <w:pStyle w:val="Normal"/>
        <w:spacing w:before="100" w:after="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00" w:after="0"/>
        <w:ind w:left="708" w:hanging="0"/>
        <w:jc w:val="both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ŘÁD PLEMENNÉ KNI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mene český sportovní p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ákladní aspekty řádu plemenné knihy</w:t>
      </w:r>
    </w:p>
    <w:p>
      <w:pPr>
        <w:pStyle w:val="TextBody"/>
        <w:spacing w:before="0" w:after="0"/>
        <w:rPr/>
      </w:pPr>
      <w:r>
        <w:rPr/>
        <w:t>1.1. Právním základem Řádu plemenné knihy (dále jen PK) je zákon č. 154/2000 Sb. o šlechtění, plemenitbě a evidenci hospodářských zvířat ve znění pozdějších předpisů, vyhláška MZe ČR č. 448/2006 Sb., kterou se provádějí některá ustanovení citovaného zákona, vyhláška Mze ČRč. 136/2004 Sb. ve znění pozdějších předpisů, která stanoví podrobnosti označování a evidence hospodářských zvířat, zákon č. 246/1992 Sb. o ochraně zvířat proti týrání. Dále jsou závazné následující předpisy ASCHK - Šlechtitelský program populace plemene ČSP, Zkušební řád, Finanční řá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Účel plemenné knihy, jeho naplňování, charakteristika a čle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Účelem PK je zabezpečovat cílevědomé a soustavné zdokonalování genetické úrovně chované populace plemene český sportovní p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 Pro naplnění tohoto úkolu ASCHK ČR, která je nositelem plemenné knihy, sama nebo v součinnosti s jinými organizacemi zejména: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stanoví standard plemene a chovný cíl, včetně programů a metod šlechtění a metod zjišťování a testování interiéru a exteriéru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usměrňuje a hodnotí vývoj plemene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registruje chovy, plemenná zvířata a jejich potomstvo v PK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registruje a osvědčuje původ a chovnou hodnotu plemenných zvířat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stanoví parametry pro výběr plemenných zvířat k reprodukci populace a podílí se na jejich výběru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navazuje a udržuje kontakty se zahraničními organizacemi obdobného poslání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zveřejňuje informace o stavu a výsledcích plemenné knihy a o kvalitativních kategoriích zvířat ve spolupráci s organizací určenou k vedení ústřední ev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2.3. PK pro plemeno český sportovní pony je jednotná a otevřená. Jednotná PK vyjadřuje skutečnost, že v rámci ČR se zřizuje jedna PK pro dané plemeno. Otevřená PK znamená, že je přístupná pro všechny chovatele i v budoucnosti a že do ní mohou být zapsáni za stanovených podmínek hřebci a klisny, kteří nepocházejí z rodičů zapsaných do PK a vykazují typické žádoucí znaky (imigrace gen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hovná populace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K chovné populaci náleží všichni jedinci (hřebci i klisny) narození na území ČR a zapsaní v PK plemene český sportovní pony a dále jedinci plemen vyjmenovaných ve šlechtitelském programu, kteří byli v rámci chovného cíle k PK přihláš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hovatelské metody</w:t>
      </w:r>
    </w:p>
    <w:p>
      <w:pPr>
        <w:pStyle w:val="TextBody"/>
        <w:spacing w:before="0" w:after="0"/>
        <w:rPr/>
      </w:pPr>
      <w:r>
        <w:rPr/>
        <w:t>ASCHK ČR jako uznané chovatelské sdružení k vedení PK naplňuje chovný cíl metodou zušlechťovacího křížení. Zušlechťovacím křížením rozumíme připařování jedinců populace klisen nejen hřebci plemene český sportovní pony, ale v přiměřené míře hřebci zušlechťujících plemen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Použití jiných plemen</w:t>
      </w:r>
    </w:p>
    <w:p>
      <w:pPr>
        <w:pStyle w:val="TextBody"/>
        <w:spacing w:before="0" w:after="0"/>
        <w:rPr/>
      </w:pPr>
      <w:r>
        <w:rPr/>
        <w:t>Použití jedinců jiných chovných populací se řídí šlechtitelským programem, a to jak u hřebců, tak u klisen, a musí být schváleno radou PK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Chovatelská komise</w:t>
      </w:r>
    </w:p>
    <w:p>
      <w:pPr>
        <w:pStyle w:val="TextBody"/>
        <w:spacing w:before="0" w:after="0"/>
        <w:rPr/>
      </w:pPr>
      <w:r>
        <w:rPr/>
        <w:t xml:space="preserve">Posuzování exteriéru a interiéru u hřebců a klisen včetně jejich potomstva provádí v duchu ustanovení šlechtitelského programu chovatelská komise, kterou tvoří Rada PK. Komise volí ze svého středu předsedu. Závěru je dosahováno většinou hlasů, při rovnosti hlasů rozhoduje hlas předsedy komi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rPr/>
      </w:pPr>
      <w:r>
        <w:rPr/>
        <w:t>7. Plemenná kniha zahrnuje: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rejstřík chovatelů (RCH)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lemenný registr (PR)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 xml:space="preserve">připouštěcí rejstřík (Př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1. V RCH jsou evidováni všichni chovatelé, kteří se přihlásí ke členství v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7.1.2. V PR je evidováno potomstvo hřebců a klisen zapsaných v PK až do doby vlastního zápisu do PK. ASCHK ČR může odmítnout registraci samčího a samičího potomstva hřebců a klisen, kteří nejsou v souladu se šlechtitelským programem a nebo zhoršují prokazatelně úroveň svého potomstva a nebo zhoršují jeho zdravotní st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3. PřR je průpisový a obsahuje tři kopie.</w:t>
      </w:r>
    </w:p>
    <w:p>
      <w:pPr>
        <w:pStyle w:val="Normal"/>
        <w:rPr>
          <w:sz w:val="24"/>
        </w:rPr>
      </w:pPr>
      <w:r>
        <w:rPr>
          <w:sz w:val="24"/>
        </w:rPr>
        <w:t>Prvopis je po připouštěcím období archivován u ÚE.</w:t>
      </w:r>
    </w:p>
    <w:p>
      <w:pPr>
        <w:pStyle w:val="Normal"/>
        <w:rPr>
          <w:sz w:val="24"/>
        </w:rPr>
      </w:pPr>
      <w:r>
        <w:rPr>
          <w:sz w:val="24"/>
        </w:rPr>
        <w:t>1. průpis je archivován po skončení připouštěcího období ASCHK ČR.</w:t>
      </w:r>
    </w:p>
    <w:p>
      <w:pPr>
        <w:pStyle w:val="TextBody"/>
        <w:spacing w:before="0" w:after="0"/>
        <w:rPr/>
      </w:pPr>
      <w:r>
        <w:rPr/>
        <w:t xml:space="preserve">2. a 3. průpis obdrží majitel klisny, přičemž druhý průpis je hlášenkou o narození hříběte a výsledku připuštění a 3. průpis je považován za originál připouštěcího lístku, sloužící jako podklad pro zápis do ústřední evidence a vystavení potvrzení o půvo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rPr/>
      </w:pPr>
      <w:r>
        <w:rPr/>
        <w:t>7.2. PK se člení: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lemenná kniha hřebců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lemenná kniha kli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2.1. Do PK </w:t>
      </w:r>
      <w:r>
        <w:rPr>
          <w:b/>
          <w:sz w:val="24"/>
        </w:rPr>
        <w:t>hřebců</w:t>
      </w:r>
      <w:r>
        <w:rPr>
          <w:sz w:val="24"/>
        </w:rPr>
        <w:t xml:space="preserve"> se zapisují hřebci po splnění podmínek Šlechtitelského programu, Řádu plemenné knihy, nařízení Rady PK a přihlášením hřebce k plemenné knize a předložením potvrzení o původu. Hřebec je do PK hřebců zapsán na základě  Zápisu o výběru plemenného hřebce a jeho zápisu do P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2.2. Do PK </w:t>
      </w:r>
      <w:r>
        <w:rPr>
          <w:b/>
          <w:sz w:val="24"/>
        </w:rPr>
        <w:t>klisen</w:t>
      </w:r>
      <w:r>
        <w:rPr>
          <w:sz w:val="24"/>
        </w:rPr>
        <w:t xml:space="preserve"> jsou zapisovány průběžně jednotlivé klisny po splnění specificky daných podmínek stanovených ve šlechtitelském programu a přihlášením klisny k P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3.  Plemenná kniha musí obsahovat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) identifikační číslo a jméno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u hřebců pořadové číslo Ústředního registru plemeníků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c) datum narození (den, měsíc, rok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plemeno a pohlav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e) základní barva a popis odznaků a výžehů, základní tělesné rozměr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výsledné hodnocení při zápisu do plemenné knih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pořadové číslo Ústředního registru a jméno otce a identifikační číslo a jméno mat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jméno a adresa chov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) jméno a adresa majitele - aktuální stav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datum zápisu do plemenné knih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datum a důvod vyřazení z plemenné knihy</w:t>
      </w:r>
    </w:p>
    <w:p>
      <w:pPr>
        <w:pStyle w:val="TextBody"/>
        <w:rPr/>
      </w:pPr>
      <w:r>
        <w:rPr/>
        <w:t xml:space="preserve"> </w:t>
      </w:r>
      <w:r>
        <w:rPr/>
        <w:t>k) u koní získaných z inseminace a z embryotransferu ověření původu testem DNA</w:t>
      </w:r>
    </w:p>
    <w:p>
      <w:pPr>
        <w:pStyle w:val="TextBody"/>
        <w:rPr/>
      </w:pPr>
      <w:r>
        <w:rPr/>
        <w:t xml:space="preserve"> </w:t>
      </w:r>
      <w:r>
        <w:rPr/>
        <w:t>l) výsledky v chovu, popř. výsledky výkonnostních zkoušek a sportovní výkonnost koně</w:t>
      </w:r>
    </w:p>
    <w:p>
      <w:pPr>
        <w:pStyle w:val="Normal"/>
        <w:spacing w:before="120" w:after="0"/>
        <w:ind w:right="-5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) u plemenných hřebců stanovení genetického ty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Vedení plemenné kni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. V rámci ČR je zřízena PK pro plemeno český sportovní pony. Nositelem plemenné knihy je ASCHK ČR, která je uznaným chovatelským sdruž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8.2. ASCHK ČR může pověřit na smluvním základě výkonem a zajišťováním jednotlivých činností spojených s vedením PK i další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8.3. PK plemene český sportovní pony je vedena formou počítačové databáze a je průběžně aktualizována přebíráním dat v závislosti na zavedené struktuře předávání veškerých chovatelských informa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Správu, údržbu a novelizaci software PK zajišťuje ASCHK Č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Rada plemenné kni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.Rada PK je pětičlenná, je volena na 4 roky  Asociací chovatelů sportovních pony.</w:t>
      </w:r>
    </w:p>
    <w:p>
      <w:pPr>
        <w:pStyle w:val="TextBody"/>
        <w:spacing w:before="0" w:after="0"/>
        <w:rPr/>
      </w:pPr>
      <w:r>
        <w:rPr/>
        <w:t>Šestým nehlasujícím členem je tajemník ASCHK ČR, který zabezpečuje přípravu podkladů k jednání a realizaci přijatých opat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9.2. Rada PK vytváří koncepční pravidla chovu plemene, stanovuje metodické a organizační postupy, zásady kontroly dědičnosti, zásady vedení a řízení plemenné knihy, kontroluje jejich plnění. Rada PK má právo ze závažných důvodů pozastavit, odmítnout nebo zrušit členství v PK. K těmto důvodům patří např. výrazné zhoršení úrovně a zdravotního stavu chovu, hrubé nedostatky v evidenci, porušování řádu PK apod. Ze stejných důvodů je možné odmítnout i zápis jednotlivých zvířat, zejména hřebců do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Vystavování dokladů o půvo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Doklady o původu je oprávněna vystavovat a potvrzovat výhradně ASCHK ČR, která je uznaným chovatelským sdružením k vedení PK, a to pouze na plemenné koně zapsané do PK  a jejich potomstvo.</w:t>
      </w:r>
    </w:p>
    <w:p>
      <w:pPr>
        <w:pStyle w:val="Normal"/>
        <w:rPr/>
      </w:pPr>
      <w:r>
        <w:rPr>
          <w:b/>
          <w:sz w:val="24"/>
        </w:rPr>
        <w:t>Oficiální doklad</w:t>
      </w:r>
      <w:r>
        <w:rPr>
          <w:sz w:val="24"/>
        </w:rPr>
        <w:t xml:space="preserve"> je: </w:t>
      </w:r>
    </w:p>
    <w:p>
      <w:pPr>
        <w:pStyle w:val="Kon"/>
        <w:spacing w:lineRule="auto" w:line="240"/>
        <w:rPr/>
      </w:pPr>
      <w:r>
        <w:rPr>
          <w:b/>
        </w:rPr>
        <w:t>Potvrzení o původu koně</w:t>
      </w:r>
      <w:r>
        <w:rPr/>
        <w:t xml:space="preserve"> - toto osvědčení vydává ASCHK ČR na všechny mladé a dospělé koně, jejichž majitelé jsou členy dle čl. 14. Potvrzení o původu koně se vystavuje po zaregistrování a označení hříběte a po zaslání potvrzeného připouštěcího lístku na adresu ASCHK ČR, u starších koní musí žadatel předložit žádost s originálem připouštěcího lístku. Tento doklad má platnost oficiálního dokladu o původu a je možno použít při prodeji, výstavách, svodech, likvidacích pojistných událostí atd. POP obsahuje sledované údaje obsažené v ŠP a základní identifikační údaje o k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Při ověřování zjištěných původů může ASCHK ČR požadovat ověření původu krevním testem a zjištěním dalších polymorfních zna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Charakteristika a členění plemenné knihy</w:t>
      </w:r>
    </w:p>
    <w:p>
      <w:pPr>
        <w:pStyle w:val="Normal"/>
        <w:rPr>
          <w:sz w:val="24"/>
        </w:rPr>
      </w:pPr>
      <w:r>
        <w:rPr>
          <w:sz w:val="24"/>
        </w:rPr>
        <w:t>PK ČSP se člení na: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lemennou knihu hřebců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hlavní plemennou knihu klisen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lemennou knihu klisen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pomocnou plemennou knihu kli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Podmínky pro zápis a způsob zápisu do P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1. Specifikace podmínek pro zápis hřebců a klisen do P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0" w:after="0"/>
        <w:rPr/>
      </w:pPr>
      <w:r>
        <w:rPr/>
        <w:t>12.1.1. Plemenným hřebcem může být pouze jedinec splňující všechna ustanovení a pravidla pro zápis do PK, vydaná Radou PK, jehož majitel jej přihlásí k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12.1.2. Při zápisu plemenných hřebců platí článek 7.2.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1.3.</w:t>
      </w:r>
      <w:r>
        <w:rPr/>
        <w:t xml:space="preserve"> </w:t>
      </w:r>
      <w:r>
        <w:rPr>
          <w:sz w:val="24"/>
        </w:rPr>
        <w:t>Plemenná kniha klisen je členěna do oddílů Hlavní plemenná kniha (HPK) plemenná kniha (PK), pomocná plemenná kniha (PP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2. Specifikace podmínek pro zápis klisen do P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2.1. </w:t>
      </w:r>
      <w:r>
        <w:rPr>
          <w:b/>
          <w:sz w:val="24"/>
        </w:rPr>
        <w:t>PK jsou členěny do těchto oddíl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Hlavní plemenná kniha (HPK)</w:t>
      </w:r>
      <w:r>
        <w:rPr>
          <w:sz w:val="24"/>
        </w:rPr>
        <w:t xml:space="preserve"> – klisna má </w:t>
      </w:r>
      <w:r>
        <w:rPr>
          <w:bCs/>
          <w:sz w:val="24"/>
          <w:szCs w:val="24"/>
        </w:rPr>
        <w:t>při zápisu do PK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</w:rPr>
        <w:t>oboustranně prokazatelný původ do 2. generace předků  plemene pony nebo plemen vyjmenovaných ve Šlechtitelském programu čl.4. Rada PK si vyhrazuje právo vyjadřovat se k zařazeným klisnám jiných plemen než pony</w:t>
      </w:r>
      <w:r>
        <w:rPr>
          <w:color w:val="00FF00"/>
          <w:sz w:val="24"/>
        </w:rPr>
        <w:t>.</w:t>
      </w:r>
      <w:r>
        <w:rPr>
          <w:sz w:val="24"/>
        </w:rPr>
        <w:t xml:space="preserve"> Max. KVH je 156 cm, min KVH je 111 cm. Hodnocení při zápisu do PK (ZŘ čl. 2.1.) min.7,1 bodů.</w:t>
      </w:r>
    </w:p>
    <w:p>
      <w:pPr>
        <w:pStyle w:val="Zkladntext2"/>
        <w:ind w:left="60" w:hanging="0"/>
        <w:jc w:val="both"/>
        <w:rPr/>
      </w:pPr>
      <w:r>
        <w:rPr/>
        <w:t xml:space="preserve">V rámci této PK je vytvořen oddíl </w:t>
      </w:r>
      <w:r>
        <w:rPr>
          <w:b/>
        </w:rPr>
        <w:t>Preferované klisny</w:t>
      </w:r>
      <w:r>
        <w:rPr/>
        <w:t xml:space="preserve"> (značeno PREF). Klisny mohou být zařazeny do tohoto oddílu na žádost majitele po splnění podmínek </w:t>
      </w:r>
      <w:r>
        <w:rPr>
          <w:szCs w:val="24"/>
        </w:rPr>
        <w:t>daných šlechtitelským programem.</w:t>
      </w:r>
      <w:r>
        <w:rPr/>
        <w:t xml:space="preserve"> </w:t>
      </w:r>
    </w:p>
    <w:p>
      <w:pPr>
        <w:pStyle w:val="Zkladntext2"/>
        <w:ind w:left="60" w:hanging="0"/>
        <w:jc w:val="both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. generace                                                 2. generace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ec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tka po hřebci nebo zapsaná v P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Plemenná kniha (PK</w:t>
      </w:r>
      <w:r>
        <w:rPr>
          <w:sz w:val="24"/>
        </w:rPr>
        <w:t xml:space="preserve">) – klisna má   prokazatelný původ po otci    plemene pony nebo plemen vyjmenovaných ve Šlechtitelském programu čl.4 max. výška KVH sekce pony je 148 cm, sekce malý sportovní kůň </w:t>
      </w:r>
      <w:r>
        <w:rPr>
          <w:sz w:val="24"/>
          <w:szCs w:val="32"/>
        </w:rPr>
        <w:t>156cm</w:t>
      </w:r>
      <w:r>
        <w:rPr>
          <w:color w:val="FF0000"/>
          <w:sz w:val="24"/>
          <w:szCs w:val="24"/>
        </w:rPr>
        <w:t xml:space="preserve"> .</w:t>
      </w:r>
      <w:r>
        <w:rPr>
          <w:sz w:val="24"/>
        </w:rPr>
        <w:t xml:space="preserve"> min výška KVH je 111 cm, hodnocení při zápisu do PK (ZŘ čl. 2.1.) min. 6,1 b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omocná plemenná knih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PPK) </w:t>
      </w:r>
      <w:r>
        <w:rPr>
          <w:sz w:val="24"/>
        </w:rPr>
        <w:t>– klisna nemusí mít známý původ, ale odpovídá exteriérovými a povahovými vlastnostmi danému plemeni. Maximální KVH je 148 cm u pony a 156 cm u sekce malý kůň, minimální KVH je 111 cm. Hodnocení při zápisu do PK (ZŘ čl. 2.1.) minimálně 5,1 b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hlášení klisen</w:t>
      </w:r>
      <w:r>
        <w:rPr>
          <w:sz w:val="24"/>
        </w:rPr>
        <w:t xml:space="preserve"> musí provést písemně majitel, a to nejpozději 6 týdnů před koncem roku. Vyškrtnutí v důsledku úhynu nebo nutného poražení se musí ASCHK ČR oznámit neprodle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novuzapsání klisen </w:t>
      </w:r>
      <w:r>
        <w:rPr>
          <w:sz w:val="24"/>
        </w:rPr>
        <w:t>- odhlášená klisna může být kdykoli znovu zapsána po písemné žádosti majitele a při zachování jejího dřívějšího statusu zapsání. Znovuzapsání podléhá zaplacení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tečné změny zápisu</w:t>
      </w:r>
      <w:r>
        <w:rPr>
          <w:sz w:val="24"/>
        </w:rPr>
        <w:t xml:space="preserve"> - pokud se při zápisu klisny vychází z mylných předpokladů, co se týče původu, provede se změna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měna majitele</w:t>
      </w:r>
      <w:r>
        <w:rPr>
          <w:sz w:val="24"/>
        </w:rPr>
        <w:t xml:space="preserve"> - změnu nahlásí nový majitel. Změna se provede na základě předložení originálu OOP a Průkazu koně.</w:t>
      </w:r>
    </w:p>
    <w:p>
      <w:pPr>
        <w:pStyle w:val="TextBody"/>
        <w:rPr>
          <w:b/>
          <w:b/>
        </w:rPr>
      </w:pPr>
      <w:r>
        <w:rPr>
          <w:b/>
        </w:rPr>
        <w:t>Změna hodnocení hřebce</w:t>
      </w:r>
    </w:p>
    <w:p>
      <w:pPr>
        <w:pStyle w:val="Heading2"/>
        <w:jc w:val="both"/>
        <w:rPr>
          <w:sz w:val="24"/>
        </w:rPr>
      </w:pPr>
      <w:r>
        <w:rPr>
          <w:b w:val="false"/>
          <w:sz w:val="24"/>
        </w:rPr>
        <w:t>Plemenní hřebci, kterým jsou na základě výsledků zkoušek výkonnosti přiděleny body, mohou být na žádost majitele a dle výsledků vlastní užitkovosti či na základě výsledků kontroly dědičnosti, přehodnoceni (podmínky stanovuje Rada PK)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Změna majitele a umístění hřebce </w:t>
      </w:r>
    </w:p>
    <w:p>
      <w:pPr>
        <w:pStyle w:val="Zkladntext2"/>
        <w:jc w:val="both"/>
        <w:rPr/>
      </w:pPr>
      <w:r>
        <w:rPr/>
        <w:t>Změnu nahlásí nový majitel a tato se provede na základě předložení originálu POP a Průkazu koně. Tento úkon je zpoplatněn.</w:t>
      </w:r>
    </w:p>
    <w:p>
      <w:pPr>
        <w:pStyle w:val="Zkladntext2"/>
        <w:jc w:val="both"/>
        <w:rPr/>
      </w:pPr>
      <w:r>
        <w:rPr/>
        <w:t>Změnu umístění hřebce je majitel povinen nahlásit při obnovování výběru na příslušný rok nejpozději do 31.12. roku předchozího. Změna v průběhu připouštěcího období musí být nahlášena okamžitě, písemnou form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měna údajů o chovu</w:t>
      </w:r>
      <w:r>
        <w:rPr>
          <w:sz w:val="24"/>
        </w:rPr>
        <w:t xml:space="preserve"> - majitel je povinen nahlásit jakékoli změny Ústřední eviden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Označování, identifikace a pojmenovávání koní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60" w:after="0"/>
        <w:ind w:left="36" w:right="36" w:hanging="0"/>
        <w:rPr/>
      </w:pPr>
      <w:r>
        <w:rPr>
          <w:color w:val="000000"/>
          <w:sz w:val="24"/>
          <w:szCs w:val="24"/>
        </w:rPr>
        <w:t xml:space="preserve">13.1. Označování a identifikace koní odpovídá vyhlášce č. 136/2004 Sb., kterou se stanoví podrobnosti označování zvířat a jejich evidence a evidence hospodářství a osob stanovených plemenářským zákonem, ve znění pozdějších předpisů. </w:t>
      </w:r>
    </w:p>
    <w:p>
      <w:pPr>
        <w:pStyle w:val="Normal"/>
        <w:numPr>
          <w:ilvl w:val="0"/>
          <w:numId w:val="5"/>
        </w:numPr>
        <w:spacing w:before="60" w:after="0"/>
        <w:ind w:left="756" w:right="3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značování koní níže uvedenými způsoby se provádí za účelem identifikace zvířete v kombinaci s popisem základní barvy, vrozených a získaných znaků a chlupových vírů na těle koně (slovním a grafickým popisem). </w:t>
      </w:r>
    </w:p>
    <w:p>
      <w:pPr>
        <w:pStyle w:val="Normal"/>
        <w:numPr>
          <w:ilvl w:val="0"/>
          <w:numId w:val="5"/>
        </w:numPr>
        <w:spacing w:before="60" w:after="0"/>
        <w:ind w:left="756" w:right="36" w:hanging="360"/>
        <w:rPr/>
      </w:pPr>
      <w:r>
        <w:rPr>
          <w:color w:val="000000"/>
          <w:sz w:val="24"/>
          <w:szCs w:val="24"/>
        </w:rPr>
        <w:t xml:space="preserve">Označení potomstva hřebců a klisen zapsaných v PK ČSP se při registraci provádí pod matkou před odstavem, a to aplikací elektronického identifikátoru na levou stranu šíje a výžehem do levého stehna, odpovídajícím Řádu výžehů ČSP. </w:t>
      </w:r>
    </w:p>
    <w:p>
      <w:pPr>
        <w:pStyle w:val="Normal"/>
        <w:numPr>
          <w:ilvl w:val="0"/>
          <w:numId w:val="5"/>
        </w:numPr>
        <w:spacing w:before="60" w:after="0"/>
        <w:ind w:left="756" w:right="3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mo předepsané označení je možno na žádost majitele označit hříbě výžehem do pravé sedlové polohy. Toto označení je nepovinné a je složené ze dvou částí. V horní části je číslo registrační knihy hříbat a v dolní části pořadové číslo hříběte v registrační knize hříbat. Horní číslo je maximálně dvouciferné, dolní číslo maximálně trojciferné.  </w:t>
      </w:r>
    </w:p>
    <w:p>
      <w:pPr>
        <w:pStyle w:val="Normal"/>
        <w:numPr>
          <w:ilvl w:val="0"/>
          <w:numId w:val="5"/>
        </w:numPr>
        <w:spacing w:before="60" w:after="0"/>
        <w:ind w:left="756" w:right="36" w:hanging="360"/>
        <w:rPr/>
      </w:pPr>
      <w:r>
        <w:rPr>
          <w:color w:val="000000"/>
          <w:sz w:val="24"/>
          <w:szCs w:val="24"/>
        </w:rPr>
        <w:t xml:space="preserve">Symboly označující příslušnost k chovateli (vlastnické výžehy), které se provádějí na pravém stehně, jsou u koní označených výžehem ČSP nežádoucí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13.2. Plemeno Český sportovní pony má kódové označení 93 Toto kódové označení je prvním dvojčíslím identifikačního čís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13.3. Každý kůň obdrží jako hříbě identifikační číslo. Toto číslo je devítimístné a nemění se. Platí a převádí se i při převedení koně do jiné plemenné knihy. Identifikační číslo sestává z identifikačního kódu PK, čísla území, pořadového čísla hříběte v registrační knize koní a posledního dvojčíslí roku naroz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dentifikační číslo sestává - příklad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Identifikační číslo - příklad: plemenný hřebec 2887 Dura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3                  001            93                68               855                 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│                       │              │                 │                 │                </w:t>
      </w:r>
      <w:r>
        <w:rPr>
          <w:sz w:val="24"/>
        </w:rPr>
        <w:tab/>
        <w:t>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│                       │              │                 │        </w:t>
      </w:r>
      <w:r>
        <w:rPr>
          <w:sz w:val="24"/>
        </w:rPr>
        <w:t xml:space="preserve">poř.čís. hříběte    </w:t>
        <w:tab/>
        <w:t xml:space="preserve">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v registrační kn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.            kód        ident.kód    čís.území                          posl. dvojčísl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mě            ASCHK       PK                                                   roku naro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ůvodu (ČR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13.4. U každého zapsaného koně, resp. u koně předvedeného k zápisu a u hříběte, které má být registrováno, může ASCHK ČR žádat ověření původu testem DNA. V těchto nese náklady majitel koně. Osvědčení o ověření původu je uloženo na ústřední evidenci chovu ko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 xml:space="preserve">13.5. Před vystavením potvrzení o původu koně se musí provést výše uvedené ověření původu testem DNA v těchto případech: 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hříbě pochází z inseminace nebo embryotransferu. Náklady nese chovatel.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Existují-li pochybnosti o udaném původu v případě, že a) klisna byla během říje připuštěna dvěma nebo více hřebci nebo b) hříbě nebylo identifikováno pod matkou. V těchto případech nese náklady cho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7. Pojmenovávání ko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jmenovávání koní je libovolné a přísluší cho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Členství v plemenné kn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ství v plemenné knize je řádné a přidruže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1. Řádným členem PK je řádný člen ASCHK ČR, který přihlásí své plemenné koně do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2. Přidruženými členy PK mohou být chovatelé koní, kteří splňují následující podmínky:</w:t>
      </w:r>
    </w:p>
    <w:p>
      <w:pPr>
        <w:pStyle w:val="Normal"/>
        <w:rPr>
          <w:sz w:val="24"/>
        </w:rPr>
      </w:pPr>
      <w:r>
        <w:rPr>
          <w:sz w:val="24"/>
        </w:rPr>
        <w:t>a) podají písemnou přihlášku k účasti svých hřebců nebo klisen na plemenné knize</w:t>
      </w:r>
    </w:p>
    <w:p>
      <w:pPr>
        <w:pStyle w:val="Normal"/>
        <w:rPr>
          <w:sz w:val="24"/>
        </w:rPr>
      </w:pPr>
      <w:r>
        <w:rPr>
          <w:sz w:val="24"/>
        </w:rPr>
        <w:t>b) uhradí registrační poplatek</w:t>
      </w:r>
    </w:p>
    <w:p>
      <w:pPr>
        <w:pStyle w:val="Normal"/>
        <w:rPr>
          <w:sz w:val="24"/>
        </w:rPr>
      </w:pPr>
      <w:r>
        <w:rPr>
          <w:sz w:val="24"/>
        </w:rPr>
        <w:t>c) zavazují se dodržovat řád PK</w:t>
      </w:r>
    </w:p>
    <w:p>
      <w:pPr>
        <w:pStyle w:val="Normal"/>
        <w:rPr>
          <w:sz w:val="24"/>
        </w:rPr>
      </w:pPr>
      <w:r>
        <w:rPr>
          <w:sz w:val="24"/>
        </w:rPr>
        <w:t>d) nechají zapsat klisnu nebo hřebce do P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3. Práva a povinnosti řádných a přidružených členů jsou dány tímto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Mezinárodní spolu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15.1. ASCHK ČR jako uznané chovatelské sdružení k vedení PK zajišťuje mezinárodní spolupráci s chovatelskými svazy a organizacemi, sdružujícími chovatele pony, zejména při řešení a inovaci metodických, organizačních a technických postupů při vedení PK, při vymezení a uznávání podkladů pro mezinárodní obchod s plemennými zvířaty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2. ASCHK ČR je k vedení PK a jako nositel PK je garantem PK plemene český sportovní pony vůči zahranič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Finanční řád plemenné kni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16.1. Vedení PK je účelovou činností, vykonávanou ve prospěch členů PK a systematického a efektivního rozvoje plemene. Nezbytné náklady spojené s vedením PK a zajištěním technického a organizačního rozvoje PK jsou hrazeny z poplatků za vybrané úkony placených majiteli zvířat, z dotací, popř. ze souvisejících aktivit ASCHK ČR   a organizací pověřených výkonem jednotlivých činností, z dědictví a da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16.2. Výši poplatků a způsob hospodaření určuje finanční řád PK, který je nedílnou součástí řádu PK. Finanční řád navrhuje a aktualizuje prezidium ASCHK ČR dle finanční situace PK. Finanční řád a hospodaření PK podléhají schválení vrcholného orgánu ASCHK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Kontrola dodržování řádu P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Dodržování Řádu plemenné knihy kontroluje dozorčí komise, která je tříčlenná , je navržena prezidiem ASCHK ČR a zvolena valnou hroma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Ustanovení závěreč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18.1. Do PK ČSP mohou být zapsáni jedinci dosud vedení v ÚE v typu pony jejichž majitelé se přihlásí k členství v PK, se souhlasem Rady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2. Řád plemenné knihy vstupuje v platnost dnem schválení MZe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/>
      </w:pPr>
      <w:r>
        <w:rPr/>
        <w:t xml:space="preserve">Finanční řád </w:t>
      </w:r>
    </w:p>
    <w:p>
      <w:pPr>
        <w:pStyle w:val="Heading5"/>
        <w:spacing w:before="0" w:after="0"/>
        <w:rPr/>
      </w:pPr>
      <w:r>
        <w:rPr/>
        <w:t>plemenné knihy Český sportovní pony</w:t>
      </w:r>
    </w:p>
    <w:p>
      <w:pPr>
        <w:pStyle w:val="TextBody"/>
        <w:spacing w:before="0" w:after="0"/>
        <w:rPr/>
      </w:pPr>
      <w:r>
        <w:rPr/>
        <w:t>Hospodaření plemenné knihy se řídí tímto Finančním  řádem,který je nedílnou součástí Řádu plemenné knihy ČJP. Finanční řád (dále jen FŘ) vydává  ASCHK ČR, na základě ustanovení čl.16 Řádu plemenné  knihy a zásad schválených vrcholným orgánem ASCHK Č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Účel finančního řádu</w:t>
      </w:r>
    </w:p>
    <w:p>
      <w:pPr>
        <w:pStyle w:val="Normal"/>
        <w:rPr>
          <w:sz w:val="24"/>
        </w:rPr>
      </w:pPr>
      <w:r>
        <w:rPr>
          <w:sz w:val="24"/>
        </w:rPr>
        <w:t>Účelem FŘ je stanovit jednotná, platná a kontrolovatelná  pravidla finanční účasti členů PK na tvorbě ( a užití)  zdrojů nezbytných pro vedení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Předmět finanční činnosti a způsob účtování poplatků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enové PK se účastní na tvorbě zdrojů formou poplatků za  vymezené úkony spojené s vedením PK, jmenovitě z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Vstupní zápis majitele koní do plemenné knihy – složenkou na základě přihlášk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PK</w:t>
      </w:r>
    </w:p>
    <w:p>
      <w:pPr>
        <w:pStyle w:val="Normal"/>
        <w:rPr>
          <w:sz w:val="24"/>
        </w:rPr>
      </w:pPr>
      <w:r>
        <w:rPr>
          <w:sz w:val="24"/>
        </w:rPr>
        <w:t>b) Zápis a označení hříběte – na místě inspektorovi chovu koní</w:t>
      </w:r>
    </w:p>
    <w:p>
      <w:pPr>
        <w:pStyle w:val="Normal"/>
        <w:rPr>
          <w:sz w:val="24"/>
        </w:rPr>
      </w:pPr>
      <w:r>
        <w:rPr>
          <w:sz w:val="24"/>
        </w:rPr>
        <w:t>c) Zápis klisny do plemenné knihy – na dobírku</w:t>
      </w:r>
    </w:p>
    <w:p>
      <w:pPr>
        <w:pStyle w:val="Normal"/>
        <w:rPr>
          <w:sz w:val="24"/>
        </w:rPr>
      </w:pPr>
      <w:r>
        <w:rPr>
          <w:sz w:val="24"/>
        </w:rPr>
        <w:t xml:space="preserve">d) Zápis hřebce (čerstvého nebo mraženého spermatu) do plemenné  knihy – po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cenci hřebce a zapsání do PK dobírkou, při zaslání dokumentace </w:t>
      </w:r>
    </w:p>
    <w:p>
      <w:pPr>
        <w:pStyle w:val="Normal"/>
        <w:rPr>
          <w:sz w:val="24"/>
        </w:rPr>
      </w:pPr>
      <w:r>
        <w:rPr>
          <w:sz w:val="24"/>
        </w:rPr>
        <w:t>e) povolení připouštění plemeníka či inseminace na příslušný rok</w:t>
      </w:r>
    </w:p>
    <w:p>
      <w:pPr>
        <w:pStyle w:val="Normal"/>
        <w:rPr>
          <w:sz w:val="24"/>
        </w:rPr>
      </w:pPr>
      <w:r>
        <w:rPr>
          <w:sz w:val="24"/>
        </w:rPr>
        <w:t>f) Potvrzení o původu koně – na dobírku</w:t>
      </w:r>
    </w:p>
    <w:p>
      <w:pPr>
        <w:pStyle w:val="Normal"/>
        <w:rPr>
          <w:sz w:val="24"/>
        </w:rPr>
      </w:pPr>
      <w:r>
        <w:rPr>
          <w:sz w:val="24"/>
        </w:rPr>
        <w:t>g)  Výpis z plemenné knihy – na dobírk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nkce – fakturačn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měna majitele - fakturač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Fakturace se řídí obecně závaznými předpisy. Neplacení faktur má za následek, vedle opatření vyplývajících z obecně závazných předpisů, pozastavení, popř.zrušení zápisu hřebce či klis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Poplatky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azebník poplatků za jednotlivé úkony PK navrhuje  a schvaluje vrcholný orgán</w:t>
      </w:r>
      <w:r>
        <w:rPr/>
        <w:t xml:space="preserve">  </w:t>
      </w:r>
      <w:r>
        <w:rPr>
          <w:sz w:val="24"/>
        </w:rPr>
        <w:t>ASCHK ČR   podle aktuální  situace. Příjmy dle sazebníku jsou součástí rozpočtu ASCHK ČR a dává se na vědomí valné hromadě. Vydává, popř. prodlužuje ho vrcholný orgán ASCHK ČR, a to na období nejméně jednoho roku a je  povinno s ním seznámit všechny členy PK. Schválený sazebník  pro dané období tvoří nedílnou součást F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b/>
          <w:sz w:val="24"/>
        </w:rPr>
        <w:t>Plátci poplatků</w:t>
      </w:r>
    </w:p>
    <w:p>
      <w:pPr>
        <w:pStyle w:val="Zkladntext2"/>
        <w:spacing w:before="0" w:after="0"/>
        <w:rPr/>
      </w:pPr>
      <w:r>
        <w:rPr/>
        <w:t xml:space="preserve"> </w:t>
      </w:r>
      <w:r>
        <w:rPr/>
        <w:t>Plátci poplatků jsou majitelé ko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  <w:t>FŘ vstupuje v platnost dnem vyhlášeným  vrcholným orgánem.</w:t>
      </w:r>
    </w:p>
    <w:p>
      <w:pPr>
        <w:pStyle w:val="Normal"/>
        <w:rPr>
          <w:sz w:val="24"/>
        </w:rPr>
      </w:pPr>
      <w:r>
        <w:rPr>
          <w:sz w:val="24"/>
        </w:rPr>
        <w:t>Jednotlivé položky mohou být vyhlašovány postupně, v souladu s přípravou nového systému PK a uplatněním příslušných ustan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ád výžeh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ÝŽEHY PLEMENNÉ PŘÍSLUŠ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evé steh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eský sportovní pony  </w:t>
      </w:r>
      <w:r>
        <w:rPr>
          <w:sz w:val="72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trike w:val="false"/>
      <w:dstrike w:val="false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4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00" w:after="0"/>
      <w:ind w:left="1418" w:hanging="105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color w:val="FF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Kon">
    <w:name w:val="koně"/>
    <w:basedOn w:val="Subtitle"/>
    <w:qFormat/>
    <w:pPr>
      <w:widowControl w:val="false"/>
      <w:spacing w:lineRule="auto" w:line="360" w:before="0" w:after="0"/>
      <w:ind w:firstLine="284"/>
      <w:jc w:val="both"/>
      <w:outlineLvl w:val="9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60" w:after="0"/>
      <w:ind w:left="36" w:right="36" w:hanging="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4:00Z</dcterms:created>
  <dc:creator>B. Políček</dc:creator>
  <dc:description/>
  <cp:keywords>ČSP pony</cp:keywords>
  <dc:language>en-US</dc:language>
  <cp:lastModifiedBy>Políček Blahoslav</cp:lastModifiedBy>
  <cp:lastPrinted>2010-03-29T08:38:00Z</cp:lastPrinted>
  <dcterms:modified xsi:type="dcterms:W3CDTF">2012-03-13T07:56:00Z</dcterms:modified>
  <cp:revision>3</cp:revision>
  <dc:subject/>
  <dc:title>ŘPK ČSP</dc:title>
</cp:coreProperties>
</file>