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PERTH, SKOTSKO</w:t>
      </w:r>
    </w:p>
    <w:p>
      <w:pPr>
        <w:pStyle w:val="Normal"/>
        <w:jc w:val="center"/>
        <w:rPr/>
      </w:pPr>
      <w:r>
        <w:rPr>
          <w:sz w:val="44"/>
          <w:szCs w:val="44"/>
        </w:rPr>
        <w:t>15. listopadu 2008</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HETLAND PONY STUD BOOK SOCIET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 xml:space="preserve">ZPRÁVA </w:t>
      </w:r>
    </w:p>
    <w:p>
      <w:pPr>
        <w:pStyle w:val="Normal"/>
        <w:jc w:val="center"/>
        <w:rPr>
          <w:b/>
          <w:b/>
          <w:sz w:val="44"/>
          <w:szCs w:val="44"/>
        </w:rPr>
      </w:pPr>
      <w:r>
        <w:rPr>
          <w:b/>
          <w:sz w:val="44"/>
          <w:szCs w:val="44"/>
        </w:rPr>
        <w:t>Z JEDNÁNÍ MEZINÁRODNÍHO VÝBORU PRO CHOV SHETLAND PON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 xml:space="preserve">     </w:t>
      </w:r>
      <w:r>
        <w:rPr/>
        <w:t>Letošní jednání mezinárodního výboru pro chov shetland pony se letos konalo opět ve skotském Perthu – sídle mateřské plemenné knihy shetland pony – The Shetland Pony Stud-Book Society.</w:t>
      </w:r>
    </w:p>
    <w:p>
      <w:pPr>
        <w:pStyle w:val="Normal"/>
        <w:rPr/>
      </w:pPr>
      <w:r>
        <w:rPr/>
        <w:t>Datum schůzky bylo stanoveno na sobotu 15. listopadu 2008. Stejně jako v loňském roce byli i letos pozváni zástupci chovatelských svazů shetland pony ze států Evropy. Letošního jednání se tedy kromě naší výpravy ve složení: Lucie Kočovská, Táňa Bruková, Denisa Vegter a Magda Skalická, účastnili také Němci, Švýcaři, Francouzi, Irové a samozřejmě domácí britské kluby.</w:t>
      </w:r>
    </w:p>
    <w:p>
      <w:pPr>
        <w:pStyle w:val="Normal"/>
        <w:rPr/>
      </w:pPr>
      <w:r>
        <w:rPr/>
        <w:t>Cestu jsme tentokrát spojili i s výběrem chovného materiálu, takže náš pobyt ve Skotsku se protáhl celkem na plné čtyři dny.</w:t>
      </w:r>
    </w:p>
    <w:p>
      <w:pPr>
        <w:pStyle w:val="Normal"/>
        <w:rPr/>
      </w:pPr>
      <w:r>
        <w:rPr/>
        <w:t xml:space="preserve">     </w:t>
      </w:r>
      <w:r>
        <w:rPr/>
        <w:t>Odlétali jsme ve středu odpoledne a v Edinburgu jsme byli kolem osmé hodiny večer. Na letišti už nás očekávali Ane a Ken Scottovi, kteří pro naši čtyřčlennou výpravu zajistili vše potřebné od dopravy a ubytování až po program.</w:t>
      </w:r>
    </w:p>
    <w:p>
      <w:pPr>
        <w:pStyle w:val="Normal"/>
        <w:rPr/>
      </w:pPr>
      <w:r>
        <w:rPr/>
        <w:t>Středeční večer jsme tedy strávili cestou z letiště do Dundee, kde pro nás byl zamluven penzion. Naši trasu z letiště nám Ken popisuje, takže i když je venku úplná tma, víme alespoň kudy jedeme. Konečně krajinu budeme mít možnost vidět hned následující den.</w:t>
      </w:r>
    </w:p>
    <w:p>
      <w:pPr>
        <w:pStyle w:val="Normal"/>
        <w:rPr/>
      </w:pPr>
      <w:r>
        <w:rPr/>
        <w:t>Před příjezdem do penzionu se ještě stavujeme u Scottových v jejich domě v Kellas, kde na všechny čeká večeře. Pak už konečně penzion v Dundee a spánek – zítra vyrážíme  hned po snídani v 8.15 hodin.</w:t>
      </w:r>
    </w:p>
    <w:p>
      <w:pPr>
        <w:pStyle w:val="Normal"/>
        <w:rPr/>
      </w:pPr>
      <w:r>
        <w:rPr/>
      </w:r>
    </w:p>
    <w:p>
      <w:pPr>
        <w:pStyle w:val="Normal"/>
        <w:rPr>
          <w:b/>
          <w:b/>
        </w:rPr>
      </w:pPr>
      <w:r>
        <w:rPr>
          <w:b/>
        </w:rPr>
        <w:t>1. den pobytu – čtvrtek 13. listopadu 2008.</w:t>
      </w:r>
    </w:p>
    <w:p>
      <w:pPr>
        <w:pStyle w:val="Normal"/>
        <w:rPr>
          <w:b/>
          <w:b/>
        </w:rPr>
      </w:pPr>
      <w:r>
        <w:rPr>
          <w:b/>
        </w:rPr>
      </w:r>
    </w:p>
    <w:p>
      <w:pPr>
        <w:pStyle w:val="Normal"/>
        <w:rPr/>
      </w:pPr>
      <w:r>
        <w:rPr/>
        <w:t xml:space="preserve">     </w:t>
      </w:r>
      <w:r>
        <w:rPr/>
        <w:t xml:space="preserve">Čeká nás cesta dlouhá tři a půl hodiny, proto ten včasný odjezd. Máme navštívit hřebčín </w:t>
      </w:r>
      <w:r>
        <w:rPr>
          <w:b/>
        </w:rPr>
        <w:t>Birchmoor</w:t>
      </w:r>
      <w:r>
        <w:rPr/>
        <w:t>, kde pro nás Ken našel koně, které bychom mohli případně koupit, samozřejmě za předpokladu, že se nám budou líbit. Večer před odjezdem jsme měli možnost vidět fotku a rodokmen hřebce nabízeného k prodeji. Co nás čeká dál, nemáme tušení.</w:t>
      </w:r>
    </w:p>
    <w:p>
      <w:pPr>
        <w:pStyle w:val="Normal"/>
        <w:rPr/>
      </w:pPr>
      <w:r>
        <w:rPr/>
        <w:t>Počasí se ten den příliš nevydařilo střídavě prší a mrholí a je zataženo, takže „skotská klasika“.</w:t>
      </w:r>
    </w:p>
    <w:p>
      <w:pPr>
        <w:pStyle w:val="Normal"/>
        <w:rPr/>
      </w:pPr>
      <w:r>
        <w:rPr/>
        <w:t xml:space="preserve">Naše cesta vede z větší části po dálnici směrem na Glasgow až do severní Anglie. Telefonem dostává Ken zprávu, že už na nás čekají – stále si myslíme, že jedeme navštívit hřebčinec – jaké je to překvapení, když poblíž Lockrbie odbočujeme ze silnice na jakési odstavné parkoviště. Tam už stojí přepravník s připravenými koňmi. Manželé </w:t>
      </w:r>
      <w:r>
        <w:rPr>
          <w:b/>
        </w:rPr>
        <w:t>Joy a Michael Barugh</w:t>
      </w:r>
      <w:r>
        <w:rPr/>
        <w:t xml:space="preserve"> by nám jistě rádi ukázali své stáje, jenže oni jsou  z </w:t>
      </w:r>
      <w:r>
        <w:rPr>
          <w:b/>
        </w:rPr>
        <w:t>Aldbrough v East Yorkshire</w:t>
      </w:r>
      <w:r>
        <w:rPr/>
        <w:t>, což znamená, že i oni museli vyjet časně ráno abychom se mohli sejít zhruba na půl cesty.</w:t>
      </w:r>
    </w:p>
    <w:p>
      <w:pPr>
        <w:pStyle w:val="Normal"/>
        <w:rPr/>
      </w:pPr>
      <w:r>
        <w:rPr/>
        <w:t xml:space="preserve">Michael vykládá hřebce z přepravníku a je jasné, že včerejší polemika nad fotografiemi byla zbytečná. </w:t>
      </w:r>
    </w:p>
    <w:p>
      <w:pPr>
        <w:pStyle w:val="Normal"/>
        <w:rPr/>
      </w:pPr>
      <w:r>
        <w:rPr/>
        <w:t>Před námi stojí shetland pony, čtyřletý hřebec, černý jako uhel se vším, co má správný shetland mít. Exteriérem skutečně připomíná malého chladnokrevníka. Rodina Barughových se specializuje na chov pony tohoto původního typu, vedle toho chovají samozřejmě i lehčí formu, ale to jen pro sportovní využití svých vnoučat. Shetlandy ve velikosti 36 – 42“ (inch = 2,54 cm) chovají již 35 let a hřebčím Birchmoor patří na britských ostrovech k těm uznávaným, což potvrzuje i řada každoročních vítězství a titulů.</w:t>
      </w:r>
    </w:p>
    <w:p>
      <w:pPr>
        <w:pStyle w:val="Normal"/>
        <w:rPr/>
      </w:pPr>
      <w:r>
        <w:rPr/>
        <w:t xml:space="preserve">Po předvedení hřebce, byly z přívěsu vyloženy ještě dvě klisny. Jedna v lehčím typu, který u standardních shetlandů v našem chovu převládá a to i u koní dovežených např. z Holandska.     </w:t>
      </w:r>
    </w:p>
    <w:p>
      <w:pPr>
        <w:pStyle w:val="Normal"/>
        <w:rPr/>
      </w:pPr>
      <w:r>
        <w:rPr/>
        <w:t xml:space="preserve">     </w:t>
      </w:r>
      <w:r>
        <w:rPr/>
        <w:t>Druhá klisna je typickou představitelkou původního shetlanda a podle slov Ane je naděje, že z ní bude špičková chovná klisna. Pravda je, že v České republice podobná dvouletá klisna k vidění není.  O hřebci tedy není pochyb, s koupí klisny máme ještě čas na rozmyšlenou. Nakonec konečné slovo má padnout až v neděli.</w:t>
      </w:r>
    </w:p>
    <w:p>
      <w:pPr>
        <w:pStyle w:val="Normal"/>
        <w:rPr/>
      </w:pPr>
      <w:r>
        <w:rPr/>
        <w:t xml:space="preserve">Loučíme se tedy a vracíme se zpět do Skotska. V plánu je ještě návštěva dvou hřebčínů, které leží poblíž Perthu. Prvním z nich je </w:t>
      </w:r>
      <w:r>
        <w:rPr>
          <w:b/>
        </w:rPr>
        <w:t>Harviestoun</w:t>
      </w:r>
      <w:r>
        <w:rPr/>
        <w:t xml:space="preserve">, patřící paní </w:t>
      </w:r>
      <w:r>
        <w:rPr>
          <w:b/>
        </w:rPr>
        <w:t>Lucy Poett</w:t>
      </w:r>
      <w:r>
        <w:rPr/>
        <w:t>. Majitelce právem hrdé na svůj šlechtický titul i na šedesátihlavé stádo černých shetlandů. Harviestoun leží v lokalitě, kde mají údajně svá sídla bohatší lidé. Kulisa je skutečně dokonalá. Kamenné zámečky obrostlé břečťanem, rozsáhlé parky a zelené plochy a na pozadí skotská vrchovina.</w:t>
      </w:r>
    </w:p>
    <w:p>
      <w:pPr>
        <w:pStyle w:val="Normal"/>
        <w:rPr/>
      </w:pPr>
      <w:r>
        <w:rPr/>
        <w:t>Branou do Harviestoun projíždíme asi kolem čtvrté hodiny. Díky špatnému počasí je už příliš šero a tak pokus o foto je zcela zbytečný. To, co jsme viděli tady, nám doslova vyrazilo dech. Panství leží na přibližně dvoustech hektarech a část pozemků je oplocena a slouží jako pastvina pro koně. Průvodkyni nám zde dělá správkyně areálu a tak můžeme přelézt ohrady a podívat se zblízka na zdejší shetlandy. Impozantní černé stádo téměř stejných shetlandů. Všichni jsou robustní perfektně nasvalení, prostě jim není co vytknout. Tak sjednocené stádo se těžko hledá. Tady je vidět roky a roky promyšlené práce a šlechtění. Oproti kterým jsme my teprve před startovní čarou. Ken Scott nám vysvětlil, že získat shetlanda z tohoto chovu není vůbec jednoduché. Majitelka je paní hraběnka a to už mluví za vše,… pak poníci většinou patří některému z dětí, případně jsou s nimi plány do budoucna, takže k prodeji je jen velmi málo koní, které paní Poett a její rodina shledají jako nadbytečné.</w:t>
      </w:r>
    </w:p>
    <w:p>
      <w:pPr>
        <w:pStyle w:val="Normal"/>
        <w:rPr/>
      </w:pPr>
      <w:r>
        <w:rPr/>
        <w:t xml:space="preserve">   </w:t>
      </w:r>
      <w:r>
        <w:rPr/>
        <w:t xml:space="preserve">Plni dojmů vyrážíme na další návštěvu. Dosud jsme viděli pouze standardní shetlandy, teď máme namířeno k chovateli, který chová obojí standard i mini typ, ale mini shetlandů má přeci jen více. </w:t>
      </w:r>
      <w:r>
        <w:rPr>
          <w:b/>
        </w:rPr>
        <w:t>Jimi Wilson z Farmy The Ley´s</w:t>
      </w:r>
      <w:r>
        <w:rPr/>
        <w:t xml:space="preserve"> nás už očekával a poníci, určení k podeji byli připraveni ve velké stodole. Kromě Jimiho se nám věnovala i jeho vnučka a jak se ukázalo, devítileté děvčátko vědělo o ponících vše. I tady bylo rozhodnutí o prodeji ponecháno na nejmlaší člence rodiny. Tradice chovu je ve Skotsku trochu jiná než u nás. Ve Skotsku je to skutečně generační záležitost, kdy dědové a babičky podporují svá noučata v zájmu o chov a sport. A tak to jde z generace na generaci.</w:t>
      </w:r>
    </w:p>
    <w:p>
      <w:pPr>
        <w:pStyle w:val="Normal"/>
        <w:rPr/>
      </w:pPr>
      <w:r>
        <w:rPr/>
        <w:t>Kromě mini klisniček jsme měli možnost vidět i otce vybrané černé kobylky. Tomuto minishetlandovi se nedalo nic vytknout. Ve stáji byli i mladí standradní hřebci – tříletí, kteří ještě nemají licenci.</w:t>
      </w:r>
    </w:p>
    <w:p>
      <w:pPr>
        <w:pStyle w:val="Normal"/>
        <w:rPr/>
      </w:pPr>
      <w:r>
        <w:rPr/>
        <w:t>Vzhledem k tomu, že minishetlandi se nedají dost dobře využít pod sedlem, má u Wilsonů své místo i jezdecký kůň. Asi málokdo by tu hledal Haflinga, a navíc v typu, jaký je už k vidění snad jen na úpatí Alp.</w:t>
      </w:r>
    </w:p>
    <w:p>
      <w:pPr>
        <w:pStyle w:val="Normal"/>
        <w:rPr/>
      </w:pPr>
      <w:r>
        <w:rPr/>
        <w:t>Návštěvou u Wilsonů  končí čtvrteční program. Vracíme se do penzionu v Dundee a druhý den konečně uvidíme shetlandy manželů Scottových.</w:t>
      </w:r>
    </w:p>
    <w:p>
      <w:pPr>
        <w:pStyle w:val="Normal"/>
        <w:rPr/>
      </w:pPr>
      <w:r>
        <w:rPr/>
      </w:r>
    </w:p>
    <w:p>
      <w:pPr>
        <w:pStyle w:val="Normal"/>
        <w:rPr>
          <w:b/>
          <w:b/>
        </w:rPr>
      </w:pPr>
      <w:r>
        <w:rPr>
          <w:b/>
        </w:rPr>
        <w:t>2. den pobytu – pátek, 14. listopadu 2008.</w:t>
      </w:r>
    </w:p>
    <w:p>
      <w:pPr>
        <w:pStyle w:val="Normal"/>
        <w:rPr>
          <w:b/>
          <w:b/>
        </w:rPr>
      </w:pPr>
      <w:r>
        <w:rPr>
          <w:b/>
        </w:rPr>
      </w:r>
    </w:p>
    <w:p>
      <w:pPr>
        <w:pStyle w:val="Normal"/>
        <w:rPr/>
      </w:pPr>
      <w:r>
        <w:rPr/>
        <w:t xml:space="preserve">     </w:t>
      </w:r>
      <w:r>
        <w:rPr/>
        <w:t>Pátek byl vyhlášen jako odpočinkový den, využíváme chvíle volna a po snídani vyrážíme k moři. Dundee protéká řeka Tay a jen pár metrů od penzionu je pláž Broughty Ferry, kde se řeka vlévá do severního moře. Počasí je ten den o něco lepší. Neprší, za to fouká velmi silný vítr. Po krátké procházce se vracíme na smluvenou hodinu, aby nás Anne Scottová mohla vyzvednout a odvézt nás na exkurzi jejich chovu. Cestou se ještě stavíme v jezdecké škole, která normálně funguje i ve všední den a kde kromě koní najdete i všechno, co s nimi souvisí, včetně obchůdku s koňskými potřebami. Pokračujeme dál a jako první navštěvujeme pastvinu, kde jsou tři shetlandi – klisny s hříbětem. Letošní hříbě vypadá podobně jako naši dvouletí shetlandi. Opět si uvědomuje ten propastný rozdíl mezi britskými a evropskými chovy. Samozřejmě i zde se najdou shetlandi v lehčím typu, ale ti jsou předem určeni pro jiné využití než je chov. Mohutnost některých shetlandů je fascinující a tak se ptáme, co se stane v případě, že shetland přeroste povolenou maximální výšku 42“. Takový shetland prostě není dál využíván k chovu, pouze na práci. Riziko růstu ale asi nebude tak veliké, protože zdejší chovatelé se nebojí chovat koně těsně pod hranicí povolené výšky. Nejlépe se uplatňují koně s 39 – 41“. Takový pony může dobře sloužit i jako pracovní kůň a díky své tělesné stavbě snese i značné zatížení.</w:t>
      </w:r>
    </w:p>
    <w:p>
      <w:pPr>
        <w:pStyle w:val="Normal"/>
        <w:rPr/>
      </w:pPr>
      <w:r>
        <w:rPr/>
        <w:t>Postupně tedy objíždíme jednotlivé výběhy, které jsou v okolí Kellas – místě bydliště manželů Scottových. Anne a Ken mají v současné době 14 shetlandů. Stádo je rozděleno na malé skupinky a koně, kteří jsou umístěni po dvojicích mají k dispozici nebývale velké výběhy. I v tomto ročním období plné trávy. Přesto, že shetlandi už mají hustou, ale poměrně krátkou zimní srst, výstavní sezona ve Skotsku ještě zdaleka nekončí. Podzim je dobou, kdy jsou na pořadu výstavy především mladých koní a letošních hříbat. Výsledky výstav tak nejlépe vyhodnotí kvalitu odchovů. Program akcí je dost naplněný, prakticky každý víkend se v okolí koná nějaká výstava a tak Ken střídavě vystavuje a posuzuje. Na otázku, jak se dostal k posuzování, nám odpověděl, že dlouhou dobu jen vystavoval a vítězil, až mu bylo nabídnuto, že jako velmi dobrý a úspěšný chovatel, by měl shetlandy také posuzovat. Praxe posuzovatele začíná po boku zkušenějšího rozhodčího a po absolvování několika výstav, se nový adept může stát samostatným. Získat statut mezinárodního rozhodčího bylo nabídnuto i někomu z našich. Na příští rok je asi 22 uchazečů a jedním z nich by mohl být i někdo od nás – znamená to ale odjet do Skotska minimálně na 3 týdny.</w:t>
      </w:r>
    </w:p>
    <w:p>
      <w:pPr>
        <w:pStyle w:val="Normal"/>
        <w:rPr/>
      </w:pPr>
      <w:r>
        <w:rPr/>
        <w:t>Ken se vyjádřil přímo – pokud budeme dceřinou plemennou knihou, bylo by dobré, kdyby na oficiálních stránkách SPSBS bylo v sekci rozhodčích i jméno českého zástupce.</w:t>
      </w:r>
    </w:p>
    <w:p>
      <w:pPr>
        <w:pStyle w:val="Normal"/>
        <w:rPr/>
      </w:pPr>
      <w:r>
        <w:rPr/>
      </w:r>
    </w:p>
    <w:p>
      <w:pPr>
        <w:pStyle w:val="Normal"/>
        <w:rPr>
          <w:b/>
          <w:b/>
        </w:rPr>
      </w:pPr>
      <w:r>
        <w:rPr>
          <w:b/>
        </w:rPr>
        <w:t>3. den pobytu – sobota 15. listopadu 2008.</w:t>
      </w:r>
    </w:p>
    <w:p>
      <w:pPr>
        <w:pStyle w:val="Normal"/>
        <w:rPr>
          <w:b/>
          <w:b/>
        </w:rPr>
      </w:pPr>
      <w:r>
        <w:rPr>
          <w:b/>
        </w:rPr>
      </w:r>
    </w:p>
    <w:p>
      <w:pPr>
        <w:pStyle w:val="Normal"/>
        <w:rPr/>
      </w:pPr>
      <w:r>
        <w:rPr/>
        <w:t xml:space="preserve">    </w:t>
      </w:r>
      <w:r>
        <w:rPr/>
        <w:t>Den konání setkání zástupců chovatelských svazů konečně nadešel. Ráno opouštíme Dundee uý se všemi věcmi, protože další noc už budeme trávit v Perthu.</w:t>
      </w:r>
    </w:p>
    <w:p>
      <w:pPr>
        <w:pStyle w:val="Normal"/>
        <w:rPr/>
      </w:pPr>
      <w:r>
        <w:rPr/>
        <w:t>Program začíná zhruba v 10.30 a je naplánován do odpoledních hodin. Večer je pak společná večeře.</w:t>
      </w:r>
    </w:p>
    <w:p>
      <w:pPr>
        <w:pStyle w:val="Normal"/>
        <w:rPr/>
      </w:pPr>
      <w:r>
        <w:rPr/>
        <w:t>Ken se snažil, aby nám za dobu našeho krátkého pobytu umožnil poznat a dojednat co možná nejvíce. Dundee opouštíme jinou cestou, prakticky jedeme po břehu řeky Tay. Cesta do Perthu trvá zhruba půl hodiny. Máme dost času na ubytování, a těšíme se hlavně na odpoledne – máme totiž slíbenou druhou návštěvu v Harviestoun Stud.</w:t>
      </w:r>
    </w:p>
    <w:p>
      <w:pPr>
        <w:pStyle w:val="Normal"/>
        <w:rPr/>
      </w:pPr>
      <w:r>
        <w:rPr/>
        <w:t xml:space="preserve">    </w:t>
      </w:r>
      <w:r>
        <w:rPr/>
        <w:t xml:space="preserve">V budově </w:t>
      </w:r>
      <w:r>
        <w:rPr>
          <w:b/>
        </w:rPr>
        <w:t>Shetland Pony Stud Book Society</w:t>
      </w:r>
      <w:r>
        <w:rPr/>
        <w:t xml:space="preserve"> je už vše připraveno ke společnému setkání zástupců chovatelských svazů z </w:t>
      </w:r>
      <w:r>
        <w:rPr>
          <w:b/>
        </w:rPr>
        <w:t>Francie, Švýcarska, Německa, Irska a z České Republiky</w:t>
      </w:r>
      <w:r>
        <w:rPr/>
        <w:t>. Účast domácích je samozřejmostí.</w:t>
      </w:r>
    </w:p>
    <w:p>
      <w:pPr>
        <w:pStyle w:val="Normal"/>
        <w:rPr/>
      </w:pPr>
      <w:r>
        <w:rPr>
          <w:b/>
        </w:rPr>
        <w:t>Prezident SPSBS Guy Hurst</w:t>
      </w:r>
      <w:r>
        <w:rPr/>
        <w:t xml:space="preserve"> všechny srdečně vítá. Po krátkém představení každého delegáta je ihned přistoupeno k řešení problémů a připomínek jednotlivých zástupců chovatelských svazů. První si berou slovo Němci a poukazují na to, že Mateřská plemenná kniha – Shetland Pony Stud Book Society – nazvala tento meeting „setkáním dceřiných plemenných knih“, přičemž ale právě Němci marně usilují o přijetí. Už to vypadá, že řešit se bude název setkání – vše  je tedy znovu vysvětleno: </w:t>
      </w:r>
    </w:p>
    <w:p>
      <w:pPr>
        <w:pStyle w:val="Normal"/>
        <w:rPr/>
      </w:pPr>
      <w:r>
        <w:rPr/>
        <w:t xml:space="preserve">     </w:t>
      </w:r>
      <w:r>
        <w:rPr/>
        <w:t>Shetland Pony Stud Book Society, která se považuje za mateřskou plemennou knihu, zve zástupce chovatelských klubů z celé Evropy. Stát se dceřinou plemennou knihou, znamená v prvé řadě přistoupit na podmínky, kterými se řídí samotná mateřská kniha. Hlavní podmínka je mít v registru shetlandy, jejichž původ se dá najít v plemenných knihách SPSBS a dále pokračovat v čistokrevné plemenitbě. Možná je za tím vším snaha o rozšíření chovatelské základny a podchycení už vyvezených koní.</w:t>
      </w:r>
    </w:p>
    <w:p>
      <w:pPr>
        <w:pStyle w:val="Normal"/>
        <w:rPr/>
      </w:pPr>
      <w:r>
        <w:rPr/>
        <w:t>SPSBS za tento rok zapsala cca 2000 narozených hříbat. Z tohoto čísla je patrné, že je třeba mít i odbyt a o tom, že se na Britských ostrovech dá sehnat velmi kvalitní chovný materiál jsme se mohli přesvědčit. Nejvíce koní se z Británie vyváží do Dánska. Také Francouzi mají své chovy založeny převážně na původních britských shetlandech, i když nakoupili koně, kteří nebyli jako hříbata registrováni a jsou tzv. bez původu, mají pro ně plemennou knihu a pokračují systémem, jaký známe od nás. Tady je ale stejný problém – shetlandům sice v rodokmenech přibývají generace, přesto se ale nikdy nemohou stát shetlandy uznávanými SPSBS.</w:t>
      </w:r>
    </w:p>
    <w:p>
      <w:pPr>
        <w:pStyle w:val="Normal"/>
        <w:rPr/>
      </w:pPr>
      <w:r>
        <w:rPr/>
        <w:t>SPSBS nezasahuje do způsobu vedení plemenných knih, pouze se snaží ostatním pomoci v jejich práci. Dává k dispozici standard plemene – ten by měl platit i u plemenných knih, které zatím nejsou uznány jako dceřinné. Preferovaný oddíl PK byl tedy měl být vyhrazen pouze SHP s registrací u SPSBS.</w:t>
      </w:r>
    </w:p>
    <w:p>
      <w:pPr>
        <w:pStyle w:val="Normal"/>
        <w:rPr/>
      </w:pPr>
      <w:r>
        <w:rPr/>
        <w:t xml:space="preserve">    </w:t>
      </w:r>
      <w:r>
        <w:rPr/>
        <w:t xml:space="preserve">Prezident Guy Hurs poznamenal, že čistokrevnost chovu je to, o co jde v prvé řadě. Připoměl, že shetland pony není plemenem, které by bylo dobré křížit s jinými plemeny a ztratit tak jeho jedinečnost. Nakonec existuje několik linií, z kterých si každý může vybrat to, co se mu nejvíce líbí. Na původových a čistokrevných shetlandech založit vlastní chov a pokračovat dál. </w:t>
      </w:r>
    </w:p>
    <w:p>
      <w:pPr>
        <w:pStyle w:val="Normal"/>
        <w:rPr/>
      </w:pPr>
      <w:r>
        <w:rPr/>
        <w:t xml:space="preserve">     </w:t>
      </w:r>
      <w:r>
        <w:rPr/>
        <w:t>Pro někoho je možná překvapivé, že tohoto meetingu se neúčastní zástupci snad největší evropské velmoci v chovu shetlandů – Holandska. Holandští chovatelé už jdou svou cestou, bohužel se hovořilo o tom, že shetlandi se chovají pro úplně jiné cíle. Výkon je to, co se stalo prioritou a u standardních shetlandů jde výkon na úkor dobrého charakteru. Fakt je, že shetlandi, které jsme měli možnost vidět zblízka, nás zaujali nejen exteriérem, ale také velmi klidnou a milou povahou a to i v případě koní, kteří nejsou na kontakt s člověkem tak úplně zvyklí.</w:t>
      </w:r>
    </w:p>
    <w:p>
      <w:pPr>
        <w:pStyle w:val="Normal"/>
        <w:rPr/>
      </w:pPr>
      <w:r>
        <w:rPr/>
        <w:t xml:space="preserve">    </w:t>
      </w:r>
      <w:r>
        <w:rPr/>
        <w:t xml:space="preserve">Problém, který vidíme my jako podstatný – je prodej u nás narozených a odchovaných hříbat. V současné době je téměř nemožné prodat shetlanda s českým Průkazem původu do zahraničí. I přesto, že se jedná o koně importované a s plnými původy, nadále pro nás, je trh uzavřený. Nikdo si jistě nedělá iluze, že by se od nás mohli prodávat shetlandi např. zpět do země původu, ale jsou tu potenciální kupci např. v Maďarsku, Polsku nebo Rakousku. Bohužel i přes zjevnou kvalitu našich odchovů, je stále nedůvěra v naše doklady o původu. (Vzhledem k masovému křížení v letech nedávno minulých, se ani není čemu divit.) </w:t>
      </w:r>
    </w:p>
    <w:p>
      <w:pPr>
        <w:pStyle w:val="Normal"/>
        <w:rPr/>
      </w:pPr>
      <w:r>
        <w:rPr/>
        <w:t xml:space="preserve">   </w:t>
      </w:r>
      <w:r>
        <w:rPr/>
        <w:t>Podle prezidenta SPSBS by toto mělo pominout v okamžiku, kdy začneme chovat shetlandy, kteří jsou uznaní v mateřské plemenné knize a kdy jejich potomky budeme hlásit k mateřské PK.  Prakticky by se v registraci narozených hříbat nemělo nic změnit, jen mateřská PK by měla potvrdit u nás vydaný PK. To je ale zatím pouze návrh.  O tom, jak bude celá věc probíhat v praxi se bude muset ještě jednat.</w:t>
      </w:r>
    </w:p>
    <w:p>
      <w:pPr>
        <w:pStyle w:val="Normal"/>
        <w:rPr/>
      </w:pPr>
      <w:r>
        <w:rPr/>
        <w:t>S ohledem na velmi dobré vztahy, které se podařilo v poslední době navázat, snad můžeme doufat, že ze strany mateřské plemenné knihy se dočkáme podpory.</w:t>
      </w:r>
    </w:p>
    <w:p>
      <w:pPr>
        <w:pStyle w:val="Normal"/>
        <w:rPr/>
      </w:pPr>
      <w:r>
        <w:rPr/>
        <w:t xml:space="preserve">    </w:t>
      </w:r>
      <w:r>
        <w:rPr/>
        <w:t>Směr byl udán už v minulém roce, kdy jsme byli přizváni na jednání poprvé a na základě kterého, jsme přizpůsobili náš ŘPK. Letos jsme měli díky Anne a Kenu Scottovým i  možnost vidět chovy na britských ostrovech a porovnat naše a jejich stáda. Na koních ve Skotsku je opravdu vidět leta promyšlené chovatelské práce a v drtivé většině tu najdete koně, které popisuje plemenný standard.</w:t>
      </w:r>
    </w:p>
    <w:p>
      <w:pPr>
        <w:pStyle w:val="Normal"/>
        <w:rPr/>
      </w:pPr>
      <w:r>
        <w:rPr/>
        <w:t xml:space="preserve">Pro náš chov je důležité, že se podařilo navázat dobré vztahy s místními chovateli a že se v budoucnu můžeme těšit na návštěvy zahraničních posuzovatelů, kteří se zaměřují na shetzland pony. Nejde jen o posouzení výstavy, tyto návštěvy jsou i posouzením naší chovatelské práce. Tato praktika je běžná např. ve Francii, kam pravidelně jezdí rozhodčí z Anglii či Skotska aby pomohli vybrat ty nejlepší shetlandy. </w:t>
      </w:r>
    </w:p>
    <w:p>
      <w:pPr>
        <w:pStyle w:val="Normal"/>
        <w:rPr/>
      </w:pPr>
      <w:r>
        <w:rPr/>
        <w:t xml:space="preserve">    </w:t>
      </w:r>
      <w:r>
        <w:rPr/>
        <w:t>Každoročně také SPSBS informuje o změnách, které vstupují v platnost v souvislosti s legislativou, kterou přijímají členské státy evropské unie. Letos se jednalo o označování koní pomocí čipů. Někde už je to běžná praktika, ostatní PK, které zatím nemají tento způsob zakotven ve svých řádech PK, by měly možnost čipování co nejdříve uznat.</w:t>
      </w:r>
    </w:p>
    <w:p>
      <w:pPr>
        <w:pStyle w:val="Normal"/>
        <w:rPr/>
      </w:pPr>
      <w:r>
        <w:rPr/>
        <w:t xml:space="preserve">    </w:t>
      </w:r>
      <w:r>
        <w:rPr/>
        <w:t>Den se přehoupl do své druhé poloviny a jednání se chýlí ke konci, těšíme se na návštěvu Harviestoun Stud. Bohužel nádherný areál starého zámeckého sídla s vyrovnaným stádem černých shetlandů už neuvidíme. Madam Lucy Poet přijede zítra do Perthu na prezentaci hřebčínů, kterou pro delegáty letos zorganizovala SPSBS.</w:t>
      </w:r>
    </w:p>
    <w:p>
      <w:pPr>
        <w:pStyle w:val="Normal"/>
        <w:rPr/>
      </w:pPr>
      <w:r>
        <w:rPr/>
        <w:t xml:space="preserve">Máme tedy asi dvě hodiny času k prohlídce Perthu a návštěvě obchůdků. </w:t>
      </w:r>
    </w:p>
    <w:p>
      <w:pPr>
        <w:pStyle w:val="Normal"/>
        <w:rPr/>
      </w:pPr>
      <w:r>
        <w:rPr/>
        <w:t xml:space="preserve">Večer pak trávíme na neformální večeři připravené pro všechny zúčastněné. </w:t>
      </w:r>
    </w:p>
    <w:p>
      <w:pPr>
        <w:pStyle w:val="Normal"/>
        <w:rPr/>
      </w:pPr>
      <w:r>
        <w:rPr/>
      </w:r>
    </w:p>
    <w:p>
      <w:pPr>
        <w:pStyle w:val="Normal"/>
        <w:rPr>
          <w:b/>
          <w:b/>
        </w:rPr>
      </w:pPr>
      <w:r>
        <w:rPr>
          <w:b/>
        </w:rPr>
        <w:t>4. den pobytu – neděle 16. listopadu 2008.</w:t>
      </w:r>
    </w:p>
    <w:p>
      <w:pPr>
        <w:pStyle w:val="Normal"/>
        <w:rPr>
          <w:b/>
          <w:b/>
        </w:rPr>
      </w:pPr>
      <w:r>
        <w:rPr>
          <w:b/>
        </w:rPr>
      </w:r>
    </w:p>
    <w:p>
      <w:pPr>
        <w:pStyle w:val="Normal"/>
        <w:rPr/>
      </w:pPr>
      <w:r>
        <w:rPr/>
        <w:t xml:space="preserve">    </w:t>
      </w:r>
      <w:r>
        <w:rPr/>
        <w:t>Ráno kolem deváté nás opět vyzvedává Ken Scott a veze nás do místní aukční haly. Přesto, že je neděle a hala je až na pár boxů zcela prázdná, naplno tu funguje občerstvení a obchod. Aukční hala je součástí velkého areálu, který má i dostihovou dráhu. Pravidelně se tu konají aukce, výstavy i dostihy. Po vstupu do haly, dostává každý katalog a originální kokardu. Paní, která je rozdává, je už oblečena do kostkované sukně, přesně takové, v jaké některé dámy předvádějí shetlandy na výstavách. Liší se pouze barvami a skladbou tartanu – kostek.</w:t>
      </w:r>
    </w:p>
    <w:p>
      <w:pPr>
        <w:pStyle w:val="Normal"/>
        <w:rPr/>
      </w:pPr>
      <w:r>
        <w:rPr/>
        <w:t xml:space="preserve">Podle katalogu se zde představí celkem 12 předních hřebčínů a k vidění je celkem 42 koní. Přesto, že se nejedná o klasickou výstavu, jsou všichni shetlandi pečlivě vyhřebelcováni a jejich majitelé, potom, co našlechtí koně, se sami převléknou do tradičního oblečení. Pánové mají společenské kalhoty, samozřejmě decentně kostkované, košile a vázanky. Dámy pak již výše popsané sukně, bílé blůzy a vesty. </w:t>
      </w:r>
    </w:p>
    <w:p>
      <w:pPr>
        <w:pStyle w:val="Normal"/>
        <w:rPr/>
      </w:pPr>
      <w:r>
        <w:rPr/>
        <w:t xml:space="preserve">     </w:t>
      </w:r>
      <w:r>
        <w:rPr/>
        <w:t xml:space="preserve">Procházíme se mezi boxy a semtam se zastavíme s foťákem v ruce. Majitel okamžitě, jakmile registruje zájem staví koně do výstavního postoje. Vzhledem k tomu, že tady jsou koně na výstavě skoro každý týden, mají to perfektně nacvičené. </w:t>
      </w:r>
    </w:p>
    <w:p>
      <w:pPr>
        <w:pStyle w:val="Normal"/>
        <w:rPr/>
      </w:pPr>
      <w:r>
        <w:rPr/>
        <w:t xml:space="preserve">Shetlandi se předvádějí v tzv. postavení do čtverce – přední i zadní nohy jsou v zákrytu – to je správný výstavní postoj pro shetland pony. Shetlandi jsou učenliví, takže ochotně pózují sami od sebe. </w:t>
      </w:r>
    </w:p>
    <w:p>
      <w:pPr>
        <w:pStyle w:val="Normal"/>
        <w:rPr/>
      </w:pPr>
      <w:r>
        <w:rPr/>
        <w:t xml:space="preserve">     </w:t>
      </w:r>
      <w:r>
        <w:rPr/>
        <w:t xml:space="preserve">Opravdu stačí se jen na chvíli zastavit a už se nám dostává pozornosti, každý je vybaven tak, aby mohl ukázat co nejvíce a to nejlepší, co doma má. A opět se máme na co koukat. Ať už jsou to minishetlandi nebo standardní shetlandi. Na první pohled a nejvíce ze všech nás ale zaujala sedmiletá klisna </w:t>
      </w:r>
      <w:r>
        <w:rPr>
          <w:b/>
        </w:rPr>
        <w:t>Waulkmill Good Gracious</w:t>
      </w:r>
      <w:r>
        <w:rPr/>
        <w:t xml:space="preserve">, majitelky </w:t>
      </w:r>
      <w:r>
        <w:rPr>
          <w:b/>
        </w:rPr>
        <w:t>Roweeny Provan</w:t>
      </w:r>
      <w:r>
        <w:rPr/>
        <w:t xml:space="preserve"> z hřebčína </w:t>
      </w:r>
      <w:r>
        <w:rPr>
          <w:b/>
        </w:rPr>
        <w:t>Waulkmill</w:t>
      </w:r>
      <w:r>
        <w:rPr/>
        <w:t>. Impozantní černá klisna je nejúspěšnější klisnou letošního roku.</w:t>
      </w:r>
    </w:p>
    <w:p>
      <w:pPr>
        <w:pStyle w:val="Normal"/>
        <w:rPr/>
      </w:pPr>
      <w:r>
        <w:rPr/>
        <w:t xml:space="preserve">   </w:t>
      </w:r>
      <w:r>
        <w:rPr/>
        <w:t>Nakonec se tu osobně setkáváme i s Lucy Poet z Harviestoun. Čas nás ale neúprosně tlačí, za pár hodin už budeme v letadle na cestě domů. Nezbývá tedy než poděkovat a rozloučit se s prezidentem SPSBS panem Guy Hurstem. Loučí se s námi otázkou, zda přijedeme příště opět. Ano pokud to bude možné.</w:t>
      </w:r>
    </w:p>
    <w:p>
      <w:pPr>
        <w:pStyle w:val="Normal"/>
        <w:rPr/>
      </w:pPr>
      <w:r>
        <w:rPr/>
        <w:t xml:space="preserve">Příští rok se v létě koná tradiční shetland pony show a máme se určitě přijet podívat. </w:t>
      </w:r>
    </w:p>
    <w:p>
      <w:pPr>
        <w:pStyle w:val="Normal"/>
        <w:rPr/>
      </w:pPr>
      <w:r>
        <w:rPr/>
        <w:t>Jistě lákavá nabídka.</w:t>
      </w:r>
    </w:p>
    <w:p>
      <w:pPr>
        <w:pStyle w:val="Normal"/>
        <w:rPr/>
      </w:pPr>
      <w:r>
        <w:rPr/>
        <w:t xml:space="preserve">     </w:t>
      </w:r>
      <w:r>
        <w:rPr/>
        <w:t>Letošní cesta do Skotska splnila plně svůj účel, navíc jsme tu už dávno před tím získali výborné přátele - Anne a Ken Scottovi byli velmi spokojeni s výstavou v Pardubicích i s tím, jak o ně bylo postaráno. Oba by se chtěli do Čech ještě podívat. Ken ochotně přijal naši nabídku a přijede už na jaře na licenci hřebců SHP, kde by se měl objevit  hřebec importovaný ze Skotska. Národní šampionát SHP 2009 bude posuzovat pan Jimi Wilson.</w:t>
      </w:r>
    </w:p>
    <w:p>
      <w:pPr>
        <w:pStyle w:val="Normal"/>
        <w:rPr/>
      </w:pPr>
      <w:r>
        <w:rPr/>
        <w:t xml:space="preserve">     </w:t>
      </w:r>
      <w:r>
        <w:rPr/>
        <w:t xml:space="preserve">Ken nás ještě odváží na letiště do Edinburgu, zatímco Anne čeká u jejich poníků v aukční hale v Perthu. Cestou na letiště nám Ken nabízí, že by byla možnost zapůjčit do Čech jeho hřebce </w:t>
      </w:r>
      <w:r>
        <w:rPr>
          <w:b/>
        </w:rPr>
        <w:t>Kerryston Tristar</w:t>
      </w:r>
      <w:r>
        <w:rPr/>
        <w:t xml:space="preserve">. Další důvod k přemýšlení… </w:t>
      </w:r>
    </w:p>
    <w:p>
      <w:pPr>
        <w:pStyle w:val="Normal"/>
        <w:rPr/>
      </w:pPr>
      <w:r>
        <w:rPr/>
        <w:t xml:space="preserve">… </w:t>
      </w:r>
      <w:r>
        <w:rPr/>
        <w:t>osobně jsem ráda, že se podařilo navázat takové kontakty a získat tak dobré přátele.</w:t>
      </w:r>
    </w:p>
    <w:p>
      <w:pPr>
        <w:pStyle w:val="Normal"/>
        <w:rPr/>
      </w:pPr>
      <w:r>
        <w:rPr/>
        <w:t>Doufejme, že dovoz koní z britských ostrovů nebude marnou investicí a že se nám podaří dostat náš chov shetlandů zase o kousek blíž k vysněnému cíli.</w:t>
      </w:r>
    </w:p>
    <w:p>
      <w:pPr>
        <w:pStyle w:val="Normal"/>
        <w:rPr/>
      </w:pPr>
      <w:r>
        <w:rPr/>
      </w:r>
    </w:p>
    <w:p>
      <w:pPr>
        <w:pStyle w:val="Normal"/>
        <w:rPr/>
      </w:pPr>
      <w:r>
        <w:rPr/>
        <w:t>To vše by se ale nepodařilo za podpory naší Asociace Svazů Chovatelů Koní, která nám umožnila tuto cestu.</w:t>
      </w:r>
    </w:p>
    <w:p>
      <w:pPr>
        <w:pStyle w:val="Normal"/>
        <w:rPr/>
      </w:pPr>
      <w:r>
        <w:rPr/>
        <w:t xml:space="preserve">                               </w:t>
      </w:r>
      <w:r>
        <w:rPr/>
        <w:t xml:space="preserve">Za všechny moc děkuji    </w:t>
      </w:r>
    </w:p>
    <w:p>
      <w:pPr>
        <w:pStyle w:val="Normal"/>
        <w:rPr/>
      </w:pPr>
      <w:r>
        <w:rPr/>
        <w:t xml:space="preserve">                                                                       </w:t>
      </w:r>
      <w:r>
        <w:rPr/>
        <w:t>Táňa Bruková</w:t>
      </w:r>
    </w:p>
    <w:p>
      <w:pPr>
        <w:pStyle w:val="Normal"/>
        <w:rPr/>
      </w:pPr>
      <w:r>
        <w:rPr/>
        <w:t xml:space="preserve">                                                                            </w:t>
      </w:r>
      <w:r>
        <w:rPr/>
        <w:t xml:space="preserve">SCHSH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0:00Z</dcterms:created>
  <dc:creator>Ja</dc:creator>
  <dc:description/>
  <cp:keywords/>
  <dc:language>en-US</dc:language>
  <cp:lastModifiedBy>HelenaG</cp:lastModifiedBy>
  <cp:lastPrinted>2008-12-04T09:42:00Z</cp:lastPrinted>
  <dcterms:modified xsi:type="dcterms:W3CDTF">2008-12-05T08:50:00Z</dcterms:modified>
  <cp:revision>2</cp:revision>
  <dc:subject/>
  <dc:title>Perth, Skotsko 2008</dc:title>
</cp:coreProperties>
</file>