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 nám o sobě napsali naši posuzovatelé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en-US" w:eastAsia="en-US" w:bidi="en-US"/>
        </w:rPr>
      </w:pPr>
      <w:r>
        <w:rPr>
          <w:b/>
          <w:bCs/>
          <w:sz w:val="26"/>
          <w:szCs w:val="26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408305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WELSH PART-BRED – PODÍLOVÝ VEL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KCE „WPBR“ v P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VH neomezená, minimálně 12,5 % registrované velšské kr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54.7pt;mso-wrap-distance-left:9.05pt;mso-wrap-distance-right:9.05pt;mso-wrap-distance-top:0pt;mso-wrap-distance-bottom:0pt;margin-top:-3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WELSH PART-BRED – PODÍLOVÝ VEL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KCE „WPBR“ v P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VH neomezená, minimálně 12,5 % registrované velšské k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WPBR 1: Klisničky 1-leté + valaši 1-let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(č.2)</w:t>
      </w:r>
      <w:r>
        <w:rPr>
          <w:b/>
          <w:sz w:val="26"/>
          <w:szCs w:val="26"/>
          <w:u w:val="single"/>
        </w:rPr>
        <w:t xml:space="preserve"> PRINCESS FROM ISLAND</w:t>
      </w:r>
      <w:r>
        <w:rPr>
          <w:b/>
          <w:sz w:val="26"/>
          <w:szCs w:val="26"/>
        </w:rPr>
        <w:t xml:space="preserve"> - * 2011, sv. ryzka, 50% v.k.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H-S Manhattan (A) po Rondeels Ming (A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 xml:space="preserve">Precioza (v typu hafling) po Nimrod (hafling)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Denisa Pačanová, Vykmanov (Ostrov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Iva Nádvorníková, Ostrov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. (č.3) </w:t>
      </w:r>
      <w:r>
        <w:rPr>
          <w:b/>
          <w:sz w:val="26"/>
          <w:szCs w:val="26"/>
          <w:u w:val="single"/>
        </w:rPr>
        <w:t>INNES</w:t>
      </w:r>
      <w:r>
        <w:rPr>
          <w:b/>
          <w:sz w:val="26"/>
          <w:szCs w:val="26"/>
        </w:rPr>
        <w:t xml:space="preserve"> - * 2011, ryzka, 37,50% velšské krve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Klootwijkhoeve’s Vidar (New Forest) po Briljant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 xml:space="preserve">Innka (WPBR) po Langaas Trinket (B) </w:t>
      </w:r>
    </w:p>
    <w:p>
      <w:pPr>
        <w:pStyle w:val="Normal"/>
        <w:ind w:firstLine="357"/>
        <w:rPr/>
      </w:pPr>
      <w:r>
        <w:rPr>
          <w:sz w:val="26"/>
          <w:szCs w:val="26"/>
        </w:rPr>
        <w:t xml:space="preserve">chovatel: </w:t>
        <w:tab/>
        <w:t>Bc. Marie Gregorová, Tutleky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Bc. Marie Gregorová, Tutlek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(č.4) </w:t>
      </w:r>
      <w:r>
        <w:rPr>
          <w:b/>
          <w:sz w:val="26"/>
          <w:szCs w:val="26"/>
          <w:u w:val="single"/>
        </w:rPr>
        <w:t>PRIMA BELLA SÁRA</w:t>
      </w:r>
      <w:r>
        <w:rPr>
          <w:b/>
          <w:sz w:val="26"/>
          <w:szCs w:val="26"/>
        </w:rPr>
        <w:t xml:space="preserve"> - * 2011, hnědka, 50% velšské krve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H-S Manhattan (A) po Rondeels Ming (A)</w:t>
      </w:r>
    </w:p>
    <w:p>
      <w:pPr>
        <w:pStyle w:val="Normal"/>
        <w:ind w:firstLine="357"/>
        <w:rPr/>
      </w:pPr>
      <w:r>
        <w:rPr>
          <w:sz w:val="26"/>
          <w:szCs w:val="26"/>
        </w:rPr>
        <w:t xml:space="preserve">matka: </w:t>
        <w:tab/>
        <w:t xml:space="preserve">Prima Beta (v typu pony) po (--)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Denisa Pačanová, Vykmanov (Ostrov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Petra Jakoubě, Tepli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mimo soutěž předvedena)</w:t>
      </w:r>
    </w:p>
    <w:p>
      <w:pPr>
        <w:pStyle w:val="Normal"/>
        <w:rPr/>
      </w:pPr>
      <w:r>
        <w:rPr>
          <w:b/>
          <w:sz w:val="26"/>
          <w:szCs w:val="26"/>
        </w:rPr>
        <w:t>(č.1)</w:t>
      </w:r>
      <w:r>
        <w:rPr>
          <w:b/>
          <w:sz w:val="26"/>
          <w:szCs w:val="26"/>
          <w:u w:val="single"/>
        </w:rPr>
        <w:t xml:space="preserve"> SARAH FELISHA</w:t>
      </w:r>
      <w:r>
        <w:rPr>
          <w:b/>
          <w:sz w:val="26"/>
          <w:szCs w:val="26"/>
        </w:rPr>
        <w:t xml:space="preserve"> - * 2011, hnědka, 50% velšské krve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Danaway Pegasus (D) po Danaway Dynamite (D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 xml:space="preserve">Fatty (IRE) (A 1/1) po College Chapel (GB) (A1/1)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Žaneta Skulinová, Vendryně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Žaneta Skulinová, Vendryn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WPBR 2: Hřebečci 1-let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(č.6)</w:t>
      </w:r>
      <w:r>
        <w:rPr>
          <w:b/>
          <w:sz w:val="26"/>
          <w:szCs w:val="26"/>
          <w:u w:val="single"/>
        </w:rPr>
        <w:t xml:space="preserve"> GOLDENBAY WHITE COFFEE</w:t>
      </w:r>
      <w:r>
        <w:rPr>
          <w:b/>
          <w:sz w:val="26"/>
          <w:szCs w:val="26"/>
        </w:rPr>
        <w:t xml:space="preserve"> - * 2011, plavák, 75% velšské krve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Arvalon Golden Meredith (D) po Dwyfor Scooby Doo (D)</w:t>
      </w:r>
    </w:p>
    <w:p>
      <w:pPr>
        <w:pStyle w:val="Normal"/>
        <w:ind w:firstLine="357"/>
        <w:rPr/>
      </w:pPr>
      <w:r>
        <w:rPr>
          <w:sz w:val="26"/>
          <w:szCs w:val="26"/>
        </w:rPr>
        <w:t xml:space="preserve">matka: </w:t>
        <w:tab/>
        <w:t xml:space="preserve">Maranatha Anwyll Malwenn (WPBR) po Menai Stan Beynon (D)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Bc. Kateřina Dietiová, Stáj Goldenbay, Dubí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Mgr. Michala Kučerová, Dub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(č.8) </w:t>
      </w:r>
      <w:r>
        <w:rPr>
          <w:b/>
          <w:sz w:val="26"/>
          <w:szCs w:val="26"/>
          <w:u w:val="single"/>
        </w:rPr>
        <w:t>VINIUM SPRING RAIN</w:t>
      </w:r>
      <w:r>
        <w:rPr>
          <w:b/>
          <w:sz w:val="26"/>
          <w:szCs w:val="26"/>
        </w:rPr>
        <w:t xml:space="preserve"> – * 2011, mourek, 79,68% velšské krve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Limetree Invasion (D) po Menai Countryman (D)</w:t>
      </w:r>
    </w:p>
    <w:p>
      <w:pPr>
        <w:pStyle w:val="Normal"/>
        <w:ind w:firstLine="357"/>
        <w:rPr/>
      </w:pPr>
      <w:r>
        <w:rPr>
          <w:sz w:val="26"/>
          <w:szCs w:val="26"/>
        </w:rPr>
        <w:t xml:space="preserve">matka: </w:t>
        <w:tab/>
        <w:t xml:space="preserve">Galanka (WPBR) po Peer (WPBR)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Ladislav Procházka, Vémyslice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Ladislav Procházka, Vémysl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mimo soutěž předveden:)</w:t>
      </w:r>
    </w:p>
    <w:p>
      <w:pPr>
        <w:pStyle w:val="Normal"/>
        <w:rPr/>
      </w:pPr>
      <w:r>
        <w:rPr>
          <w:b/>
        </w:rPr>
        <w:t xml:space="preserve">(č.7) </w:t>
      </w:r>
      <w:r>
        <w:rPr>
          <w:b/>
          <w:sz w:val="26"/>
          <w:szCs w:val="26"/>
          <w:u w:val="single"/>
        </w:rPr>
        <w:t>SARAH PICASSO</w:t>
      </w:r>
      <w:r>
        <w:rPr>
          <w:b/>
          <w:sz w:val="26"/>
          <w:szCs w:val="26"/>
        </w:rPr>
        <w:t xml:space="preserve"> - * 2011, ryzák, 87,5 % velšské krve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Jebeth Tempal One (D) po Kirklees Teddy (D)</w:t>
      </w:r>
    </w:p>
    <w:p>
      <w:pPr>
        <w:pStyle w:val="Normal"/>
        <w:ind w:firstLine="357"/>
        <w:rPr/>
      </w:pPr>
      <w:r>
        <w:rPr>
          <w:sz w:val="26"/>
          <w:szCs w:val="26"/>
        </w:rPr>
        <w:t xml:space="preserve">matka: </w:t>
        <w:tab/>
        <w:t xml:space="preserve">Gita (WPBR) po Brok (B)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Žaneta Skulinová, Vendryně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Petr Bukva, Vendryně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WPBR 3: Klisničky 2-leté + valaši 2-let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(č.9) </w:t>
      </w:r>
      <w:r>
        <w:rPr>
          <w:b/>
          <w:sz w:val="26"/>
          <w:szCs w:val="26"/>
          <w:u w:val="single"/>
        </w:rPr>
        <w:t>LUCKY ILLYRIUS</w:t>
      </w:r>
      <w:r>
        <w:rPr>
          <w:b/>
          <w:sz w:val="26"/>
          <w:szCs w:val="26"/>
        </w:rPr>
        <w:t xml:space="preserve"> - * 2010, ryzák, 75% velšské krve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Lucky (WPBR) po Moorkieker Gawain (B)</w:t>
      </w:r>
    </w:p>
    <w:p>
      <w:pPr>
        <w:pStyle w:val="Normal"/>
        <w:ind w:firstLine="357"/>
        <w:rPr/>
      </w:pPr>
      <w:r>
        <w:rPr>
          <w:sz w:val="26"/>
          <w:szCs w:val="26"/>
        </w:rPr>
        <w:t xml:space="preserve">matka: </w:t>
        <w:tab/>
        <w:t xml:space="preserve">Innka (WPBR) po Langaas Trinket (B)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Bc. Marie Gregorová, Tutleky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Dana Nosálová, Sudislav (Ústí nad Orlicí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(č.10) </w:t>
      </w:r>
      <w:r>
        <w:rPr>
          <w:b/>
          <w:sz w:val="26"/>
          <w:szCs w:val="26"/>
          <w:u w:val="single"/>
        </w:rPr>
        <w:t>LITTLE LOTTE</w:t>
      </w:r>
      <w:r>
        <w:rPr>
          <w:b/>
          <w:sz w:val="26"/>
          <w:szCs w:val="26"/>
        </w:rPr>
        <w:t xml:space="preserve"> - * 2010, hnědka, 75% velšské krv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Menai Stan Beynon (D) po Menai Sparkling Image (D)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matka: </w:t>
        <w:tab/>
        <w:t>Limetree Intensive Care (WPBR) po Menai Countryman (D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MVDr. Barbora Drahošová, Chotěboř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MVDr. Barbora Drahošová, Chotěboř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3. (č.11) </w:t>
      </w:r>
      <w:r>
        <w:rPr>
          <w:b/>
          <w:sz w:val="26"/>
          <w:szCs w:val="26"/>
          <w:u w:val="single"/>
        </w:rPr>
        <w:t>NUTTY</w:t>
      </w:r>
      <w:r>
        <w:rPr>
          <w:b/>
          <w:sz w:val="26"/>
          <w:szCs w:val="26"/>
        </w:rPr>
        <w:t xml:space="preserve"> - * 2010, smíšená bělka, 50% velšské krve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Frankenhöh’s Brilliant (B) po Carmana’s Black Boy (B)</w:t>
      </w:r>
    </w:p>
    <w:p>
      <w:pPr>
        <w:pStyle w:val="Normal"/>
        <w:ind w:firstLine="357"/>
        <w:rPr/>
      </w:pPr>
      <w:r>
        <w:rPr>
          <w:sz w:val="26"/>
          <w:szCs w:val="26"/>
        </w:rPr>
        <w:t xml:space="preserve">matka: </w:t>
        <w:tab/>
        <w:t xml:space="preserve">Niky (---) ---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MVDr. Lenka Němcová, Zaloňov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Hana Jarešová, Miskolezy (Chvalkovice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WPBR 4: Hřebečci a hřebci 2-3let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(č.12) </w:t>
      </w:r>
      <w:r>
        <w:rPr>
          <w:b/>
          <w:bCs/>
          <w:sz w:val="26"/>
          <w:szCs w:val="26"/>
          <w:u w:val="single"/>
        </w:rPr>
        <w:t>KARAMBOL</w:t>
      </w:r>
      <w:r>
        <w:rPr>
          <w:b/>
          <w:bCs/>
          <w:sz w:val="26"/>
          <w:szCs w:val="26"/>
        </w:rPr>
        <w:t xml:space="preserve"> - * 2010, tm. hnědák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Dollom Countryboy (WPBR) po Menai Countryman (D)</w:t>
      </w:r>
    </w:p>
    <w:p>
      <w:pPr>
        <w:pStyle w:val="Normal"/>
        <w:ind w:firstLine="357"/>
        <w:rPr/>
      </w:pPr>
      <w:r>
        <w:rPr>
          <w:sz w:val="26"/>
          <w:szCs w:val="26"/>
        </w:rPr>
        <w:t xml:space="preserve">matka: </w:t>
        <w:tab/>
        <w:t xml:space="preserve">Klárka (WPBR) po Sultán (SK) (plnokrevný arab)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Petra Bažantová, Lomnice nad Popelkou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Petra Bažantová, Lomnice nad Popelko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2. (č.13) </w:t>
      </w:r>
      <w:r>
        <w:rPr>
          <w:b/>
          <w:sz w:val="26"/>
          <w:szCs w:val="26"/>
          <w:u w:val="single"/>
        </w:rPr>
        <w:t>ANNWYL BOY</w:t>
      </w:r>
      <w:r>
        <w:rPr>
          <w:b/>
          <w:sz w:val="26"/>
          <w:szCs w:val="26"/>
        </w:rPr>
        <w:t xml:space="preserve"> - * 2009, hnědák, kvh 157 cm, HPK-AP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Menai Stan Beynon (D) po Menai Sparkling Image (D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 xml:space="preserve">Čuperka (A 1/1) po Gimt (A 1/1)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Statek Soller – Pavlína Benešová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Statek Soller – Pavlína Benešová, Veletice (Žatec)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3. (č.14) </w:t>
      </w:r>
      <w:r>
        <w:rPr>
          <w:b/>
          <w:sz w:val="26"/>
          <w:szCs w:val="26"/>
          <w:u w:val="single"/>
        </w:rPr>
        <w:t>SAHIB</w:t>
      </w:r>
      <w:r>
        <w:rPr>
          <w:b/>
          <w:sz w:val="26"/>
          <w:szCs w:val="26"/>
        </w:rPr>
        <w:t xml:space="preserve"> - * 2009, tm. isabel, --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Syngold’s Lyncort (WPBR) po Singold’s Lynco (WPBR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Samira (ČT) po Hurikán (ČT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Adolf Nevrlý, Rumburk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Adolf Nevrlý, Rumburk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WPBR 5: Klisny 3-leté a valaši 3-let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(č.16) </w:t>
      </w:r>
      <w:r>
        <w:rPr>
          <w:b/>
          <w:sz w:val="26"/>
          <w:szCs w:val="26"/>
          <w:u w:val="single"/>
        </w:rPr>
        <w:t>LUCKY AIA</w:t>
      </w:r>
      <w:r>
        <w:rPr>
          <w:b/>
          <w:sz w:val="26"/>
          <w:szCs w:val="26"/>
        </w:rPr>
        <w:t xml:space="preserve"> - * 2009, smíšená bělka, 42,78% velšské krve, HPK-AP (ext.M)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otec: </w:t>
        <w:tab/>
        <w:t>Lucky (WPBR) po Moorkieker Gawain (B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Abaky Skal (klusák) po Pursuit (klusák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Diana Zemanová, Dlouhoňovice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Diana Zemanová, Dlouhoňov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(č.17) </w:t>
      </w:r>
      <w:r>
        <w:rPr>
          <w:b/>
          <w:sz w:val="26"/>
          <w:szCs w:val="26"/>
          <w:u w:val="single"/>
        </w:rPr>
        <w:t>ANGELIS BLUEBERRY</w:t>
      </w:r>
      <w:r>
        <w:rPr>
          <w:b/>
          <w:sz w:val="26"/>
          <w:szCs w:val="26"/>
        </w:rPr>
        <w:t xml:space="preserve"> - * 2009, hnědka, 50% velš. krve, HPK-AP (ext.M)</w:t>
      </w:r>
    </w:p>
    <w:p>
      <w:pPr>
        <w:pStyle w:val="Normal"/>
        <w:ind w:firstLine="357"/>
        <w:rPr/>
      </w:pPr>
      <w:r>
        <w:rPr>
          <w:sz w:val="26"/>
          <w:szCs w:val="26"/>
        </w:rPr>
        <w:t xml:space="preserve">otec: </w:t>
        <w:tab/>
        <w:t>Menai Stan Beynon (D) po Menai Sparkling Image (D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Mystic Rose (A 1/1) po Waky Nao (A 1/1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Václav Homola, hřebčín Angelis, Čelákovice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Monika Bilinská, Brn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(č.18) </w:t>
      </w:r>
      <w:r>
        <w:rPr>
          <w:b/>
          <w:sz w:val="26"/>
          <w:szCs w:val="26"/>
          <w:u w:val="single"/>
        </w:rPr>
        <w:t>ROHAN ŠÍLA</w:t>
      </w:r>
      <w:r>
        <w:rPr>
          <w:b/>
          <w:sz w:val="26"/>
          <w:szCs w:val="26"/>
        </w:rPr>
        <w:t xml:space="preserve"> - * 2009, plavka, 59,37% velšské krve, HPK-AP (ext.M)</w:t>
      </w:r>
    </w:p>
    <w:p>
      <w:pPr>
        <w:pStyle w:val="Normal"/>
        <w:ind w:left="3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tec: </w:t>
        <w:tab/>
        <w:t>Golem (WPBR) po Golf (WPBR)</w:t>
      </w:r>
    </w:p>
    <w:p>
      <w:pPr>
        <w:pStyle w:val="Normal"/>
        <w:ind w:left="357" w:hanging="0"/>
        <w:rPr/>
      </w:pPr>
      <w:r>
        <w:rPr>
          <w:bCs/>
          <w:sz w:val="26"/>
          <w:szCs w:val="26"/>
        </w:rPr>
        <w:t xml:space="preserve">matka: </w:t>
        <w:tab/>
        <w:t>Šerpa (WPBR) po Schoenbrunn Tyke (WPBR)</w:t>
      </w:r>
    </w:p>
    <w:p>
      <w:pPr>
        <w:pStyle w:val="Normal"/>
        <w:ind w:left="3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hovatel: </w:t>
        <w:tab/>
        <w:t>Martin Blažek, Zdice</w:t>
      </w:r>
    </w:p>
    <w:p>
      <w:pPr>
        <w:pStyle w:val="Normal"/>
        <w:ind w:left="3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ajitel: </w:t>
        <w:tab/>
        <w:t>Ludmila Mikešová, Úpice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(č.22) </w:t>
      </w:r>
      <w:r>
        <w:rPr>
          <w:b/>
          <w:sz w:val="26"/>
          <w:szCs w:val="26"/>
          <w:u w:val="single"/>
        </w:rPr>
        <w:t>JACQUELINE</w:t>
      </w:r>
      <w:r>
        <w:rPr>
          <w:b/>
          <w:sz w:val="26"/>
          <w:szCs w:val="26"/>
        </w:rPr>
        <w:t xml:space="preserve"> - * 2009, tm. hnědka, 87,5% velšské krve, HPK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Avar (B) po Shalom (B)</w:t>
      </w:r>
    </w:p>
    <w:p>
      <w:pPr>
        <w:pStyle w:val="Normal"/>
        <w:ind w:firstLine="357"/>
        <w:rPr/>
      </w:pPr>
      <w:r>
        <w:rPr>
          <w:sz w:val="26"/>
          <w:szCs w:val="26"/>
        </w:rPr>
        <w:t xml:space="preserve">matka: </w:t>
        <w:tab/>
        <w:t>Gerta (WPBR) po Schoenbrunn Tyke (WPBR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MVDr. B. Tešnarová, Ctiněves (Roudnice nad Labem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Jaroslav Macháček, Velemín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(č.19) </w:t>
      </w:r>
      <w:r>
        <w:rPr>
          <w:b/>
          <w:sz w:val="26"/>
          <w:szCs w:val="26"/>
          <w:u w:val="single"/>
        </w:rPr>
        <w:t>SAHARA</w:t>
      </w:r>
      <w:r>
        <w:rPr>
          <w:b/>
          <w:sz w:val="26"/>
          <w:szCs w:val="26"/>
        </w:rPr>
        <w:t xml:space="preserve"> - * 2009, tm. isabela, 43,75% velšské krve, HPK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Syngold’s Lyncort (WPBR) po Singold’s Lynco (WPBR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Scarlett (ČT) po Almhirt Týnský (ČT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Adolf Nevrlý, Rumburk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Adolf Nevrlý, Rumbur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(č.15) </w:t>
      </w:r>
      <w:r>
        <w:rPr>
          <w:b/>
          <w:sz w:val="26"/>
          <w:szCs w:val="26"/>
          <w:u w:val="single"/>
        </w:rPr>
        <w:t>CHARLOTTE-L</w:t>
      </w:r>
      <w:r>
        <w:rPr>
          <w:b/>
          <w:sz w:val="26"/>
          <w:szCs w:val="26"/>
        </w:rPr>
        <w:t xml:space="preserve"> - * 2009, plavka, 87,5% velšské krve, ZP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Hilin Harold (B) po Eyarth Tacoma (B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Chantal (WPBR) po French Syd Ganymed (C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rodina Daňkova, Zlámanka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rodina Daňkova, Zlámanka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(č.21) </w:t>
      </w:r>
      <w:r>
        <w:rPr>
          <w:b/>
          <w:bCs/>
          <w:sz w:val="26"/>
          <w:szCs w:val="26"/>
          <w:u w:val="single"/>
        </w:rPr>
        <w:t>ALPINHORSE MIDNIGHT PRINCESS</w:t>
      </w:r>
      <w:r>
        <w:rPr>
          <w:b/>
          <w:bCs/>
          <w:sz w:val="26"/>
          <w:szCs w:val="26"/>
        </w:rPr>
        <w:t xml:space="preserve"> - *2009, sm.bělka, 50% v.k., ZP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Top Secret (B) po Breeton Bric (B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Fiery Rose (v typu araba) po Kodros (arabský kůň)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chovatel: </w:t>
        <w:tab/>
        <w:t>MVDr. Petra Březinová, Bratronic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MVDr. Petra Březinová, Bratronice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(č.20) </w:t>
      </w:r>
      <w:r>
        <w:rPr>
          <w:b/>
          <w:sz w:val="26"/>
          <w:szCs w:val="26"/>
          <w:u w:val="single"/>
        </w:rPr>
        <w:t>MORGANA H</w:t>
      </w:r>
      <w:r>
        <w:rPr>
          <w:b/>
          <w:sz w:val="26"/>
          <w:szCs w:val="26"/>
        </w:rPr>
        <w:t xml:space="preserve"> - * 2009, 25% velšské krve, ZPK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Dollom Valmont (WPBR) po Frankenhöh’s Top Secret (B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Montana (ČT) po Ramiro (ČT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Helena Havlíčková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Šárka Bohat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AMPIONÁT MLADÝCH SEKCE WPB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Šampion mladých WPBR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16 – LUCKY A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Vicešampion mladých WPBR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č. 12 - KARAMBO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WPBR 6: Hříbata od 3 týdnů vě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(č.23) </w:t>
      </w:r>
      <w:r>
        <w:rPr>
          <w:b/>
          <w:sz w:val="26"/>
          <w:szCs w:val="26"/>
          <w:u w:val="single"/>
        </w:rPr>
        <w:t>LIBERTE CHARLOTTE</w:t>
      </w:r>
      <w:r>
        <w:rPr>
          <w:b/>
          <w:sz w:val="26"/>
          <w:szCs w:val="26"/>
        </w:rPr>
        <w:t xml:space="preserve"> - * 2012, tm. hnědka, 75% velšské krve</w:t>
      </w:r>
    </w:p>
    <w:p>
      <w:pPr>
        <w:pStyle w:val="Normal"/>
        <w:ind w:firstLine="357"/>
        <w:rPr/>
      </w:pPr>
      <w:r>
        <w:rPr>
          <w:sz w:val="26"/>
          <w:szCs w:val="26"/>
        </w:rPr>
        <w:t xml:space="preserve">otec: </w:t>
        <w:tab/>
        <w:t>Blaengwili Bonheddwr (C) po Parc Hebog (C)</w:t>
      </w:r>
    </w:p>
    <w:p>
      <w:pPr>
        <w:pStyle w:val="Normal"/>
        <w:ind w:firstLine="357"/>
        <w:rPr/>
      </w:pPr>
      <w:r>
        <w:rPr>
          <w:sz w:val="26"/>
          <w:szCs w:val="26"/>
        </w:rPr>
        <w:t xml:space="preserve">matka: </w:t>
        <w:tab/>
        <w:t xml:space="preserve">Liberte Carmen (WPBR) po Menai Stan Beynon (D)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Petra Vršecká, Kaznějov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Petra Vršecká, Kazněj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WPBR 7: Klisny 4-leté a valaši 4-let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(č.24) </w:t>
      </w:r>
      <w:r>
        <w:rPr>
          <w:b/>
          <w:bCs/>
          <w:sz w:val="26"/>
          <w:szCs w:val="26"/>
          <w:u w:val="single"/>
        </w:rPr>
        <w:t>LIBERTE CARMEN</w:t>
      </w:r>
      <w:r>
        <w:rPr>
          <w:b/>
          <w:bCs/>
          <w:sz w:val="26"/>
          <w:szCs w:val="26"/>
        </w:rPr>
        <w:t xml:space="preserve"> - *2008, tm.hnd., 50% v.k., kvh 160 cm, HPK-AP (ext.M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Menai Stan Beynon (D) po Menai Sparkling Image (D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Cattleya (GB) (A 1/1) po Danzig Connection (USA) (A 1/1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Petra Vršecká, Kaznějov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majitel: </w:t>
        <w:tab/>
        <w:t>Barbora Masopustová/Petra Vršecká, Hřebčín Liberté, Plas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. (č.25) </w:t>
      </w:r>
      <w:r>
        <w:rPr>
          <w:b/>
          <w:sz w:val="26"/>
          <w:szCs w:val="26"/>
          <w:u w:val="single"/>
        </w:rPr>
        <w:t>SVĚTLUŠKA</w:t>
      </w:r>
      <w:r>
        <w:rPr>
          <w:b/>
          <w:sz w:val="26"/>
          <w:szCs w:val="26"/>
        </w:rPr>
        <w:t xml:space="preserve"> - * 2008, isabela, 43,75% velš. krve, kvh 143 cm, HPK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Syngold’s Lyncort (WPBR) po Singold’s Lynco (WPBR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Scarlett (ČT) po Almhirt Týnský (ČT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Adolf Nevrlý, Rumburk</w:t>
      </w:r>
    </w:p>
    <w:p>
      <w:pPr>
        <w:pStyle w:val="Normal"/>
        <w:ind w:firstLine="357"/>
        <w:rPr/>
      </w:pPr>
      <w:r>
        <w:rPr/>
        <w:t xml:space="preserve">majitel: </w:t>
        <w:tab/>
        <w:t>Adolf Nevrlý, Rumbur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WPBR 8: Klisny 5-7leté a valaši 5-7let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(č.27) </w:t>
      </w:r>
      <w:r>
        <w:rPr>
          <w:b/>
          <w:sz w:val="26"/>
          <w:szCs w:val="26"/>
          <w:u w:val="single"/>
        </w:rPr>
        <w:t>LIMETREE CHARY</w:t>
      </w:r>
      <w:r>
        <w:rPr>
          <w:b/>
          <w:sz w:val="26"/>
          <w:szCs w:val="26"/>
        </w:rPr>
        <w:t xml:space="preserve"> - *2007, vranka, 50% velš. krve, kvh 165 cm, HPK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Menai Countryman (D) po Menai Sparkling Magic (D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Orion Grey (ČT) po Quoniam V (ČT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Aqimos Group s.r.o., Praha 4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Jana Odvršová, Chvalčo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. (č.30) </w:t>
      </w:r>
      <w:r>
        <w:rPr>
          <w:b/>
          <w:sz w:val="26"/>
          <w:szCs w:val="26"/>
          <w:u w:val="single"/>
        </w:rPr>
        <w:t>LATIF</w:t>
      </w:r>
      <w:r>
        <w:rPr>
          <w:b/>
          <w:sz w:val="26"/>
          <w:szCs w:val="26"/>
        </w:rPr>
        <w:t xml:space="preserve"> - * 2005, tm. ryzák, 50% velšské krve, valach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Langaas Trinket (B) po Coed Coch Leonard (B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Connie (ČT) po (--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Jana Prouzová, Úpice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Aneta Landsmannová, Havlov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3. (č.29) </w:t>
      </w:r>
      <w:r>
        <w:rPr>
          <w:b/>
          <w:bCs/>
          <w:sz w:val="26"/>
          <w:szCs w:val="26"/>
          <w:u w:val="single"/>
        </w:rPr>
        <w:t>TVIST</w:t>
      </w:r>
      <w:r>
        <w:rPr>
          <w:b/>
          <w:bCs/>
          <w:sz w:val="26"/>
          <w:szCs w:val="26"/>
        </w:rPr>
        <w:t xml:space="preserve"> - * 2005, plavák, 68,75 % velšské krve, valach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Schoenbrunn Tyke (WPBR) po Twycross Charmer (B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Katy (WPBR) po Rock Grey Sean (WPBR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Kateřina Trojanová, Korno (dříve Málkov)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Lucie Mikešová, Úpice</w:t>
      </w:r>
    </w:p>
    <w:p>
      <w:pPr>
        <w:pStyle w:val="Normal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WPBR 9: Klisny 8-leté a starší a valaši 8-letí a starš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1. (č.33) </w:t>
      </w:r>
      <w:r>
        <w:rPr>
          <w:b/>
          <w:bCs/>
          <w:sz w:val="26"/>
          <w:szCs w:val="26"/>
          <w:u w:val="single"/>
        </w:rPr>
        <w:t>SABRI</w:t>
      </w:r>
      <w:r>
        <w:rPr>
          <w:b/>
          <w:bCs/>
          <w:sz w:val="26"/>
          <w:szCs w:val="26"/>
        </w:rPr>
        <w:t xml:space="preserve"> - * 2004, hndk., 50% velš. krve, kvh 147 cm, HPK-AP (sport VZ)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Brit (B) po Moorfields Tamarinds (B)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Sabat CZ Sh-A-115 (Shagya arab) po Baso-O’Bajan (Shagya arab)</w:t>
      </w:r>
    </w:p>
    <w:p>
      <w:pPr>
        <w:pStyle w:val="Normal"/>
        <w:ind w:left="357" w:hanging="0"/>
        <w:rPr/>
      </w:pPr>
      <w:r>
        <w:rPr>
          <w:sz w:val="26"/>
          <w:szCs w:val="26"/>
        </w:rPr>
        <w:t xml:space="preserve">chovatel: </w:t>
        <w:tab/>
        <w:t>Václav Kozák, Voletiny (Trutnov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Monika Zemánková, Trutno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(č.32) </w:t>
      </w:r>
      <w:r>
        <w:rPr>
          <w:b/>
          <w:sz w:val="26"/>
          <w:szCs w:val="26"/>
          <w:u w:val="single"/>
        </w:rPr>
        <w:t>INNKA</w:t>
      </w:r>
      <w:r>
        <w:rPr>
          <w:b/>
          <w:sz w:val="26"/>
          <w:szCs w:val="26"/>
        </w:rPr>
        <w:t xml:space="preserve"> - * 2003, ryzka, 75% velšské krve, kvh 145 cm, HPK (sport VZ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Langaas Trinket (B) po Coed Coch Leonard (B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 xml:space="preserve">Ifka (WPBR) po Branco (B)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Ing. Jiří Müller, Borovnice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Bc. Marie Gregorová, Tutlek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3. (č.35) </w:t>
      </w:r>
      <w:r>
        <w:rPr>
          <w:b/>
          <w:sz w:val="26"/>
          <w:szCs w:val="26"/>
          <w:u w:val="single"/>
        </w:rPr>
        <w:t>ALENKA Z LIPAN</w:t>
      </w:r>
      <w:r>
        <w:rPr>
          <w:b/>
          <w:sz w:val="26"/>
          <w:szCs w:val="26"/>
        </w:rPr>
        <w:t xml:space="preserve"> – * 2002, bělka, 12,5% velšské krve, kvh 128 cm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 xml:space="preserve">Lipan (slov. športový pony) po Saturn (arab) 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Jiskra (pony typ) po (--)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Vladimír Pechan, Vlčice u Trutnova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Vladimír Pechan, Vlčice u Trutnova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4. (č.37) </w:t>
      </w:r>
      <w:r>
        <w:rPr>
          <w:b/>
          <w:sz w:val="26"/>
          <w:szCs w:val="26"/>
          <w:u w:val="single"/>
        </w:rPr>
        <w:t>BROŇA</w:t>
      </w:r>
      <w:r>
        <w:rPr>
          <w:b/>
          <w:sz w:val="26"/>
          <w:szCs w:val="26"/>
        </w:rPr>
        <w:t xml:space="preserve"> – * 2001, bělka, 56,25% velšské krve, kvh 127 cm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 xml:space="preserve">Brit (B) po Moorfields Tamarinds (B) 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Minka (ČSP) po Marengo (WPBR)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Vladimír Pechan, Vlčice u Trutnova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Vladimír Pechan, Vlčice u Trutnova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5. (č.36) </w:t>
      </w:r>
      <w:r>
        <w:rPr>
          <w:b/>
          <w:sz w:val="26"/>
          <w:szCs w:val="26"/>
          <w:u w:val="single"/>
        </w:rPr>
        <w:t>LIBELA</w:t>
      </w:r>
      <w:r>
        <w:rPr>
          <w:b/>
          <w:sz w:val="26"/>
          <w:szCs w:val="26"/>
        </w:rPr>
        <w:t xml:space="preserve"> – * 2003, ryzka, 43,75% velšské krve, kvh 127 cm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 xml:space="preserve">Lipan (slov. športový pony) po Saturn (arab) 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Poly (WPBR) po Brit (B)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Vladimír Pechan, Vlčice u Trutnova</w:t>
      </w:r>
    </w:p>
    <w:p>
      <w:pPr>
        <w:pStyle w:val="Normal"/>
        <w:ind w:firstLine="357"/>
        <w:rPr/>
      </w:pPr>
      <w:r>
        <w:rPr>
          <w:sz w:val="26"/>
          <w:szCs w:val="26"/>
        </w:rPr>
        <w:t xml:space="preserve">majitel: </w:t>
        <w:tab/>
        <w:t>Vladimír Pechan, Vlčice u Trutnova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(č.34) </w:t>
      </w:r>
      <w:r>
        <w:rPr>
          <w:b/>
          <w:sz w:val="26"/>
          <w:szCs w:val="26"/>
          <w:u w:val="single"/>
        </w:rPr>
        <w:t>BELL</w:t>
      </w:r>
      <w:r>
        <w:rPr>
          <w:b/>
          <w:sz w:val="26"/>
          <w:szCs w:val="26"/>
        </w:rPr>
        <w:t xml:space="preserve"> – * 2001, KVH 118 cm, 25% velšské krve, valach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 xml:space="preserve">- 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49/469 Poly (WPBR) po Brit (B)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Vladimír Pechan, Vlčice u Trutnova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Vladimír Pechan, Vlčice u Trutnov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WPBR 10: Hřebci 4-7letí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. (č.39) </w:t>
      </w:r>
      <w:r>
        <w:rPr>
          <w:b/>
          <w:sz w:val="26"/>
          <w:szCs w:val="26"/>
          <w:u w:val="single"/>
        </w:rPr>
        <w:t>BORRY</w:t>
      </w:r>
      <w:r>
        <w:rPr>
          <w:b/>
          <w:sz w:val="26"/>
          <w:szCs w:val="26"/>
        </w:rPr>
        <w:t xml:space="preserve"> - * 2008, hnědobílý strakoš, 59,37% velšské krve, --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Beerlings Black Robin (A) po Lacy Ebony (A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 xml:space="preserve">Panda (WPBR) po Sam (WPBR)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Jiří Romanšin, Zahrádky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Lucie Szakošová, Zahrád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WPBR 11: Hřebci 8-letí a starš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(č.40) </w:t>
      </w:r>
      <w:r>
        <w:rPr>
          <w:b/>
          <w:sz w:val="26"/>
          <w:szCs w:val="26"/>
          <w:u w:val="single"/>
        </w:rPr>
        <w:t>DUSTIN</w:t>
      </w:r>
      <w:r>
        <w:rPr>
          <w:b/>
          <w:sz w:val="26"/>
          <w:szCs w:val="26"/>
        </w:rPr>
        <w:t xml:space="preserve"> - * 2002, hnědák, 87,5% velšské krve, --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Avar (B) po Shalom (B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Gerta (WPBR) po Schoenbrunn Tyke (WPBR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MVDr. B. Tešnarová, Ctiněves (Roudnice nad Labem)</w:t>
      </w:r>
    </w:p>
    <w:p>
      <w:pPr>
        <w:pStyle w:val="Normal"/>
        <w:ind w:firstLine="357"/>
        <w:rPr/>
      </w:pPr>
      <w:r>
        <w:rPr>
          <w:sz w:val="26"/>
          <w:szCs w:val="26"/>
        </w:rPr>
        <w:t xml:space="preserve">majitel: </w:t>
        <w:tab/>
        <w:t>Kamenná stáj Čeřeniště, Čeřeniště (Ústí nad Labem)</w:t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ŠAMPIONÁT DOSPĚLÝCH WPB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Šampion dospělých WPBR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24 - LIBERTE CARME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Vicešampion dospělých WPBR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33 - SABR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ELKOVÝ ŠAMPIONÁT WPB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elkový šampion WPBR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24 - LIBERTE CARME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elkový vicešampion WPBR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č. 23 - LIBERTE CHARLO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-294005</wp:posOffset>
                </wp:positionV>
                <wp:extent cx="58381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WELSH MOUNTAIN PONY – VELŠSKÝ HORSKÝ P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KCE „A“ v P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VH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o 122 c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(12 hand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54.7pt;mso-wrap-distance-left:9.05pt;mso-wrap-distance-right:9.05pt;mso-wrap-distance-top:0pt;mso-wrap-distance-bottom:0pt;margin-top:-2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WELSH MOUNTAIN PONY – VELŠSKÝ HORSKÝ P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KCE „A“ v P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KVH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do 122 cm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(12 han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A 1: Klisničky 1-leté a valaši 1-letí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(č.</w:t>
      </w:r>
      <w:r>
        <w:rPr>
          <w:b/>
          <w:bCs/>
          <w:sz w:val="26"/>
          <w:szCs w:val="26"/>
        </w:rPr>
        <w:t xml:space="preserve">41) </w:t>
      </w:r>
      <w:r>
        <w:rPr>
          <w:b/>
          <w:bCs/>
          <w:sz w:val="26"/>
          <w:szCs w:val="26"/>
          <w:u w:val="single"/>
        </w:rPr>
        <w:t>SHORE BROOKS HOT SUGAR</w:t>
      </w:r>
      <w:r>
        <w:rPr>
          <w:b/>
          <w:bCs/>
          <w:sz w:val="26"/>
          <w:szCs w:val="26"/>
        </w:rPr>
        <w:t xml:space="preserve"> - * 2011, bělka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 xml:space="preserve">Dyfed Piper (A) po Dyfed Flying Wild (A)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Vechtzicht’s Holiday (A) po Vechtzicht’s Harmony (A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rod. Nijkerken, Nizozemsko</w:t>
      </w:r>
    </w:p>
    <w:p>
      <w:pPr>
        <w:pStyle w:val="Normal"/>
        <w:ind w:firstLine="357"/>
        <w:rPr/>
      </w:pPr>
      <w:r>
        <w:rPr>
          <w:sz w:val="26"/>
          <w:szCs w:val="26"/>
        </w:rPr>
        <w:t xml:space="preserve">majitel: </w:t>
        <w:tab/>
        <w:t>Markus Bauer &amp; Claudia Slacik, Hirtenberg, Rakousko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A 3: Klisničky 2-leté a valaši 2-letí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1. (č.42) </w:t>
      </w:r>
      <w:r>
        <w:rPr>
          <w:b/>
          <w:bCs/>
          <w:sz w:val="26"/>
          <w:szCs w:val="26"/>
          <w:u w:val="single"/>
        </w:rPr>
        <w:t>TRAWEL RIA</w:t>
      </w:r>
      <w:r>
        <w:rPr>
          <w:b/>
          <w:bCs/>
          <w:sz w:val="26"/>
          <w:szCs w:val="26"/>
        </w:rPr>
        <w:t xml:space="preserve"> - * 2010, plavka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 xml:space="preserve">Ysselvliedts Pride of Heartsease (A) po Colne Heartsease (A) </w:t>
      </w:r>
    </w:p>
    <w:p>
      <w:pPr>
        <w:pStyle w:val="Normal"/>
        <w:ind w:firstLine="357"/>
        <w:rPr/>
      </w:pPr>
      <w:r>
        <w:rPr>
          <w:sz w:val="26"/>
          <w:szCs w:val="26"/>
        </w:rPr>
        <w:t xml:space="preserve">matka: </w:t>
        <w:tab/>
        <w:t>Trawel Romance (A) po Dollom Double Surprise (A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Pavel Blažek, hřebčín Trawel, Štichovice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Pavel Blažek, hřebčín Trawel, Štichovic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A 4: Hřebečci a hřebci 2-3letí</w:t>
            </w:r>
          </w:p>
        </w:tc>
      </w:tr>
    </w:tbl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1. (č.62) </w:t>
      </w:r>
      <w:r>
        <w:rPr>
          <w:b/>
          <w:bCs/>
          <w:sz w:val="26"/>
          <w:szCs w:val="26"/>
          <w:u w:val="single"/>
        </w:rPr>
        <w:t>BERNARD</w:t>
      </w:r>
      <w:r>
        <w:rPr>
          <w:b/>
          <w:bCs/>
          <w:sz w:val="26"/>
          <w:szCs w:val="26"/>
        </w:rPr>
        <w:t xml:space="preserve"> - * 2009, isabel (palomino), ZPK</w:t>
        <w:tab/>
      </w:r>
    </w:p>
    <w:p>
      <w:pPr>
        <w:pStyle w:val="Normal"/>
        <w:ind w:left="357" w:hanging="0"/>
        <w:rPr/>
      </w:pPr>
      <w:r>
        <w:rPr>
          <w:sz w:val="26"/>
          <w:szCs w:val="26"/>
        </w:rPr>
        <w:t xml:space="preserve">otec: </w:t>
        <w:tab/>
        <w:t>Marrenk’s Daryl (A) po Springbourne Glide (A)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Emma (A) po Shamrocklake The Cool Colonell (A)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W.J. Schut-Bloemendal, Nizozemsko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hřebčín Amerika, Petr Rota, Votic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(č.43) </w:t>
      </w:r>
      <w:r>
        <w:rPr>
          <w:b/>
          <w:sz w:val="26"/>
          <w:szCs w:val="26"/>
          <w:u w:val="single"/>
        </w:rPr>
        <w:t>PRIGO’S FLIC FLAC</w:t>
      </w:r>
      <w:r>
        <w:rPr>
          <w:b/>
          <w:sz w:val="26"/>
          <w:szCs w:val="26"/>
        </w:rPr>
        <w:t xml:space="preserve"> - * 2010, plavák (bělouš)</w:t>
      </w:r>
    </w:p>
    <w:p>
      <w:pPr>
        <w:pStyle w:val="Normal"/>
        <w:ind w:left="357" w:hanging="0"/>
        <w:rPr/>
      </w:pPr>
      <w:r>
        <w:rPr>
          <w:bCs/>
          <w:sz w:val="26"/>
          <w:szCs w:val="26"/>
        </w:rPr>
        <w:t xml:space="preserve">otec: </w:t>
        <w:tab/>
        <w:t>Kastanjehof Flashlight (A) po Verdrefawr Daniel (A)</w:t>
      </w:r>
    </w:p>
    <w:p>
      <w:pPr>
        <w:pStyle w:val="Normal"/>
        <w:ind w:left="3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atka: </w:t>
        <w:tab/>
        <w:t>Menai Silver Slippers (A) po Friars Ranger (A)</w:t>
      </w:r>
    </w:p>
    <w:p>
      <w:pPr>
        <w:pStyle w:val="Normal"/>
        <w:ind w:left="3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hovatel: </w:t>
        <w:tab/>
        <w:t>hřebčín Prigo, Isernhagen, Německo</w:t>
      </w:r>
    </w:p>
    <w:p>
      <w:pPr>
        <w:pStyle w:val="Normal"/>
        <w:ind w:left="3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ajitel: </w:t>
        <w:tab/>
        <w:t>Denisa Pačanová, stáj Prima Horseland o.s., Vykmanov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A 5: Klisny 3-leté a valaši 3-letí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(č.44) </w:t>
      </w:r>
      <w:r>
        <w:rPr>
          <w:b/>
          <w:sz w:val="26"/>
          <w:szCs w:val="26"/>
          <w:u w:val="single"/>
        </w:rPr>
        <w:t>CUPPERS MARIBEL</w:t>
      </w:r>
      <w:r>
        <w:rPr>
          <w:b/>
          <w:sz w:val="26"/>
          <w:szCs w:val="26"/>
        </w:rPr>
        <w:t xml:space="preserve"> - * 2009, ryzka, HPK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tec: </w:t>
        <w:tab/>
        <w:t>Marrenk’s Daryl (A) po Springbourne Glide (A)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atka: </w:t>
        <w:tab/>
        <w:t>Cuppers Morning Star (A) po Nachtegaal’s Captain (A)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hovatel: </w:t>
        <w:tab/>
        <w:t>M.J.A. Jansen, Nizozemsko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ajitel: </w:t>
        <w:tab/>
        <w:t>Jaroslava Štěpánová, Běrunic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(č.45) </w:t>
      </w:r>
      <w:r>
        <w:rPr>
          <w:b/>
          <w:bCs/>
          <w:sz w:val="26"/>
          <w:szCs w:val="26"/>
          <w:u w:val="single"/>
        </w:rPr>
        <w:t>WINDHOEK’S CAROLIEN</w:t>
      </w:r>
      <w:r>
        <w:rPr>
          <w:b/>
          <w:bCs/>
          <w:sz w:val="26"/>
          <w:szCs w:val="26"/>
        </w:rPr>
        <w:t xml:space="preserve"> - * 2009, ryzka, ZPK</w:t>
      </w:r>
    </w:p>
    <w:p>
      <w:pPr>
        <w:pStyle w:val="Normal"/>
        <w:ind w:firstLine="357"/>
        <w:rPr/>
      </w:pPr>
      <w:r>
        <w:rPr>
          <w:sz w:val="26"/>
          <w:szCs w:val="26"/>
        </w:rPr>
        <w:t xml:space="preserve">otec: </w:t>
        <w:tab/>
        <w:t>Springbourne Caerwyn (A) po Breachwood Marwyn (A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Windhoek’s Veerle (A) po Verdrefawr Daniel (A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paní A.H. Schilthuis-Niehof, Nizozemsko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</w:r>
      <w:r>
        <w:rPr>
          <w:bCs/>
          <w:sz w:val="26"/>
          <w:szCs w:val="26"/>
        </w:rPr>
        <w:t>Jaroslava Štěpánová, Běrunic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(č.46) </w:t>
      </w:r>
      <w:r>
        <w:rPr>
          <w:b/>
          <w:bCs/>
          <w:sz w:val="26"/>
          <w:szCs w:val="26"/>
          <w:u w:val="single"/>
        </w:rPr>
        <w:t>WINDHOEK’S CHARLOTTE</w:t>
      </w:r>
      <w:r>
        <w:rPr>
          <w:b/>
          <w:bCs/>
          <w:sz w:val="26"/>
          <w:szCs w:val="26"/>
        </w:rPr>
        <w:t xml:space="preserve"> - * 2009, ryzka, ZPK</w:t>
      </w:r>
    </w:p>
    <w:p>
      <w:pPr>
        <w:pStyle w:val="Normal"/>
        <w:ind w:firstLine="357"/>
        <w:rPr/>
      </w:pPr>
      <w:r>
        <w:rPr>
          <w:sz w:val="26"/>
          <w:szCs w:val="26"/>
        </w:rPr>
        <w:t xml:space="preserve">otec: </w:t>
        <w:tab/>
        <w:t>Friars Osbek (A) po Pontgam Supreme (A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Windhoek’s Danielle (A) po Greulke’s Black Boy (A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paní A.H. Schilthuis-Niehof, Nizozemsko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</w:r>
      <w:r>
        <w:rPr>
          <w:bCs/>
          <w:sz w:val="26"/>
          <w:szCs w:val="26"/>
        </w:rPr>
        <w:t>Jaroslava Štěpánová, Běrunic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(č.47) </w:t>
      </w:r>
      <w:r>
        <w:rPr>
          <w:b/>
          <w:sz w:val="26"/>
          <w:szCs w:val="26"/>
          <w:u w:val="single"/>
        </w:rPr>
        <w:t>OLD AVENUE’S HEDWIG</w:t>
      </w:r>
      <w:r>
        <w:rPr>
          <w:b/>
          <w:sz w:val="26"/>
          <w:szCs w:val="26"/>
        </w:rPr>
        <w:t xml:space="preserve"> - * 2009, bělka, ZPK</w:t>
      </w:r>
    </w:p>
    <w:p>
      <w:pPr>
        <w:pStyle w:val="Normal"/>
        <w:ind w:firstLine="357"/>
        <w:rPr/>
      </w:pPr>
      <w:r>
        <w:rPr>
          <w:sz w:val="26"/>
          <w:szCs w:val="26"/>
        </w:rPr>
        <w:t xml:space="preserve">otec: </w:t>
        <w:tab/>
        <w:t>Weston Luke (A) po Dyfed Harlequin (A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Abberthome‘s Hanna (A) po Boreas Zeb (A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P.D. Jonkman, Rotsterhaule, Nizozemsko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</w:r>
      <w:r>
        <w:rPr>
          <w:bCs/>
          <w:sz w:val="26"/>
          <w:szCs w:val="26"/>
        </w:rPr>
        <w:t>Jaroslava Štěpánová, Běrun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AMPIONÁT MLADÝCH SEKCE 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Šampion mladých sekce A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č. 42 - TRAWEL R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Vicešampion mladých sekce A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41 - SHORE BROOKS HOT SUGAR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A 6: Hříbata starší 3 týdnů věk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(č.48) </w:t>
      </w:r>
      <w:r>
        <w:rPr>
          <w:b/>
          <w:sz w:val="26"/>
          <w:szCs w:val="26"/>
          <w:u w:val="single"/>
        </w:rPr>
        <w:t>TRAWEL NEW ROMANCE</w:t>
      </w:r>
      <w:r>
        <w:rPr>
          <w:b/>
          <w:sz w:val="26"/>
          <w:szCs w:val="26"/>
        </w:rPr>
        <w:t xml:space="preserve"> - * 7.5.2012, vranka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 xml:space="preserve">Trawel Artuš (A) po Dollom Double Surprise (A)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Trawel Riviera (A) po Friars Generous (A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Pavel Blažek, hřebčín Trawel, štěchovice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Pavel Blažek, hřebčín Trawel, Štichovic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. (č.51) </w:t>
      </w:r>
      <w:r>
        <w:rPr>
          <w:b/>
          <w:sz w:val="26"/>
          <w:szCs w:val="26"/>
          <w:u w:val="single"/>
        </w:rPr>
        <w:t>WILDMANE RADŮZA</w:t>
      </w:r>
      <w:r>
        <w:rPr>
          <w:b/>
          <w:sz w:val="26"/>
          <w:szCs w:val="26"/>
        </w:rPr>
        <w:t xml:space="preserve"> – * 25.5.2012, ryzka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 xml:space="preserve">Centannial’s Ramon (A) po Friars Superman (A)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Trawel Rivalita (A) po Friars Ranger (A)</w:t>
      </w:r>
    </w:p>
    <w:p>
      <w:pPr>
        <w:pStyle w:val="Normal"/>
        <w:ind w:firstLine="357"/>
        <w:rPr/>
      </w:pPr>
      <w:r>
        <w:rPr>
          <w:sz w:val="26"/>
          <w:szCs w:val="26"/>
        </w:rPr>
        <w:t xml:space="preserve">chovatel: </w:t>
        <w:tab/>
        <w:t>Wildmane stud, Praha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Markéta Stříbrská, Praha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3. (č.50) </w:t>
      </w:r>
      <w:r>
        <w:rPr>
          <w:b/>
          <w:sz w:val="26"/>
          <w:szCs w:val="26"/>
          <w:u w:val="single"/>
        </w:rPr>
        <w:t>WILDMANE APOCALYPTICA</w:t>
      </w:r>
      <w:r>
        <w:rPr>
          <w:b/>
          <w:sz w:val="26"/>
          <w:szCs w:val="26"/>
        </w:rPr>
        <w:t xml:space="preserve"> – * 31.5.2012, ryzka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 xml:space="preserve">Centannial’s Ramon (A) po Friars Superman (A)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Menai Adenydd (A) po Friars Ranger (A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Wildmane stud, Praha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Markéta Stříbrská, Praha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4. (č.49) </w:t>
      </w:r>
      <w:r>
        <w:rPr>
          <w:b/>
          <w:sz w:val="26"/>
          <w:szCs w:val="26"/>
          <w:u w:val="single"/>
        </w:rPr>
        <w:t>MARRION POPPY</w:t>
      </w:r>
      <w:r>
        <w:rPr>
          <w:b/>
          <w:sz w:val="26"/>
          <w:szCs w:val="26"/>
        </w:rPr>
        <w:t xml:space="preserve"> - * 4.5.2012, bělka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 xml:space="preserve">Trawel Artuš (A) po Dollom Double Surprise (A)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Llanfrechfa Pippa (A) po Penwisg Pip (A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stáj Marrion, Martina Slachová, Třemošná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stáj Marrion, Martina Slachová, Třemošn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A 7: Klisny 4-leté a valaši 4-letí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(č.52) </w:t>
      </w:r>
      <w:r>
        <w:rPr>
          <w:b/>
          <w:sz w:val="26"/>
          <w:szCs w:val="26"/>
          <w:u w:val="single"/>
        </w:rPr>
        <w:t>LIMETREE STEPPING STONE</w:t>
      </w:r>
      <w:r>
        <w:rPr>
          <w:b/>
          <w:sz w:val="26"/>
          <w:szCs w:val="26"/>
        </w:rPr>
        <w:t xml:space="preserve"> - * 2008, prkv. ryzka, HPK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Gilfach Happy Boy (A) po Bengad Catmint (A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Menai Silver Speck (A) po Menai Silver Gold (A)</w:t>
      </w:r>
    </w:p>
    <w:p>
      <w:pPr>
        <w:pStyle w:val="Normal"/>
        <w:ind w:firstLine="357"/>
        <w:rPr/>
      </w:pPr>
      <w:r>
        <w:rPr>
          <w:sz w:val="26"/>
          <w:szCs w:val="26"/>
        </w:rPr>
        <w:t xml:space="preserve">chovatel: </w:t>
        <w:tab/>
        <w:t>Horse-Way s.r.o., V. Raška, Praha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Markéta Padrtová, Rudolfov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A 8: Klisny 5-7leté a valaši 5-7letí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(č.53) </w:t>
      </w:r>
      <w:r>
        <w:rPr>
          <w:b/>
          <w:sz w:val="26"/>
          <w:szCs w:val="26"/>
          <w:u w:val="single"/>
        </w:rPr>
        <w:t>LIMETREE PROUD</w:t>
      </w:r>
      <w:r>
        <w:rPr>
          <w:b/>
          <w:sz w:val="26"/>
          <w:szCs w:val="26"/>
        </w:rPr>
        <w:t xml:space="preserve"> - * 2007, bělka, kvh 122 cm, HPK-AP (exteriér M)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tec: </w:t>
        <w:tab/>
        <w:t>Gilfach Happy Boy (A) po Bengad Catmint (A)</w:t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 xml:space="preserve">matka: </w:t>
        <w:tab/>
        <w:t>Menai Seren Mai (A) po Menai Atlanta (A)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hovatel: </w:t>
        <w:tab/>
        <w:t>Horseway s.r.o., Babice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ajitel: </w:t>
        <w:tab/>
        <w:t>Denisa Pačanová, stáj Prima Horseland o.s., Vykmanov (Ostrov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A 9: Klisny 8-leté a starší a valaši 8-letí a starší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(č.57) </w:t>
      </w:r>
      <w:r>
        <w:rPr>
          <w:b/>
          <w:sz w:val="26"/>
          <w:szCs w:val="26"/>
          <w:u w:val="single"/>
        </w:rPr>
        <w:t>TRAWEL RIVALITA</w:t>
      </w:r>
      <w:r>
        <w:rPr>
          <w:b/>
          <w:sz w:val="26"/>
          <w:szCs w:val="26"/>
        </w:rPr>
        <w:t xml:space="preserve"> - * 2000, bělka, kvh 122 cm, ZPK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 xml:space="preserve">Dollom Double Surprise (A) po Friars Royal Surprise (A)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Menai Riva (A) po Friars Ranger (A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Pavel Blažek, hřebčín Trawel, Štichovice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Markéta Stříbrská, Praha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. (č.54) </w:t>
      </w:r>
      <w:r>
        <w:rPr>
          <w:b/>
          <w:sz w:val="26"/>
          <w:szCs w:val="26"/>
          <w:u w:val="single"/>
        </w:rPr>
        <w:t>TRAWEL RIVIERA</w:t>
      </w:r>
      <w:r>
        <w:rPr>
          <w:b/>
          <w:sz w:val="26"/>
          <w:szCs w:val="26"/>
        </w:rPr>
        <w:t xml:space="preserve"> - * 1997, tm. hnědka, kvh 121 cm, HPK-AP (pref)</w:t>
      </w:r>
    </w:p>
    <w:p>
      <w:pPr>
        <w:pStyle w:val="Normal"/>
        <w:ind w:left="3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tec: </w:t>
        <w:tab/>
        <w:t>Friars Generous (A) po Friars Freelance (A)</w:t>
      </w:r>
    </w:p>
    <w:p>
      <w:pPr>
        <w:pStyle w:val="Normal"/>
        <w:ind w:left="3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atka: </w:t>
        <w:tab/>
        <w:t>Menai Riva (A) po Friars Ranger (A)</w:t>
      </w:r>
    </w:p>
    <w:p>
      <w:pPr>
        <w:pStyle w:val="Normal"/>
        <w:ind w:left="3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hovatel: </w:t>
        <w:tab/>
        <w:t>Pavel Blažek, Štichovice</w:t>
      </w:r>
    </w:p>
    <w:p>
      <w:pPr>
        <w:pStyle w:val="Normal"/>
        <w:ind w:left="3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ajitel: </w:t>
        <w:tab/>
        <w:t>Pavel Blažek, Štěchovic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(č.55) </w:t>
      </w:r>
      <w:r>
        <w:rPr>
          <w:b/>
          <w:sz w:val="26"/>
          <w:szCs w:val="26"/>
          <w:u w:val="single"/>
        </w:rPr>
        <w:t>TRAWEL ATHOS</w:t>
      </w:r>
      <w:r>
        <w:rPr>
          <w:b/>
          <w:sz w:val="26"/>
          <w:szCs w:val="26"/>
        </w:rPr>
        <w:t xml:space="preserve"> - * 2002, prokvetlý ryzák, kvh 120 cm, valach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 xml:space="preserve">Dollom Double Surprise (A) po Friars Royal Surprise (A)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Menai Adenydd (A) po Friars Ranger (A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Pavel Blažek, hřebčín Trawel, Štichovice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manželé Frieslovi, stáj Pod Kotlem, Rokycany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4. (č.56) </w:t>
      </w:r>
      <w:r>
        <w:rPr>
          <w:b/>
          <w:sz w:val="26"/>
          <w:szCs w:val="26"/>
          <w:u w:val="single"/>
        </w:rPr>
        <w:t>LLANFRECHFA PIPPA</w:t>
      </w:r>
      <w:r>
        <w:rPr>
          <w:b/>
          <w:sz w:val="26"/>
          <w:szCs w:val="26"/>
        </w:rPr>
        <w:t xml:space="preserve"> – * 2004, isabela, kvh 115 cm, ZPK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 xml:space="preserve">Penwisg Pip (A) po Coed Coch Ron (A)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Llanfrechfa Passion (A) po Menai Motivation (A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hřebčín Llanfrechfa, Velká Británie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stáj Marrion, Martina Slachová, Třemošná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5. (č.58) </w:t>
      </w:r>
      <w:r>
        <w:rPr>
          <w:b/>
          <w:sz w:val="26"/>
          <w:szCs w:val="26"/>
          <w:u w:val="single"/>
        </w:rPr>
        <w:t>MENAI ADENYDD</w:t>
      </w:r>
      <w:r>
        <w:rPr>
          <w:b/>
          <w:sz w:val="26"/>
          <w:szCs w:val="26"/>
        </w:rPr>
        <w:t xml:space="preserve"> – * 1990, ryzka, KVH 117 cm, HPK-AP (pref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 xml:space="preserve">Friars Ranger (A) po Friars Happy Boy (A)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Menai Agnes (A) po Coed Coch Garrod (A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D.P. Jones, Velká Británie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Markéta Stříbrská, Praha 1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A 10: Hřebci 4-7letí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(č.60) </w:t>
      </w:r>
      <w:r>
        <w:rPr>
          <w:b/>
          <w:sz w:val="26"/>
          <w:szCs w:val="26"/>
          <w:u w:val="single"/>
        </w:rPr>
        <w:t>TRAWEL RIVAL</w:t>
      </w:r>
      <w:r>
        <w:rPr>
          <w:b/>
          <w:sz w:val="26"/>
          <w:szCs w:val="26"/>
        </w:rPr>
        <w:t xml:space="preserve"> - * 2006, hnědák, kvh 121 cm, HPK-AP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 xml:space="preserve">Bronllys Bugle (A) po Dukeshill Action Man (A)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Trawel Riviera (A) po Friars Generous (A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>chovatel:</w:t>
        <w:tab/>
        <w:t>Pavel Blažek, hřebčín Trawel, Štichovice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 xml:space="preserve">Pavel Blažek, hřebčín Trawel, Štichovice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2. (č.61) </w:t>
      </w:r>
      <w:r>
        <w:rPr>
          <w:b/>
          <w:bCs/>
          <w:sz w:val="26"/>
          <w:szCs w:val="26"/>
          <w:u w:val="single"/>
        </w:rPr>
        <w:t>TRAWEL ARAMIS</w:t>
      </w:r>
      <w:r>
        <w:rPr>
          <w:b/>
          <w:bCs/>
          <w:sz w:val="26"/>
          <w:szCs w:val="26"/>
        </w:rPr>
        <w:t xml:space="preserve"> - * 2005, ryzák, KVH 117 cm, HPK-AP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 xml:space="preserve">Bronllys Bugle (A) po Dukeshill Action Man (A)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Menai Adenydd (A) po Friars Ranger (A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Pavel Blažek, Štichovice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Jiří Romančin, Zahrádky (Česká Lípa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¨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3. (č.59) </w:t>
      </w:r>
      <w:r>
        <w:rPr>
          <w:b/>
          <w:bCs/>
          <w:sz w:val="26"/>
          <w:szCs w:val="26"/>
          <w:u w:val="single"/>
        </w:rPr>
        <w:t>CENTANNIAL RAMON</w:t>
      </w:r>
      <w:r>
        <w:rPr>
          <w:b/>
          <w:bCs/>
          <w:sz w:val="26"/>
          <w:szCs w:val="26"/>
        </w:rPr>
        <w:t xml:space="preserve"> - * 2008, ryzák, kvh 116 cm, ZPK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Friars Superman (A) po Friars Fancyman (A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Centannials Ramona (A) po Friars Bantam (A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J. Hazeleger, Nizozemsko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Pavel Blažek, hřebčín Trawel, Štichov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AMPIONÁT DOSPĚLÝCH SEKCE 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Šampion dospělých sekce A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57 - TRAWEL RIVALI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icešamion dospělých sekce A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60 - TRAWEL RIV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LKOVÝ ŠAMPIONÁT SEKCE 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elkový šampion sekce A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57 - TRAWEL RIVALI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elkový vicešampion sekce A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42 - TRAWEL RIA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 w:bidi="en-US"/>
        </w:rPr>
      </w:pPr>
      <w:r>
        <w:rPr>
          <w:b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65405</wp:posOffset>
                </wp:positionV>
                <wp:extent cx="58381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WELSH PONY – VELŠSKÝ P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KCE „B“ v P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VH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o 137 c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(13 hands 2 inch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54.7pt;mso-wrap-distance-left:9.05pt;mso-wrap-distance-right:9.05pt;mso-wrap-distance-top:0pt;mso-wrap-distance-bottom:0pt;margin-top:-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WELSH PONY – VELŠSKÝ P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KCE „B“ v P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KVH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do 137 cm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(13 hands 2 inch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B 2: Hřebečci 1-letí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1. (č.64) </w:t>
      </w:r>
      <w:r>
        <w:rPr>
          <w:b/>
          <w:bCs/>
          <w:sz w:val="26"/>
          <w:szCs w:val="26"/>
          <w:u w:val="single"/>
        </w:rPr>
        <w:t>FEERWERDER SINGLE LANDLORD</w:t>
      </w:r>
      <w:r>
        <w:rPr>
          <w:b/>
          <w:bCs/>
          <w:sz w:val="26"/>
          <w:szCs w:val="26"/>
        </w:rPr>
        <w:t xml:space="preserve"> – * 2011, ryzák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Cadlanvalley Landlord (B) po Boston Bonaparte (B)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Shamrock Single Songbird (B) po Hafodyresgob Buzby (B)</w:t>
      </w:r>
    </w:p>
    <w:p>
      <w:pPr>
        <w:pStyle w:val="Normal"/>
        <w:ind w:left="357" w:hanging="0"/>
        <w:rPr/>
      </w:pPr>
      <w:r>
        <w:rPr>
          <w:sz w:val="26"/>
          <w:szCs w:val="26"/>
        </w:rPr>
        <w:t xml:space="preserve">chovatel: </w:t>
        <w:tab/>
        <w:t>A.K. Visser, Nizozemsko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Tomáš Firbacher, Zavadilka (Nymburk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B 3: Klisničky 2-leté a valaši 2-letí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(č.65) </w:t>
      </w:r>
      <w:r>
        <w:rPr>
          <w:b/>
          <w:bCs/>
          <w:sz w:val="26"/>
          <w:szCs w:val="26"/>
          <w:u w:val="single"/>
        </w:rPr>
        <w:t>ROYAL GLANCE</w:t>
      </w:r>
      <w:r>
        <w:rPr>
          <w:b/>
          <w:bCs/>
          <w:sz w:val="26"/>
          <w:szCs w:val="26"/>
        </w:rPr>
        <w:t xml:space="preserve"> – * 2010, vranka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Royal Legend (B) po Keizershoek Fons (B)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Cottrell Gladness (B) po Rotherwood State Occasion (B)</w:t>
      </w:r>
    </w:p>
    <w:p>
      <w:pPr>
        <w:pStyle w:val="Normal"/>
        <w:ind w:left="357" w:hanging="0"/>
        <w:rPr/>
      </w:pPr>
      <w:r>
        <w:rPr>
          <w:sz w:val="26"/>
          <w:szCs w:val="26"/>
        </w:rPr>
        <w:t xml:space="preserve">chovatel: </w:t>
        <w:tab/>
        <w:t>E. Zoet, Oldebroek, Nizozemsko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Blanka Káninská, Bobnic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B 4: Hřebečci a hřebci 2-3letí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1. (č.67) </w:t>
      </w:r>
      <w:r>
        <w:rPr>
          <w:b/>
          <w:bCs/>
          <w:sz w:val="26"/>
          <w:szCs w:val="26"/>
          <w:u w:val="single"/>
        </w:rPr>
        <w:t>PRIGO’S FRISBEE</w:t>
      </w:r>
      <w:r>
        <w:rPr>
          <w:b/>
          <w:bCs/>
          <w:sz w:val="26"/>
          <w:szCs w:val="26"/>
        </w:rPr>
        <w:t xml:space="preserve"> - * 2009, tm. ryzák, kvh 129 cm, HPK-AP </w:t>
      </w:r>
    </w:p>
    <w:p>
      <w:pPr>
        <w:pStyle w:val="Normal"/>
        <w:ind w:left="357" w:hanging="0"/>
        <w:rPr/>
      </w:pPr>
      <w:r>
        <w:rPr>
          <w:sz w:val="26"/>
          <w:szCs w:val="26"/>
        </w:rPr>
        <w:t xml:space="preserve">otec: </w:t>
        <w:tab/>
        <w:t>Keizershoek Feste (B) po Glansevin Graffiti (B)</w:t>
      </w:r>
    </w:p>
    <w:p>
      <w:pPr>
        <w:pStyle w:val="Normal"/>
        <w:ind w:left="357" w:hanging="0"/>
        <w:rPr/>
      </w:pPr>
      <w:r>
        <w:rPr>
          <w:sz w:val="26"/>
          <w:szCs w:val="26"/>
        </w:rPr>
        <w:t xml:space="preserve">matka: </w:t>
        <w:tab/>
        <w:t>Heidebloem‘s Alice (B) po Breeton Dai – elite (B)</w:t>
      </w:r>
    </w:p>
    <w:p>
      <w:pPr>
        <w:pStyle w:val="Normal"/>
        <w:ind w:left="357" w:hanging="0"/>
        <w:rPr/>
      </w:pPr>
      <w:r>
        <w:rPr>
          <w:sz w:val="26"/>
          <w:szCs w:val="26"/>
        </w:rPr>
        <w:t xml:space="preserve">chovatel: </w:t>
        <w:tab/>
        <w:t>hřebčín Prigo, Hannover, Německo</w:t>
      </w:r>
    </w:p>
    <w:p>
      <w:pPr>
        <w:pStyle w:val="Normal"/>
        <w:ind w:left="357" w:hanging="0"/>
        <w:rPr/>
      </w:pPr>
      <w:r>
        <w:rPr>
          <w:sz w:val="26"/>
          <w:szCs w:val="26"/>
        </w:rPr>
        <w:t xml:space="preserve">majitel: </w:t>
        <w:tab/>
        <w:t>Denisa Pačanová, stáj Prima Horseland o.s., Ostrov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2. (č.68) </w:t>
      </w:r>
      <w:r>
        <w:rPr>
          <w:b/>
          <w:bCs/>
          <w:sz w:val="26"/>
          <w:szCs w:val="26"/>
          <w:u w:val="single"/>
        </w:rPr>
        <w:t>MOORKIEKER GOYA</w:t>
      </w:r>
      <w:r>
        <w:rPr>
          <w:b/>
          <w:bCs/>
          <w:sz w:val="26"/>
          <w:szCs w:val="26"/>
        </w:rPr>
        <w:t xml:space="preserve"> - * 2009, ryzák, kvh 135 cm, HPK-AP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Moorkieker Goethe (B) po Downland Goldflake (B)</w:t>
      </w:r>
    </w:p>
    <w:p>
      <w:pPr>
        <w:pStyle w:val="Normal"/>
        <w:ind w:left="357" w:hanging="0"/>
        <w:rPr/>
      </w:pPr>
      <w:r>
        <w:rPr>
          <w:sz w:val="26"/>
          <w:szCs w:val="26"/>
        </w:rPr>
        <w:t xml:space="preserve">matka: </w:t>
        <w:tab/>
        <w:t>Moorkieker Cecilia (B) po Moorkieker Gawain (B)</w:t>
      </w:r>
    </w:p>
    <w:p>
      <w:pPr>
        <w:pStyle w:val="Normal"/>
        <w:ind w:left="357" w:hanging="0"/>
        <w:rPr/>
      </w:pPr>
      <w:r>
        <w:rPr>
          <w:sz w:val="26"/>
          <w:szCs w:val="26"/>
        </w:rPr>
        <w:t xml:space="preserve">chovatel: </w:t>
        <w:tab/>
        <w:t>Karen Wulf, Německo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Radek Kašpar, hřebčín Karlen, Dlouhá Třebo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48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3. (č.69) </w:t>
      </w:r>
      <w:r>
        <w:rPr>
          <w:b/>
          <w:bCs/>
          <w:sz w:val="26"/>
          <w:szCs w:val="26"/>
          <w:u w:val="single"/>
        </w:rPr>
        <w:t>ZWALUWENBURG’S STATE OF ART</w:t>
      </w:r>
      <w:r>
        <w:rPr>
          <w:b/>
          <w:bCs/>
          <w:sz w:val="26"/>
          <w:szCs w:val="26"/>
        </w:rPr>
        <w:t xml:space="preserve"> - *2009, tm. hndk., kvh 128 cm, ZPK</w:t>
      </w:r>
    </w:p>
    <w:p>
      <w:pPr>
        <w:pStyle w:val="Normal"/>
        <w:ind w:left="357" w:hanging="0"/>
        <w:rPr/>
      </w:pPr>
      <w:r>
        <w:rPr>
          <w:sz w:val="26"/>
          <w:szCs w:val="26"/>
        </w:rPr>
        <w:t xml:space="preserve">otec: </w:t>
        <w:tab/>
        <w:t>Paddock Riverdance (B) po Paddock Camargue (B)</w:t>
      </w:r>
    </w:p>
    <w:p>
      <w:pPr>
        <w:pStyle w:val="Normal"/>
        <w:ind w:left="357" w:hanging="0"/>
        <w:rPr/>
      </w:pPr>
      <w:r>
        <w:rPr>
          <w:sz w:val="26"/>
          <w:szCs w:val="26"/>
        </w:rPr>
        <w:t xml:space="preserve">matka: </w:t>
        <w:tab/>
        <w:t>De Mheen’s Amorisanne (B) po Casperhof’s Eddy (B)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>chovatel:</w:t>
        <w:tab/>
        <w:t>E. Zoet, Oldenbroek, Nizozemsko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držitel: </w:t>
        <w:tab/>
        <w:t>Tomáš Firbacher, Zavadilka (Nymburk); majitel: E. Zoet, Nizozemsk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(č.70) </w:t>
      </w:r>
      <w:r>
        <w:rPr>
          <w:b/>
          <w:bCs/>
          <w:sz w:val="26"/>
          <w:szCs w:val="26"/>
          <w:u w:val="single"/>
        </w:rPr>
        <w:t>BOHEMIAN FLORIAN HARLEY</w:t>
      </w:r>
      <w:r>
        <w:rPr>
          <w:b/>
          <w:bCs/>
          <w:sz w:val="26"/>
          <w:szCs w:val="26"/>
        </w:rPr>
        <w:t xml:space="preserve"> – * 2009, ryzák, KVH 125 cm, ZPK</w:t>
      </w:r>
    </w:p>
    <w:p>
      <w:pPr>
        <w:pStyle w:val="Normal"/>
        <w:ind w:left="357" w:hanging="0"/>
        <w:rPr/>
      </w:pPr>
      <w:r>
        <w:rPr>
          <w:sz w:val="26"/>
          <w:szCs w:val="26"/>
        </w:rPr>
        <w:t xml:space="preserve">otec: </w:t>
        <w:tab/>
        <w:t>Hilin Harold (B) po Eyarth Tacoma (B)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Bohemian Flora (B) po Bohemian Zeus (B)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>chovatel:</w:t>
        <w:tab/>
        <w:t>Mgr. Irena van Vuurenová, Stračovská Lhota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držitel: </w:t>
        <w:tab/>
        <w:t>Antonín Ministr, stanice Mariánov, Přerov II (majitel: Anna van Vuurenová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B 5: Klisny 3-leté a valaši 3-letí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. (č.73) </w:t>
      </w:r>
      <w:r>
        <w:rPr>
          <w:b/>
          <w:sz w:val="26"/>
          <w:szCs w:val="26"/>
          <w:u w:val="single"/>
        </w:rPr>
        <w:t>’t LEECHHIEM’S PRESCILLA</w:t>
      </w:r>
      <w:r>
        <w:rPr>
          <w:b/>
          <w:sz w:val="26"/>
          <w:szCs w:val="26"/>
        </w:rPr>
        <w:t xml:space="preserve"> – * 2009, hnědka, HP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Spring Dreams Over the Moon (B) po Stougjeshoeve Eagle Eye (B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Linde Hoeve’s Amanda (B) po Eyarth Harlequin (B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Jelle de Wind, Nizozemsko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majitel: </w:t>
        <w:tab/>
        <w:t>Tomáš Firbacher, Zavadilka (Nymburk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2. (č.71) </w:t>
      </w:r>
      <w:r>
        <w:rPr>
          <w:b/>
          <w:bCs/>
          <w:sz w:val="26"/>
          <w:szCs w:val="26"/>
          <w:u w:val="single"/>
        </w:rPr>
        <w:t>SIANA SWEET LADY CEDRIK</w:t>
      </w:r>
      <w:r>
        <w:rPr>
          <w:b/>
          <w:bCs/>
          <w:sz w:val="26"/>
          <w:szCs w:val="26"/>
        </w:rPr>
        <w:t xml:space="preserve"> - * 2009, smíš. bělka, ZP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Apollon Cedrik (B) po Downland Goldflake (B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Dollom Sweet Savannah (A) po Friars Royal Surprise (A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Jana Prouzová, Havlovic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Eva Balcarová, Třebechovice p.O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AMPIONÁT MLADÝCH SEKCE 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Šampion mladých sekce B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67 – PRIGO’S FRISBE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icešampion mladých sekce B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64 - FEERWERDER SINGLE LANDLOR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B 7: Klisny 4-leté a valaši 4-letí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(č.74) </w:t>
      </w:r>
      <w:r>
        <w:rPr>
          <w:b/>
          <w:bCs/>
          <w:u w:val="single"/>
        </w:rPr>
        <w:t>APOLLON COCO CHANEL</w:t>
      </w:r>
      <w:r>
        <w:rPr>
          <w:b/>
          <w:bCs/>
        </w:rPr>
        <w:t xml:space="preserve"> - * 2008, smíš.bělka, HPK</w:t>
      </w:r>
    </w:p>
    <w:p>
      <w:pPr>
        <w:pStyle w:val="Normal"/>
        <w:ind w:firstLine="360"/>
        <w:rPr/>
      </w:pPr>
      <w:r>
        <w:rPr/>
        <w:t xml:space="preserve">otec: </w:t>
        <w:tab/>
        <w:t>Moorkieker Gawain (B) po Downland Goldflake (B)</w:t>
      </w:r>
    </w:p>
    <w:p>
      <w:pPr>
        <w:pStyle w:val="Normal"/>
        <w:ind w:firstLine="360"/>
        <w:rPr/>
      </w:pPr>
      <w:r>
        <w:rPr/>
        <w:t xml:space="preserve">matka: </w:t>
        <w:tab/>
        <w:t>Moorkieker Harebell (B) po Downland Goldflake (B)</w:t>
      </w:r>
    </w:p>
    <w:p>
      <w:pPr>
        <w:pStyle w:val="Normal"/>
        <w:ind w:firstLine="360"/>
        <w:rPr/>
      </w:pPr>
      <w:r>
        <w:rPr/>
        <w:t xml:space="preserve">chovatel: </w:t>
        <w:tab/>
        <w:t>Sportovní klub Apollon, Nezabylice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majitel: </w:t>
        <w:tab/>
        <w:t>OSPH - Zuzana Ortová, Bydžovská Lhotka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(č.75) </w:t>
      </w:r>
      <w:r>
        <w:rPr>
          <w:b/>
          <w:bCs/>
          <w:sz w:val="26"/>
          <w:szCs w:val="26"/>
          <w:u w:val="single"/>
        </w:rPr>
        <w:t>ZWALUWENBURGS BUTTERCUP</w:t>
      </w:r>
      <w:r>
        <w:rPr>
          <w:b/>
          <w:bCs/>
          <w:sz w:val="26"/>
          <w:szCs w:val="26"/>
        </w:rPr>
        <w:t xml:space="preserve"> - * 2008, ryzka, ZPK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otec: </w:t>
        <w:tab/>
        <w:t>Zwaluwenburg’s Royal Lustre (B) po Llanarth Cadet TT (B)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matka: </w:t>
        <w:tab/>
        <w:t>Zwaluwenburg’s Butterfly (B) po Skellorn Benedict (B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E. Zoet, Oldebroek, Nizozemsko</w:t>
      </w:r>
    </w:p>
    <w:p>
      <w:pPr>
        <w:pStyle w:val="Normal"/>
        <w:ind w:firstLine="360"/>
        <w:rPr>
          <w:sz w:val="26"/>
          <w:szCs w:val="26"/>
        </w:rPr>
      </w:pPr>
      <w:r>
        <w:rPr>
          <w:bCs/>
          <w:sz w:val="26"/>
          <w:szCs w:val="26"/>
        </w:rPr>
        <w:t xml:space="preserve">majitel: </w:t>
        <w:tab/>
        <w:t>Jaroslav Tarant, Kratonohy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3. (č.76) </w:t>
      </w:r>
      <w:r>
        <w:rPr>
          <w:b/>
          <w:bCs/>
          <w:sz w:val="26"/>
          <w:szCs w:val="26"/>
          <w:u w:val="single"/>
        </w:rPr>
        <w:t>MOORKIEKER HOREA</w:t>
      </w:r>
      <w:r>
        <w:rPr>
          <w:b/>
          <w:bCs/>
          <w:sz w:val="26"/>
          <w:szCs w:val="26"/>
        </w:rPr>
        <w:t xml:space="preserve"> - * 2008, ryzka, KVH 133 cm, HPK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Moorkieker Gulliver (B) po Moorkieker Gawain (B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Moorkieker Heyday (B) po Moorkieker Gawain (B)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chovatel: </w:t>
        <w:tab/>
        <w:t>Hinrich Wulf, hřebčín Moorkieker, Německo</w:t>
      </w:r>
    </w:p>
    <w:p>
      <w:pPr>
        <w:pStyle w:val="Normal"/>
        <w:ind w:firstLine="360"/>
        <w:rPr>
          <w:sz w:val="26"/>
          <w:szCs w:val="26"/>
        </w:rPr>
      </w:pPr>
      <w:r>
        <w:rPr>
          <w:bCs/>
          <w:sz w:val="26"/>
          <w:szCs w:val="26"/>
        </w:rPr>
        <w:t xml:space="preserve">majitel: </w:t>
        <w:tab/>
        <w:t>MVDr. Petra Březinová, Bratronice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B 8: Klisny 5-7leté a valaši 5-7letí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(č.79) </w:t>
      </w:r>
      <w:r>
        <w:rPr>
          <w:b/>
          <w:sz w:val="26"/>
          <w:szCs w:val="26"/>
          <w:u w:val="single"/>
        </w:rPr>
        <w:t>BOHEMIAN (CZ) FFION</w:t>
      </w:r>
      <w:r>
        <w:rPr>
          <w:b/>
          <w:sz w:val="26"/>
          <w:szCs w:val="26"/>
        </w:rPr>
        <w:t xml:space="preserve"> - * 2007, bělka, kvh 128 cm, HP-AP (ext. M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Moorkieker Gawain (B) po Downland Goldflake (B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Wilgenhaar‘s Favorit (A) po Wilgenhaar‘s Chopin (A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Mgr. Irena van Vuurenová, Stračovská Lhota</w:t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 xml:space="preserve">držitel: </w:t>
        <w:tab/>
        <w:t>Iva Nováková, Dubá</w:t>
      </w:r>
      <w:r>
        <w:rPr>
          <w:sz w:val="26"/>
          <w:szCs w:val="26"/>
        </w:rPr>
        <w:t xml:space="preserve"> / m</w:t>
      </w:r>
      <w:r>
        <w:rPr>
          <w:bCs/>
          <w:sz w:val="26"/>
          <w:szCs w:val="26"/>
        </w:rPr>
        <w:t>ajitel: Anna van Vuurenová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. (č.78) </w:t>
      </w:r>
      <w:r>
        <w:rPr>
          <w:b/>
          <w:sz w:val="26"/>
          <w:szCs w:val="26"/>
          <w:u w:val="single"/>
        </w:rPr>
        <w:t>MARAN BERWYN</w:t>
      </w:r>
      <w:r>
        <w:rPr>
          <w:b/>
          <w:sz w:val="26"/>
          <w:szCs w:val="26"/>
        </w:rPr>
        <w:t xml:space="preserve"> - * 2007, sm. bělouš, kvh 122 cm, valach</w:t>
      </w:r>
    </w:p>
    <w:p>
      <w:pPr>
        <w:pStyle w:val="Normal"/>
        <w:ind w:left="3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tec: </w:t>
        <w:tab/>
        <w:t>Brit (B) po Moorfields Tamarinds (B)</w:t>
      </w:r>
    </w:p>
    <w:p>
      <w:pPr>
        <w:pStyle w:val="Normal"/>
        <w:ind w:left="3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atka: </w:t>
        <w:tab/>
        <w:t>Dollom Sweet Savannah (A) po Friars Royal Surprise (A)</w:t>
      </w:r>
    </w:p>
    <w:p>
      <w:pPr>
        <w:pStyle w:val="Normal"/>
        <w:ind w:left="3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hovatel: </w:t>
        <w:tab/>
        <w:t>Jana Prouzová, Havlovice</w:t>
      </w:r>
    </w:p>
    <w:p>
      <w:pPr>
        <w:pStyle w:val="Normal"/>
        <w:ind w:left="3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ajitel: </w:t>
        <w:tab/>
        <w:t>František Machač, Třebechovice pod Orebem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3. (č.77) </w:t>
      </w:r>
      <w:r>
        <w:rPr>
          <w:b/>
          <w:bCs/>
          <w:sz w:val="26"/>
          <w:szCs w:val="26"/>
          <w:u w:val="single"/>
        </w:rPr>
        <w:t>WILLOW TREE CHLOÉ</w:t>
      </w:r>
      <w:r>
        <w:rPr>
          <w:b/>
          <w:bCs/>
          <w:sz w:val="26"/>
          <w:szCs w:val="26"/>
        </w:rPr>
        <w:t xml:space="preserve"> - * 2005, smoky, HPK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Willow Tree’s Amigo (B) po Bartolin (B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Chelsey (B) po Corbyon (B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kombinace Beumers/Nellen, Venlo, Nizozemsko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rodina Daňkova, Zláman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4. (č.80) </w:t>
      </w:r>
      <w:r>
        <w:rPr>
          <w:b/>
          <w:bCs/>
          <w:sz w:val="26"/>
          <w:szCs w:val="26"/>
          <w:u w:val="single"/>
        </w:rPr>
        <w:t>BOHEMIAN (CZ) MELANGELL</w:t>
      </w:r>
      <w:r>
        <w:rPr>
          <w:b/>
          <w:bCs/>
          <w:sz w:val="26"/>
          <w:szCs w:val="26"/>
        </w:rPr>
        <w:t xml:space="preserve"> - * 2007, bělka, kvh 125 cm, HPK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Moorkieker Gawain (B) po Downland Goldflake (B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Lustoord Manon (A) po Maestir Odyssey (A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Mgr. Irena van Vuurenová, Stračovská Lhota</w:t>
      </w:r>
    </w:p>
    <w:p>
      <w:pPr>
        <w:pStyle w:val="Normal"/>
        <w:ind w:firstLine="360"/>
        <w:rPr/>
      </w:pPr>
      <w:r>
        <w:rPr>
          <w:sz w:val="26"/>
          <w:szCs w:val="26"/>
        </w:rPr>
        <w:t>m</w:t>
      </w:r>
      <w:r>
        <w:rPr>
          <w:bCs/>
          <w:sz w:val="26"/>
          <w:szCs w:val="26"/>
        </w:rPr>
        <w:t xml:space="preserve">ajitel: </w:t>
        <w:tab/>
        <w:t>Iva Nováková, Dubá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B 11: Hřebci 8-letí a starší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(č.83) </w:t>
      </w:r>
      <w:r>
        <w:rPr>
          <w:b/>
          <w:sz w:val="26"/>
          <w:szCs w:val="26"/>
          <w:u w:val="single"/>
        </w:rPr>
        <w:t>MOORKIEKER GAWAIN</w:t>
      </w:r>
      <w:r>
        <w:rPr>
          <w:b/>
          <w:sz w:val="26"/>
          <w:szCs w:val="26"/>
        </w:rPr>
        <w:t xml:space="preserve"> - * 1994, bělouš, kvh 137 cm, HPK-AP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 xml:space="preserve">Downland Goldflake (B) po Downland Chevalier (B)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Belvoir Harebell (B) po Lechlade Scarlet Pimpernel (B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Heinrich Wulf, Německo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>majitel:</w:t>
        <w:tab/>
        <w:t>Radek Kašpar, hřebčín Karlen, Dlouhá Třebová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AMPIONÁT DOSPĚLÝCH SEKCE B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Šampion dospělých sekce B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č. 74 – APOLLON COCO CHAN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Vicešampion dospělých sekce B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č. 83 - MOORKIEKER GAWAI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LKOVÝ ŠAMPIONÁT SEKCE 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Celkový šampion sekce B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č. 74 – APOLLON COCO CHAN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Celkový vicešampion sekce B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č. 83 – MOORKIEKER GAWAIN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 w:bidi="en-US"/>
        </w:rPr>
      </w:pPr>
      <w:r>
        <w:rPr>
          <w:b/>
          <w:sz w:val="28"/>
          <w:szCs w:val="28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208915</wp:posOffset>
                </wp:positionV>
                <wp:extent cx="58381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WELSH PONY OF COB TYPE – VELŠSKÝ PONY V TYPU K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KCE „C“ v P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VH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o 137 c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(13 hands 2 inch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54.7pt;mso-wrap-distance-left:9.05pt;mso-wrap-distance-right:9.05pt;mso-wrap-distance-top:0pt;mso-wrap-distance-bottom:0pt;margin-top:-1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WELSH PONY OF COB TYPE – VELŠSKÝ PONY V TYPU KO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KCE „C“ v P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KVH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do 137 cm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(13 hands 2 inch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C 2: Hřebečci 1-let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1. (č.84) </w:t>
      </w:r>
      <w:r>
        <w:rPr>
          <w:b/>
          <w:sz w:val="26"/>
          <w:szCs w:val="26"/>
          <w:u w:val="single"/>
        </w:rPr>
        <w:t>ANGELIS DIABLO</w:t>
      </w:r>
      <w:r>
        <w:rPr>
          <w:b/>
          <w:sz w:val="26"/>
          <w:szCs w:val="26"/>
        </w:rPr>
        <w:t xml:space="preserve"> - * 2011, prokvetlý ryzák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Swalesmoor Tango (C) po Swalesmoor Brenin Aur (C)</w:t>
      </w:r>
    </w:p>
    <w:p>
      <w:pPr>
        <w:pStyle w:val="Normal"/>
        <w:ind w:left="357" w:hanging="0"/>
        <w:rPr/>
      </w:pPr>
      <w:r>
        <w:rPr>
          <w:sz w:val="26"/>
          <w:szCs w:val="26"/>
        </w:rPr>
        <w:t xml:space="preserve">matka: </w:t>
        <w:tab/>
        <w:t>Hardys Sonnet (C) po Northleach Gigolo (C)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Václav Homola, Čelákovice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Václav Homola, Čelákovi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C 3: Klisničky 2-le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(č.85) </w:t>
      </w:r>
      <w:r>
        <w:rPr>
          <w:b/>
          <w:bCs/>
          <w:sz w:val="26"/>
          <w:szCs w:val="26"/>
          <w:u w:val="single"/>
        </w:rPr>
        <w:t>ARKÁDA</w:t>
      </w:r>
      <w:r>
        <w:rPr>
          <w:b/>
          <w:bCs/>
          <w:sz w:val="26"/>
          <w:szCs w:val="26"/>
        </w:rPr>
        <w:t xml:space="preserve"> - * 2010, smíšená bělka</w:t>
      </w:r>
    </w:p>
    <w:p>
      <w:pPr>
        <w:pStyle w:val="Normal"/>
        <w:ind w:left="357" w:hanging="0"/>
        <w:rPr/>
      </w:pPr>
      <w:r>
        <w:rPr>
          <w:sz w:val="26"/>
          <w:szCs w:val="26"/>
        </w:rPr>
        <w:t xml:space="preserve">otec: </w:t>
        <w:tab/>
        <w:t>Menai Stan Beynon (D) po Menai Sparkling Image (D)</w:t>
      </w:r>
    </w:p>
    <w:p>
      <w:pPr>
        <w:pStyle w:val="Normal"/>
        <w:ind w:left="357" w:hanging="0"/>
        <w:rPr/>
      </w:pPr>
      <w:r>
        <w:rPr>
          <w:sz w:val="26"/>
          <w:szCs w:val="26"/>
        </w:rPr>
        <w:t xml:space="preserve">matka: </w:t>
        <w:tab/>
        <w:t>Limetree Lancer Evo VIII (B) po Gilfach Happy Boy (A)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Helena Cynková-Holá, Chyňava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Jana Hájková, Těchobluz (Pacov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C 4: Hřebečci a hřebci 2-3let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(č.86) </w:t>
      </w:r>
      <w:r>
        <w:rPr>
          <w:b/>
          <w:bCs/>
          <w:sz w:val="26"/>
          <w:szCs w:val="26"/>
          <w:u w:val="single"/>
        </w:rPr>
        <w:t>PRETORIA CALIMERO</w:t>
      </w:r>
      <w:r>
        <w:rPr>
          <w:b/>
          <w:bCs/>
          <w:sz w:val="26"/>
          <w:szCs w:val="26"/>
        </w:rPr>
        <w:t xml:space="preserve"> - * 2009, črv.bělouš, kvh 135 cm, HPK-AP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Gwenllan Ben (D) po Derwen Desert Express (D)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Dollom Campanwla Cymreig (A) po Friars Royal Surprise (A)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Marwin v.o.s., Hynčice nad Moravou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Marwin v.o.s., Hynčice nad Moravo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(č.87) </w:t>
      </w:r>
      <w:r>
        <w:rPr>
          <w:b/>
          <w:bCs/>
          <w:sz w:val="26"/>
          <w:szCs w:val="26"/>
          <w:u w:val="single"/>
        </w:rPr>
        <w:t>HONEY BEE’S JOMINGO</w:t>
      </w:r>
      <w:r>
        <w:rPr>
          <w:b/>
          <w:bCs/>
          <w:sz w:val="26"/>
          <w:szCs w:val="26"/>
        </w:rPr>
        <w:t xml:space="preserve"> - * 2009, tm. hnědák, ZPK</w:t>
      </w:r>
    </w:p>
    <w:p>
      <w:pPr>
        <w:pStyle w:val="Normal"/>
        <w:ind w:left="357" w:hanging="0"/>
        <w:rPr/>
      </w:pPr>
      <w:r>
        <w:rPr>
          <w:sz w:val="26"/>
          <w:szCs w:val="26"/>
        </w:rPr>
        <w:t xml:space="preserve">otec: </w:t>
        <w:tab/>
        <w:t>Thorndonparc Prince (D) po Nebo Prince (D)</w:t>
      </w:r>
    </w:p>
    <w:p>
      <w:pPr>
        <w:pStyle w:val="Normal"/>
        <w:ind w:left="357" w:hanging="0"/>
        <w:rPr/>
      </w:pPr>
      <w:r>
        <w:rPr>
          <w:sz w:val="26"/>
          <w:szCs w:val="26"/>
        </w:rPr>
        <w:t xml:space="preserve">matka: </w:t>
        <w:tab/>
        <w:t>Honey Bee’s Jody (A) po Nachtegaal’s Captain (A)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>chovatel:</w:t>
        <w:tab/>
        <w:t>J.E. Epema, Nizozemsko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držitel: </w:t>
        <w:tab/>
        <w:t>Ladislav Procházka, Vémyslice; majitel: J.E. Epema, Nizozemsk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C 5: Klisny 3-leté a valaši 3-let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(č.89) </w:t>
      </w:r>
      <w:r>
        <w:rPr>
          <w:b/>
          <w:bCs/>
          <w:sz w:val="26"/>
          <w:szCs w:val="26"/>
          <w:u w:val="single"/>
        </w:rPr>
        <w:t>LIMETREE PERFECT COMBINATION</w:t>
      </w:r>
      <w:r>
        <w:rPr>
          <w:b/>
          <w:bCs/>
          <w:sz w:val="26"/>
          <w:szCs w:val="26"/>
        </w:rPr>
        <w:t xml:space="preserve"> - * 2009, tmavá hnědka, HP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Menai Stan Beynon (D) po Menai Sparkling Image (D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Menai Silver Confetti (A) po Menai Silver Gold (A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Horse-way s.r.o., Prah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Ponycentrum Cheb, Jana Weinmannová, Cheb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(č.88) </w:t>
      </w:r>
      <w:r>
        <w:rPr>
          <w:b/>
          <w:bCs/>
          <w:sz w:val="26"/>
          <w:szCs w:val="26"/>
          <w:u w:val="single"/>
        </w:rPr>
        <w:t>HARVEST MOUSE</w:t>
      </w:r>
      <w:r>
        <w:rPr>
          <w:b/>
          <w:bCs/>
          <w:sz w:val="26"/>
          <w:szCs w:val="26"/>
        </w:rPr>
        <w:t xml:space="preserve"> - * 2009, cremello, klisna, ZPK</w:t>
      </w:r>
    </w:p>
    <w:p>
      <w:pPr>
        <w:pStyle w:val="Normal"/>
        <w:ind w:left="357" w:hanging="0"/>
        <w:rPr/>
      </w:pPr>
      <w:r>
        <w:rPr>
          <w:sz w:val="26"/>
          <w:szCs w:val="26"/>
        </w:rPr>
        <w:t xml:space="preserve">otec: </w:t>
        <w:tab/>
        <w:t>Kirklees Teddy (D) po Trevallion Flash Jack (D)</w:t>
      </w:r>
    </w:p>
    <w:p>
      <w:pPr>
        <w:pStyle w:val="Normal"/>
        <w:ind w:left="357" w:hanging="0"/>
        <w:rPr/>
      </w:pPr>
      <w:r>
        <w:rPr>
          <w:sz w:val="26"/>
          <w:szCs w:val="26"/>
        </w:rPr>
        <w:t xml:space="preserve">matka: </w:t>
        <w:tab/>
        <w:t>Joyton Tomasina (C) po Marshview Tomboy (D)</w:t>
      </w:r>
    </w:p>
    <w:p>
      <w:pPr>
        <w:pStyle w:val="Normal"/>
        <w:ind w:left="357" w:hanging="0"/>
        <w:rPr/>
      </w:pPr>
      <w:r>
        <w:rPr>
          <w:sz w:val="26"/>
          <w:szCs w:val="26"/>
        </w:rPr>
        <w:t xml:space="preserve">chovatel: </w:t>
        <w:tab/>
        <w:t>Mrs. K. Hitchcox, Velká Británie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Václav Homola, Čelákovice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AMPIONÁT MLADÝCH SEKCE 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Šampion mladých sekce C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č. 86 – PRETORIA CALIME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icešampion mladých sekce C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č. 89 - LIMETREE PERFECT COMBINATION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C 7: Klisny 4-leté a valaši 4-let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6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(č.91) </w:t>
      </w:r>
      <w:r>
        <w:rPr>
          <w:b/>
          <w:bCs/>
          <w:sz w:val="26"/>
          <w:szCs w:val="26"/>
          <w:u w:val="single"/>
        </w:rPr>
        <w:t>PRETORIA CASCADE</w:t>
      </w:r>
      <w:r>
        <w:rPr>
          <w:b/>
          <w:bCs/>
          <w:sz w:val="26"/>
          <w:szCs w:val="26"/>
        </w:rPr>
        <w:t xml:space="preserve"> - * 2008, červ. bělka, kvh 135 cm, HPK-AP (ext.M)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Gwenllan Ben (D) po Derwen Desert Express (D)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Dollom Campanwla Cymreig (A) po Friars Royal Surprise (A)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Marwin v.o.s., Hynčice nad Moravou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Marwin v.o.s., Hynčice nad Moravo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(č.90) </w:t>
      </w:r>
      <w:r>
        <w:rPr>
          <w:b/>
          <w:bCs/>
          <w:sz w:val="26"/>
          <w:szCs w:val="26"/>
          <w:u w:val="single"/>
        </w:rPr>
        <w:t>TRAWEL RIVIERA’S BOY</w:t>
      </w:r>
      <w:r>
        <w:rPr>
          <w:b/>
          <w:bCs/>
          <w:sz w:val="26"/>
          <w:szCs w:val="26"/>
        </w:rPr>
        <w:t xml:space="preserve"> - * 2008, hnědák, valach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Menai Stan Beynon (D) po Menai Sparkling Image (D)</w:t>
      </w:r>
    </w:p>
    <w:p>
      <w:pPr>
        <w:pStyle w:val="Normal"/>
        <w:ind w:firstLine="35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atka: </w:t>
        <w:tab/>
        <w:t>Trawel Riviera (A) po Friars Generous (A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Pavel Blažek, hřebčín Trawel, Štichovice</w:t>
      </w:r>
    </w:p>
    <w:p>
      <w:pPr>
        <w:pStyle w:val="Normal"/>
        <w:ind w:firstLine="35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ajitel: </w:t>
        <w:tab/>
        <w:t>Olga Schwarzová, Rokycany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C 9: Klisny 8-leté a starší a valaši 8-letí a starš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1. (č.94) </w:t>
      </w:r>
      <w:r>
        <w:rPr>
          <w:b/>
          <w:sz w:val="26"/>
          <w:szCs w:val="26"/>
          <w:u w:val="single"/>
        </w:rPr>
        <w:t>APOLLON EDGAR</w:t>
      </w:r>
      <w:r>
        <w:rPr>
          <w:b/>
          <w:sz w:val="26"/>
          <w:szCs w:val="26"/>
        </w:rPr>
        <w:t xml:space="preserve"> - * 2004, ryzák, valach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Moorkieker Gawain (B) po Downland Goldflake (B)</w:t>
      </w:r>
    </w:p>
    <w:p>
      <w:pPr>
        <w:pStyle w:val="Normal"/>
        <w:ind w:firstLine="35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atka: </w:t>
        <w:tab/>
        <w:t>Cirka (French Cirruskaja) (C) po Synod Good Golly (D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Sportovní klub Apollon, Nezabylice</w:t>
      </w:r>
    </w:p>
    <w:p>
      <w:pPr>
        <w:pStyle w:val="Normal"/>
        <w:ind w:firstLine="35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ajitel: </w:t>
        <w:tab/>
        <w:t>OSPH (Zuzana Ortová), Bydžovská Lhotk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C 11: Hřebci 8-letí a starš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1. (č.96) </w:t>
      </w:r>
      <w:r>
        <w:rPr>
          <w:b/>
          <w:bCs/>
          <w:sz w:val="26"/>
          <w:szCs w:val="26"/>
          <w:u w:val="single"/>
        </w:rPr>
        <w:t>SWALESMOOR TANGO</w:t>
      </w:r>
      <w:r>
        <w:rPr>
          <w:sz w:val="26"/>
          <w:szCs w:val="26"/>
        </w:rPr>
        <w:t xml:space="preserve"> - *</w:t>
      </w:r>
      <w:r>
        <w:rPr>
          <w:b/>
          <w:sz w:val="26"/>
          <w:szCs w:val="26"/>
        </w:rPr>
        <w:t xml:space="preserve"> 2002, prkv. ryzák, KVH 132 cm, HPK-AP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Swalesmoor Brenin Aur (D) po Parc Sir Geraint (D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Swalesmoor Furietta (C) po Parc Lucky Jim (C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R.D. Parker, Velká Británie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Václav Homola, Čelákovi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AMPIONÁT DOSPĚLÝCH SEKCE C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Šampion dospělých sekce C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91 - PRETORIA CASCA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Vicešampion dospělých sekce C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č. 96 - SWALESMOOR TANG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LKOVÝ ŠAMPIONÁT SEKCE 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elkový šampion sekce C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91 - PRETORIA CASCA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elkový vicešampion sekce C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č. 96 – SWALESMOOR TA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208915</wp:posOffset>
                </wp:positionV>
                <wp:extent cx="58381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WELSH COB – VELŠSKÝ K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KCE „D“ v P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VH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nad 137 c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(min. 13 hands 2 inch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54.7pt;mso-wrap-distance-left:9.05pt;mso-wrap-distance-right:9.05pt;mso-wrap-distance-top:0pt;mso-wrap-distance-bottom:0pt;margin-top:-1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WELSH COB – VELŠSKÝ KO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KCE „D“ v P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KVH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nad 137 cm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(min. 13 hands 2 inch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D 1: Klisničky 1-leté a valaši 1-letí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(č.97) </w:t>
      </w:r>
      <w:r>
        <w:rPr>
          <w:b/>
          <w:sz w:val="26"/>
          <w:szCs w:val="26"/>
          <w:u w:val="single"/>
        </w:rPr>
        <w:t>MISCHEL TRINITY VITALITY</w:t>
      </w:r>
      <w:r>
        <w:rPr>
          <w:b/>
          <w:sz w:val="26"/>
          <w:szCs w:val="26"/>
        </w:rPr>
        <w:t xml:space="preserve"> - * 2011, tm. hnědka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Bryncadno Fflamddwyn (D) po Gwynfaest Culhwch (D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Yswain Coriander (D) po Sydenham Solomon (D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Michaela Pešíková, hřebčín Mischel, ledce u Plzně</w:t>
      </w:r>
    </w:p>
    <w:p>
      <w:pPr>
        <w:pStyle w:val="Normal"/>
        <w:ind w:firstLine="357"/>
        <w:rPr/>
      </w:pPr>
      <w:r>
        <w:rPr>
          <w:sz w:val="26"/>
          <w:szCs w:val="26"/>
        </w:rPr>
        <w:t xml:space="preserve">majitel: </w:t>
        <w:tab/>
        <w:t>Irena Hlisnikowská, Vendryně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D 2: Hřebečci 1-letí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(č.99) </w:t>
      </w:r>
      <w:r>
        <w:rPr>
          <w:b/>
          <w:sz w:val="26"/>
          <w:szCs w:val="26"/>
          <w:u w:val="single"/>
        </w:rPr>
        <w:t>SARAH ASHANTTI DE JAVU</w:t>
      </w:r>
      <w:r>
        <w:rPr>
          <w:b/>
          <w:sz w:val="26"/>
          <w:szCs w:val="26"/>
        </w:rPr>
        <w:t xml:space="preserve"> – * 2011, tm. hnědák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Danaway Pegasus (D) po Danaway Dynamite (D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Pretoris Ribana (D) po Gwenllan Ben (D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Žaneta Skulinová, Vendryně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Lucie Wawryczková, Vendryně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(č.98) </w:t>
      </w:r>
      <w:r>
        <w:rPr>
          <w:b/>
          <w:sz w:val="26"/>
          <w:szCs w:val="26"/>
          <w:u w:val="single"/>
        </w:rPr>
        <w:t>TERACKIE INCANDESCENT FLAME</w:t>
      </w:r>
      <w:r>
        <w:rPr>
          <w:b/>
          <w:sz w:val="26"/>
          <w:szCs w:val="26"/>
        </w:rPr>
        <w:t xml:space="preserve"> – * 2011, isabel (palomino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Nebo Sion (D) po Nebo Brenin (D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Terackie Isa (D) po Terackie Winter Shadow (D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Mrs. J. McEwen, Wales, Velká Británie</w:t>
      </w:r>
    </w:p>
    <w:p>
      <w:pPr>
        <w:pStyle w:val="Normal"/>
        <w:ind w:firstLine="357"/>
        <w:rPr/>
      </w:pPr>
      <w:r>
        <w:rPr>
          <w:sz w:val="26"/>
          <w:szCs w:val="26"/>
        </w:rPr>
        <w:t xml:space="preserve">majitel: </w:t>
        <w:tab/>
        <w:t>Pavel Ondru, Vendryně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D 3: Klisničky 2-leté a valaši 2-letí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(č.101) </w:t>
      </w:r>
      <w:r>
        <w:rPr>
          <w:b/>
          <w:sz w:val="26"/>
          <w:szCs w:val="26"/>
          <w:u w:val="single"/>
        </w:rPr>
        <w:t>VAZAN DONNA PRUDENCE</w:t>
      </w:r>
      <w:r>
        <w:rPr>
          <w:b/>
          <w:sz w:val="26"/>
          <w:szCs w:val="26"/>
        </w:rPr>
        <w:t xml:space="preserve"> – * 2010, ryzk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otec: </w:t>
        <w:tab/>
        <w:t>Davids Carlo (D) po Rode Eiddwen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matka: </w:t>
        <w:tab/>
        <w:t>Menai Primadonna (D) po Geler Cymro Du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chovatel: </w:t>
        <w:tab/>
        <w:t>MUDr. Mahulena Richterová, stáj Vazan, Ostružná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majitel: </w:t>
        <w:tab/>
        <w:t>MUDr. Mahulena Richterová, stáj Vazan, Ostružná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. (č.100) </w:t>
      </w:r>
      <w:r>
        <w:rPr>
          <w:b/>
          <w:sz w:val="26"/>
          <w:szCs w:val="26"/>
          <w:u w:val="single"/>
        </w:rPr>
        <w:t>PRETORIA DAYLEEN</w:t>
      </w:r>
      <w:r>
        <w:rPr>
          <w:b/>
          <w:sz w:val="26"/>
          <w:szCs w:val="26"/>
        </w:rPr>
        <w:t xml:space="preserve"> – * 2010, ryzka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Seven Mornings Brenin (D) po Ruska Mister Eiddwen (D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Menai Danny’s Duchess (D) po Rhencullen Danny Boy (D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hřebčín Pretoria, Marwin v.o.s., Hynčice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stáj Marrion, Martina Slachová, Třemošn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D 4: Hřebečci a hřebci 2-3letí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(č.102) </w:t>
      </w:r>
      <w:r>
        <w:rPr>
          <w:b/>
          <w:sz w:val="26"/>
          <w:szCs w:val="26"/>
          <w:u w:val="single"/>
        </w:rPr>
        <w:t>GLANTRAETH THE DOMINATOR</w:t>
      </w:r>
      <w:r>
        <w:rPr>
          <w:b/>
          <w:sz w:val="26"/>
          <w:szCs w:val="26"/>
        </w:rPr>
        <w:t xml:space="preserve"> – * 2010, vraník</w:t>
      </w:r>
    </w:p>
    <w:p>
      <w:pPr>
        <w:pStyle w:val="Normal"/>
        <w:ind w:left="3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tec: </w:t>
        <w:tab/>
        <w:t>Thorneyside the Gamekeeper (D) po Thorneyside Flyer (D)</w:t>
      </w:r>
    </w:p>
    <w:p>
      <w:pPr>
        <w:pStyle w:val="Normal"/>
        <w:ind w:left="3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atka: </w:t>
        <w:tab/>
        <w:t>Glantraeth Miss Ginny (D) po Glantraeth Cymro Rwy (D)</w:t>
      </w:r>
    </w:p>
    <w:p>
      <w:pPr>
        <w:pStyle w:val="Normal"/>
        <w:ind w:left="3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hovatel: </w:t>
        <w:tab/>
        <w:t>hřebčín Glantraeth, Velká Británie</w:t>
      </w:r>
    </w:p>
    <w:p>
      <w:pPr>
        <w:pStyle w:val="Normal"/>
        <w:ind w:left="3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ajitel: </w:t>
        <w:tab/>
        <w:t>Markus Bauer, Hirtenberg, Rakousk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(č.105) </w:t>
      </w:r>
      <w:r>
        <w:rPr>
          <w:b/>
          <w:sz w:val="26"/>
          <w:szCs w:val="26"/>
          <w:u w:val="single"/>
        </w:rPr>
        <w:t>HOREB JD</w:t>
      </w:r>
      <w:r>
        <w:rPr>
          <w:b/>
          <w:sz w:val="26"/>
          <w:szCs w:val="26"/>
        </w:rPr>
        <w:t xml:space="preserve"> - * 2009, plavák, HPK-AP</w:t>
      </w:r>
    </w:p>
    <w:p>
      <w:pPr>
        <w:pStyle w:val="Normal"/>
        <w:ind w:left="3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tec: </w:t>
        <w:tab/>
        <w:t>Trevallion Jumping Jack Flash (D) po Trevallion Flash Jack (D)</w:t>
      </w:r>
    </w:p>
    <w:p>
      <w:pPr>
        <w:pStyle w:val="Normal"/>
        <w:ind w:left="3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atka: </w:t>
        <w:tab/>
        <w:t>Horeb Rhiannon (D) po Horeb Euros (D)</w:t>
      </w:r>
    </w:p>
    <w:p>
      <w:pPr>
        <w:pStyle w:val="Normal"/>
        <w:ind w:left="3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hovatel: </w:t>
        <w:tab/>
        <w:t>R.L. Rees, Velká Británie</w:t>
      </w:r>
    </w:p>
    <w:p>
      <w:pPr>
        <w:pStyle w:val="Normal"/>
        <w:ind w:left="3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ajitel: </w:t>
        <w:tab/>
        <w:t>hřebčín Amerika, Petr Rot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3. (č.104) </w:t>
      </w:r>
      <w:r>
        <w:rPr>
          <w:b/>
          <w:sz w:val="26"/>
          <w:szCs w:val="26"/>
          <w:u w:val="single"/>
        </w:rPr>
        <w:t>VAZAN DON DAGGO (GBR)</w:t>
      </w:r>
      <w:r>
        <w:rPr>
          <w:b/>
          <w:sz w:val="26"/>
          <w:szCs w:val="26"/>
        </w:rPr>
        <w:t xml:space="preserve"> - * 2009, vraník, HPK-AP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otec: </w:t>
        <w:tab/>
        <w:t>Davids Carlo (D) po Rode Eiddwen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6"/>
          <w:szCs w:val="26"/>
        </w:rPr>
        <w:tab/>
        <w:t xml:space="preserve">matka: </w:t>
        <w:tab/>
        <w:t>Menai Primadonna (D) po Geler Cymro Du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chovatel: </w:t>
        <w:tab/>
        <w:t>MUDr. Mahulena Richterová, stáj Vazan, Ostružná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majitel: </w:t>
        <w:tab/>
        <w:t>MUDr. Mahulena Richterová, stáj Vazan, Ostružná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4. (č.103) </w:t>
      </w:r>
      <w:r>
        <w:rPr>
          <w:b/>
          <w:sz w:val="26"/>
          <w:szCs w:val="26"/>
          <w:u w:val="single"/>
        </w:rPr>
        <w:t>PRETORIA RYN</w:t>
      </w:r>
      <w:r>
        <w:rPr>
          <w:b/>
          <w:sz w:val="26"/>
          <w:szCs w:val="26"/>
        </w:rPr>
        <w:t xml:space="preserve"> - * 2009, hnědák, kvh 147 cm, ZP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otec: </w:t>
        <w:tab/>
        <w:t>Seven Mornings Brenin (D) po Ruska Mister Eiddwen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matka: </w:t>
        <w:tab/>
        <w:t>Pretoria Ribana (D) po Gwenllan Ben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chovatel: </w:t>
        <w:tab/>
        <w:t>Marvin, v.o.s., Hynčice nad Moravo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majitel: </w:t>
        <w:tab/>
        <w:t>Zdenka Horáková, Zdelov (Týniště nad Orlicí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D 5: Klisny 3-leté a valaši 3-letí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(č.106) </w:t>
      </w:r>
      <w:r>
        <w:rPr>
          <w:b/>
          <w:sz w:val="26"/>
          <w:szCs w:val="26"/>
          <w:u w:val="single"/>
        </w:rPr>
        <w:t>MBS RED ROSE</w:t>
      </w:r>
      <w:r>
        <w:rPr>
          <w:b/>
          <w:sz w:val="26"/>
          <w:szCs w:val="26"/>
        </w:rPr>
        <w:t xml:space="preserve"> - * 2009, ryzk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otec: </w:t>
        <w:tab/>
        <w:t>Ruiten A Elgin (D) po Degla Dan’s Son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matka: </w:t>
        <w:tab/>
        <w:t>Aberhosan Tywysoges (D) po Eifed Trysor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chovatel: </w:t>
        <w:tab/>
        <w:t>Markus Bauer, Hirtenberg, Rakousk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majitel: </w:t>
        <w:tab/>
        <w:t>Markus Bauer, Hirtenberg, Rakousko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AMPIONÁT MLADÝCH SEKCE 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Šampion mladých sekce D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102 - GLANTRAETH THE DOMINATO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icešampion mladých sekce D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č. 106 - MBS RED 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D 6: Hříbata od 3 týdnů věku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(č.107) </w:t>
      </w:r>
      <w:r>
        <w:rPr>
          <w:b/>
          <w:sz w:val="26"/>
          <w:szCs w:val="26"/>
          <w:u w:val="single"/>
        </w:rPr>
        <w:t>MISCHEL WELSH FANTASY</w:t>
      </w:r>
      <w:r>
        <w:rPr>
          <w:b/>
          <w:sz w:val="26"/>
          <w:szCs w:val="26"/>
        </w:rPr>
        <w:t>, * 12.1.2012, vrank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6"/>
          <w:szCs w:val="26"/>
        </w:rPr>
        <w:tab/>
        <w:t xml:space="preserve">otec: </w:t>
        <w:tab/>
        <w:t>Bryncadno Fflamddwyn (D) po Gwynfaes Culhwch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6"/>
          <w:szCs w:val="26"/>
        </w:rPr>
        <w:tab/>
        <w:t>matka:</w:t>
        <w:tab/>
        <w:t>Rhydfendigaid Ffion (D) po Rhydfendigaid Guvnor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chovatel: </w:t>
        <w:tab/>
        <w:t>Hřebčín Mischel, Michaela Pešíková, Led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majitel: </w:t>
        <w:tab/>
        <w:t>Hřebčín Mischel, Michaela Pešíková, Ledc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D 7: Klisny 4-leté a valaši 4-letí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(č.108) </w:t>
      </w:r>
      <w:r>
        <w:rPr>
          <w:b/>
          <w:sz w:val="26"/>
          <w:szCs w:val="26"/>
          <w:u w:val="single"/>
        </w:rPr>
        <w:t>RHYDFENDIGAID FFION</w:t>
      </w:r>
      <w:r>
        <w:rPr>
          <w:b/>
          <w:sz w:val="26"/>
          <w:szCs w:val="26"/>
        </w:rPr>
        <w:t>, * 2008, vranka, HPK-AP (exteriér M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otec: </w:t>
        <w:tab/>
        <w:t>Rhydfendigaid the Guvnor (D) po Thorneyside the Guvnor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matka: </w:t>
        <w:tab/>
        <w:t>Rhydfendigaid Mati (D) po Rhydfendigaid Cardi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chovatel: </w:t>
        <w:tab/>
        <w:t>A.R. Hughes, Wales, U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majitel: </w:t>
        <w:tab/>
        <w:t>Michaela Pešíková, Ledce u Plzně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(č.109) </w:t>
      </w:r>
      <w:r>
        <w:rPr>
          <w:b/>
          <w:sz w:val="26"/>
          <w:szCs w:val="26"/>
          <w:u w:val="single"/>
        </w:rPr>
        <w:t>LIMETREE SOPHISTICATED</w:t>
      </w:r>
      <w:r>
        <w:rPr>
          <w:b/>
          <w:sz w:val="26"/>
          <w:szCs w:val="26"/>
        </w:rPr>
        <w:t xml:space="preserve"> – * 2008, hnědka, ZP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otec: </w:t>
        <w:tab/>
        <w:t>Menai Countryman (D) po Menai Sparkling Magic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6"/>
          <w:szCs w:val="26"/>
        </w:rPr>
        <w:tab/>
        <w:t xml:space="preserve">matka: </w:t>
        <w:tab/>
        <w:t>Lasgrug New Image (D) po Menai Sparkling Image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chovatel: </w:t>
        <w:tab/>
        <w:t>Horse-way, s.r.o., V. Rašk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majitel: </w:t>
        <w:tab/>
        <w:t>Klára Hrubá, Trutnov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D 8: Klisny 5-7leté a valaši 5-7letí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(č.111) </w:t>
      </w:r>
      <w:r>
        <w:rPr>
          <w:b/>
          <w:sz w:val="26"/>
          <w:szCs w:val="26"/>
          <w:u w:val="single"/>
        </w:rPr>
        <w:t>ZONNEWEIDE RHYTHM’N BLUES</w:t>
      </w:r>
      <w:r>
        <w:rPr>
          <w:b/>
          <w:sz w:val="26"/>
          <w:szCs w:val="26"/>
        </w:rPr>
        <w:t xml:space="preserve"> - * 2005, isabela (palomino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otec: </w:t>
        <w:tab/>
        <w:t>Liezelshof Magic (D) po Menai Sparkling Magic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matka: </w:t>
        <w:tab/>
        <w:t>Ruska Rowena (D) po Nebo Sportsman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chovatel: </w:t>
        <w:tab/>
        <w:t>Peter de Rade, Nizozemsk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majitel: </w:t>
        <w:tab/>
        <w:t>Petr Rota, hřebčín Amerika, Votic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2. (č.110) </w:t>
      </w:r>
      <w:r>
        <w:rPr>
          <w:b/>
          <w:bCs/>
          <w:sz w:val="26"/>
          <w:szCs w:val="26"/>
          <w:u w:val="single"/>
        </w:rPr>
        <w:t>JEBETH MACY FACH</w:t>
      </w:r>
      <w:r>
        <w:rPr>
          <w:b/>
          <w:bCs/>
          <w:sz w:val="26"/>
          <w:szCs w:val="26"/>
        </w:rPr>
        <w:t xml:space="preserve"> - * 2006, isabela (palomino)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Kirklees Teddy (D) po Trevallion Flash Jack (D)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Broughton Macy Gray (D) po Broughton True Flyer (D)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Miss E.J. Smith, Velká Británie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Petr Rota, hřebčín Amerika, Voti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3. (č.112) </w:t>
      </w:r>
      <w:r>
        <w:rPr>
          <w:b/>
          <w:bCs/>
          <w:sz w:val="26"/>
          <w:szCs w:val="26"/>
          <w:u w:val="single"/>
        </w:rPr>
        <w:t>YSWAIN CORIANDER</w:t>
      </w:r>
      <w:r>
        <w:rPr>
          <w:b/>
          <w:bCs/>
          <w:sz w:val="26"/>
          <w:szCs w:val="26"/>
        </w:rPr>
        <w:t xml:space="preserve"> - * 2007, vranka</w:t>
        <w:tab/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Sydenham Solomon (D) po Gwenllan Brenin Mon (D)</w:t>
      </w:r>
    </w:p>
    <w:p>
      <w:pPr>
        <w:pStyle w:val="Normal"/>
        <w:ind w:firstLine="35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atka: </w:t>
        <w:tab/>
        <w:t>Yswain Carys (D) po Nebo More Magic (D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Squires W.A., Hatherton, Cannock, Velká Británie</w:t>
      </w:r>
    </w:p>
    <w:p>
      <w:pPr>
        <w:pStyle w:val="Normal"/>
        <w:ind w:firstLine="35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ajitel: </w:t>
        <w:tab/>
        <w:t>Vitality Slezsko s.r.o., Vendryně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D 10: Hřebci 4-7letí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(č.113) </w:t>
      </w:r>
      <w:r>
        <w:rPr>
          <w:b/>
          <w:sz w:val="26"/>
          <w:szCs w:val="26"/>
          <w:u w:val="single"/>
        </w:rPr>
        <w:t>ARVALON GOLDEN MEREDITH</w:t>
      </w:r>
      <w:r>
        <w:rPr>
          <w:b/>
          <w:sz w:val="26"/>
          <w:szCs w:val="26"/>
        </w:rPr>
        <w:t xml:space="preserve"> - * 2008, isabel, ZP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otec: </w:t>
        <w:tab/>
        <w:t>Dwyfor Scooby Doo (D) po Dwyfor Supersonic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matka: </w:t>
        <w:tab/>
        <w:t>Lodor Magical Sovereign (D) po Paith Magical Maredith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chovatel: </w:t>
        <w:tab/>
        <w:t>Heidi Hahn, Damlos, Německ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majitel: </w:t>
        <w:tab/>
        <w:t>Bc. Kateřina Dietiová, Dubí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(č.115) </w:t>
      </w:r>
      <w:r>
        <w:rPr>
          <w:b/>
          <w:sz w:val="26"/>
          <w:szCs w:val="26"/>
          <w:u w:val="single"/>
        </w:rPr>
        <w:t>NEBO BENSON</w:t>
      </w:r>
      <w:r>
        <w:rPr>
          <w:b/>
          <w:sz w:val="26"/>
          <w:szCs w:val="26"/>
        </w:rPr>
        <w:t xml:space="preserve"> - * 2008, ryzák, ZP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otec: </w:t>
        <w:tab/>
        <w:t>Nebo Sion (D) po Nebo Brenin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matka: </w:t>
        <w:tab/>
        <w:t>Gwendraeth Briallen (D) po Tireinon Jubilation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chovatel: </w:t>
        <w:tab/>
        <w:t>Hřebčín Nebo, Owen Jones, Velká Britán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majitel: </w:t>
        <w:tab/>
        <w:t>Václav Homola, Čelákovic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3. (č.114) </w:t>
      </w:r>
      <w:r>
        <w:rPr>
          <w:b/>
          <w:sz w:val="26"/>
          <w:szCs w:val="26"/>
          <w:u w:val="single"/>
        </w:rPr>
        <w:t>ARVALON APPOLLO (IR)</w:t>
      </w:r>
      <w:r>
        <w:rPr>
          <w:b/>
          <w:sz w:val="26"/>
          <w:szCs w:val="26"/>
        </w:rPr>
        <w:t xml:space="preserve"> - * 2005, vraník, kvh 155 cm, ZP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6"/>
          <w:szCs w:val="26"/>
        </w:rPr>
        <w:tab/>
        <w:t xml:space="preserve">otec: </w:t>
        <w:tab/>
        <w:t>Cwmmaddoc Appollo (D) po Derwen Arthur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6"/>
          <w:szCs w:val="26"/>
        </w:rPr>
        <w:tab/>
        <w:t xml:space="preserve">matka: </w:t>
        <w:tab/>
        <w:t>Blackmore Night of  Aces (D) po Bimberg Acer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chovatel: </w:t>
        <w:tab/>
        <w:t>Heidi Hahn, Damlos, Německ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majitel: </w:t>
        <w:tab/>
        <w:t>Dlabalová Pavlína, Hrubý Jesení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AMPIONÁT DOSPĚLÝCH SEKCE 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Šampion dospělých sekce D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108 - RHYDFENDIGAID FF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Vicešampion dospělých sekce D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111 - ZONNEWEIDE RHYTHM’N BLU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LKOVÝ ŠAMPIONÁT SEKCE 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elkový šampion sekce D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107 - RHYDFENDIGAID FF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elkový vicešampion sekce D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č. 102 - GLANTRAETH THE GLADIA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EJLEPŠÍ MLADÁ KLISNA Z ČESKÉHO CHOVU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č. 24 - LIBERTE CARMEN (sekce WPB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NEJLEPŠÍ MLADÝ HŘEBEC Z ČESKÉHO CHOV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86 - PRETORIA CALIMERO (sekce C)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elkový šampión hříbat dn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č. 48 - TRAWEL NEW ROMANCE (sekce 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lkový vicešampión hříbat dn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107 - MISCHEL WELSH FANTASY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elkový šampión mladých dn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42 - TRAWEL R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Celkový vicešampión mladých dn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102 – GLANTRAETH THE DOMINATOR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elkový šampión dospělých dn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91 – PRETORIA CASCA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lkový vicešampion dospělých dn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č. 57 - TRAWEL RIVALITA</w:t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lkový šampión dne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č. 42 – TRAWEL RI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lkový vicešampión dne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č. 91 - PRETORIA CASCADE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en-US" w:eastAsia="en-US" w:bidi="en-US"/>
        </w:rPr>
      </w:pPr>
      <w:r>
        <w:rPr>
          <w:b/>
          <w:bCs/>
          <w:sz w:val="26"/>
          <w:szCs w:val="26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636905</wp:posOffset>
                </wp:positionV>
                <wp:extent cx="5838190" cy="4279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27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řída LR: Dítě na poníku s vodičem (Lead Re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33.7pt;mso-wrap-distance-left:9.05pt;mso-wrap-distance-right:9.05pt;mso-wrap-distance-top:0pt;mso-wrap-distance-bottom:0pt;margin-top:-5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řída LR: Dítě na poníku s vodičem (Lead Re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0</wp:posOffset>
                </wp:positionH>
                <wp:positionV relativeFrom="paragraph">
                  <wp:posOffset>-67310</wp:posOffset>
                </wp:positionV>
                <wp:extent cx="5842000" cy="355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556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Celkově první ve sloučených třídách LR: DOMINIK FRIESL, 9 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60pt;height:28pt;mso-wrap-distance-left:9.05pt;mso-wrap-distance-right:9.05pt;mso-wrap-distance-top:0pt;mso-wrap-distance-bottom:0pt;margin-top:-5.3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Celkově první ve sloučených třídách LR: DOMINIK FRIESL, 9 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LR-a: Kohoutková výška poníka do 122 c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1.  (č.117)</w:t>
      </w:r>
      <w:r>
        <w:rPr>
          <w:sz w:val="26"/>
          <w:szCs w:val="26"/>
          <w:u w:val="single"/>
        </w:rPr>
        <w:t xml:space="preserve"> Dítě na poníku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DOMINIK FRIESL, 9 let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  <w:u w:val="single"/>
        </w:rPr>
        <w:t>Vodič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Dita Frieslová</w:t>
      </w:r>
    </w:p>
    <w:p>
      <w:pPr>
        <w:pStyle w:val="Normal"/>
        <w:ind w:firstLine="357"/>
        <w:rPr/>
      </w:pPr>
      <w:r>
        <w:rPr>
          <w:b/>
          <w:sz w:val="26"/>
          <w:szCs w:val="26"/>
          <w:u w:val="single"/>
        </w:rPr>
        <w:t>TRAWEL ATHOS</w:t>
      </w:r>
      <w:r>
        <w:rPr>
          <w:b/>
          <w:sz w:val="26"/>
          <w:szCs w:val="26"/>
        </w:rPr>
        <w:t xml:space="preserve"> - nar. 2002, prokvetlý ryzák, kvh 120 cm, valach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 xml:space="preserve">Dollom Double Surprise (A) po Friars Royal Surprise (A)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Menai Adenydd (A) po Friars Ranger (A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Pavel Blažek, hřebčín Trawel, Štichovice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manželé Frieslovi, stáj Pod Kotlem, Rokycan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LR-b: Kohoutková výška poníka od 123 do 137 c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>1. (čís.121)</w:t>
      </w:r>
      <w:r>
        <w:rPr>
          <w:bCs/>
          <w:sz w:val="26"/>
          <w:szCs w:val="26"/>
          <w:u w:val="single"/>
        </w:rPr>
        <w:t xml:space="preserve"> Dítě na poníku</w:t>
      </w:r>
      <w:r>
        <w:rPr>
          <w:bCs/>
          <w:sz w:val="26"/>
          <w:szCs w:val="26"/>
        </w:rPr>
        <w:t xml:space="preserve">: </w:t>
      </w:r>
      <w:r>
        <w:rPr>
          <w:b/>
          <w:sz w:val="26"/>
          <w:szCs w:val="26"/>
          <w:u w:val="single"/>
        </w:rPr>
        <w:t>KAČENKA PROUZOVÁ, 7 let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Cs/>
          <w:sz w:val="26"/>
          <w:szCs w:val="26"/>
          <w:u w:val="single"/>
        </w:rPr>
        <w:t>Vodič: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Kristýnka Lelková, 9 let</w:t>
      </w:r>
    </w:p>
    <w:p>
      <w:pPr>
        <w:pStyle w:val="Normal"/>
        <w:ind w:firstLine="360"/>
        <w:rPr/>
      </w:pPr>
      <w:r>
        <w:rPr>
          <w:b/>
          <w:sz w:val="26"/>
          <w:szCs w:val="26"/>
          <w:u w:val="single"/>
        </w:rPr>
        <w:t>(MOORKIEKER) MARANTA</w:t>
      </w:r>
      <w:r>
        <w:rPr>
          <w:b/>
          <w:sz w:val="26"/>
          <w:szCs w:val="26"/>
        </w:rPr>
        <w:t xml:space="preserve"> - nar. 1996, ryzka, kvh 127 cm, ZPK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Downland Krugerrand (B) po Downland Chevalier (B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Downland Mignonette (B) po Downland Arcady (B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Hinrich Wulf, Německo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ajitel: </w:t>
        <w:tab/>
        <w:t xml:space="preserve">Šárka Prouzová, Hořičk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>2. (čís.119)</w:t>
      </w:r>
      <w:r>
        <w:rPr>
          <w:bCs/>
          <w:sz w:val="26"/>
          <w:szCs w:val="26"/>
          <w:u w:val="single"/>
        </w:rPr>
        <w:t xml:space="preserve"> Dítě na poníku</w:t>
      </w:r>
      <w:r>
        <w:rPr>
          <w:bCs/>
          <w:sz w:val="26"/>
          <w:szCs w:val="26"/>
        </w:rPr>
        <w:t xml:space="preserve">: </w:t>
      </w:r>
      <w:r>
        <w:rPr>
          <w:b/>
          <w:sz w:val="26"/>
          <w:szCs w:val="26"/>
          <w:u w:val="single"/>
        </w:rPr>
        <w:t>VIKI SVATOŇOVÁ, 8 let</w:t>
      </w:r>
    </w:p>
    <w:p>
      <w:pPr>
        <w:pStyle w:val="Normal"/>
        <w:ind w:left="708" w:firstLine="708"/>
        <w:rPr/>
      </w:pPr>
      <w:r>
        <w:rPr>
          <w:bCs/>
          <w:sz w:val="26"/>
          <w:szCs w:val="26"/>
          <w:u w:val="single"/>
        </w:rPr>
        <w:t>Vodič: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Tereza Mikulová, 18 let</w:t>
      </w:r>
    </w:p>
    <w:p>
      <w:pPr>
        <w:pStyle w:val="Normal"/>
        <w:ind w:firstLine="360"/>
        <w:rPr/>
      </w:pPr>
      <w:r>
        <w:rPr>
          <w:b/>
          <w:sz w:val="26"/>
          <w:szCs w:val="26"/>
          <w:u w:val="single"/>
        </w:rPr>
        <w:t>BOHEMIAN (CZ) FFION</w:t>
      </w:r>
      <w:r>
        <w:rPr>
          <w:b/>
          <w:sz w:val="26"/>
          <w:szCs w:val="26"/>
        </w:rPr>
        <w:t xml:space="preserve"> - nar. 2007, sm. bělka, kvh 128 cm, HP-AP (ext. M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Moorkieker Gawain (B) po Downland Goldflake (B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Wilgenhaar‘s Favorit (A) po Wilgenhaar‘s Chopin (A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Mgr. Irena van Vuurenová, Stračovská Lhota</w:t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 xml:space="preserve">držitel: </w:t>
        <w:tab/>
        <w:t>Iva Nováková, Dubá</w:t>
      </w:r>
      <w:r>
        <w:rPr>
          <w:sz w:val="26"/>
          <w:szCs w:val="26"/>
        </w:rPr>
        <w:t xml:space="preserve"> / m</w:t>
      </w:r>
      <w:r>
        <w:rPr>
          <w:bCs/>
          <w:sz w:val="26"/>
          <w:szCs w:val="26"/>
        </w:rPr>
        <w:t>ajitel: Anna van Vuurenov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>3. (čís. 118)</w:t>
      </w:r>
      <w:r>
        <w:rPr>
          <w:bCs/>
          <w:sz w:val="26"/>
          <w:szCs w:val="26"/>
          <w:u w:val="single"/>
        </w:rPr>
        <w:t xml:space="preserve"> Dítě na poníku</w:t>
      </w:r>
      <w:r>
        <w:rPr>
          <w:bCs/>
          <w:sz w:val="26"/>
          <w:szCs w:val="26"/>
        </w:rPr>
        <w:t xml:space="preserve">: </w:t>
      </w:r>
      <w:r>
        <w:rPr>
          <w:b/>
          <w:sz w:val="26"/>
          <w:szCs w:val="26"/>
          <w:u w:val="single"/>
        </w:rPr>
        <w:t>DAGMAR MACHAČOVÁ, 6 let</w:t>
      </w:r>
    </w:p>
    <w:p>
      <w:pPr>
        <w:pStyle w:val="Normal"/>
        <w:ind w:left="708" w:firstLine="708"/>
        <w:rPr/>
      </w:pPr>
      <w:r>
        <w:rPr>
          <w:bCs/>
          <w:sz w:val="26"/>
          <w:szCs w:val="26"/>
          <w:u w:val="single"/>
        </w:rPr>
        <w:t>Vodič: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František Machač</w:t>
      </w:r>
    </w:p>
    <w:p>
      <w:pPr>
        <w:pStyle w:val="Normal"/>
        <w:ind w:firstLine="357"/>
        <w:rPr/>
      </w:pPr>
      <w:r>
        <w:rPr>
          <w:b/>
          <w:sz w:val="26"/>
          <w:szCs w:val="26"/>
          <w:u w:val="single"/>
        </w:rPr>
        <w:t>MARAN BERWYN</w:t>
      </w:r>
      <w:r>
        <w:rPr>
          <w:b/>
          <w:sz w:val="26"/>
          <w:szCs w:val="26"/>
        </w:rPr>
        <w:t xml:space="preserve"> - nar. 2007, smíšený bělouš, valach sekce B, kvh 123 cm</w:t>
      </w:r>
    </w:p>
    <w:p>
      <w:pPr>
        <w:pStyle w:val="Normal"/>
        <w:ind w:left="3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otec: Brit (B) po Moorfields Tamarinds (B)</w:t>
      </w:r>
    </w:p>
    <w:p>
      <w:pPr>
        <w:pStyle w:val="Normal"/>
        <w:ind w:left="3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matka: Dollom Sweet Savannah (A) po Friars Royal Surprise (A)</w:t>
      </w:r>
    </w:p>
    <w:p>
      <w:pPr>
        <w:pStyle w:val="Normal"/>
        <w:ind w:left="3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chovatel: Jana Prouzová, Havlovice</w:t>
      </w:r>
    </w:p>
    <w:p>
      <w:pPr>
        <w:pStyle w:val="Normal"/>
        <w:ind w:left="3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majitel: František Machač, Třebechovice pod Orebem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>4. (čís.120)</w:t>
      </w:r>
      <w:r>
        <w:rPr>
          <w:bCs/>
          <w:sz w:val="26"/>
          <w:szCs w:val="26"/>
          <w:u w:val="single"/>
        </w:rPr>
        <w:t xml:space="preserve"> Dítě na poníku</w:t>
      </w:r>
      <w:r>
        <w:rPr>
          <w:bCs/>
          <w:sz w:val="26"/>
          <w:szCs w:val="26"/>
        </w:rPr>
        <w:t xml:space="preserve">: </w:t>
      </w:r>
      <w:r>
        <w:rPr>
          <w:b/>
          <w:sz w:val="26"/>
          <w:szCs w:val="26"/>
          <w:u w:val="single"/>
        </w:rPr>
        <w:t>MARIE LIPTÁKOVÁ, 7 let</w:t>
      </w:r>
    </w:p>
    <w:p>
      <w:pPr>
        <w:pStyle w:val="Normal"/>
        <w:ind w:left="708" w:firstLine="708"/>
        <w:rPr/>
      </w:pPr>
      <w:r>
        <w:rPr>
          <w:bCs/>
          <w:sz w:val="26"/>
          <w:szCs w:val="26"/>
          <w:u w:val="single"/>
        </w:rPr>
        <w:t>Vodič: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Markéta Stříbrská</w:t>
      </w:r>
    </w:p>
    <w:p>
      <w:pPr>
        <w:pStyle w:val="Normal"/>
        <w:ind w:firstLine="360"/>
        <w:rPr/>
      </w:pPr>
      <w:r>
        <w:rPr>
          <w:b/>
          <w:bCs/>
          <w:sz w:val="26"/>
          <w:szCs w:val="26"/>
          <w:u w:val="single"/>
        </w:rPr>
        <w:t>MOORKIEKER HOREA</w:t>
      </w:r>
      <w:r>
        <w:rPr>
          <w:b/>
          <w:bCs/>
          <w:sz w:val="26"/>
          <w:szCs w:val="26"/>
        </w:rPr>
        <w:t xml:space="preserve"> - nar. 2008, ryzka, KVH 133 cm, HPK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Moorkieker Gulliver (B) po Moorkieker Gawain (B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Moorkieker Heyday (B) po Moorkieker Gawain (B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Hinrich Wulf, hřebčín Moorkieker, Německo</w:t>
      </w:r>
    </w:p>
    <w:p>
      <w:pPr>
        <w:pStyle w:val="Normal"/>
        <w:ind w:firstLine="360"/>
        <w:rPr>
          <w:sz w:val="26"/>
          <w:szCs w:val="26"/>
        </w:rPr>
      </w:pPr>
      <w:r>
        <w:rPr>
          <w:bCs/>
          <w:sz w:val="26"/>
          <w:szCs w:val="26"/>
        </w:rPr>
        <w:t xml:space="preserve">majitel: </w:t>
        <w:tab/>
        <w:t>MVDr. Petra Březinová, Bratronice</w:t>
      </w:r>
    </w:p>
    <w:p>
      <w:pPr>
        <w:pStyle w:val="Normal"/>
        <w:rPr>
          <w:b/>
          <w:b/>
          <w:bCs/>
          <w:sz w:val="26"/>
          <w:szCs w:val="26"/>
          <w:u w:val="single"/>
          <w:lang w:val="en-US" w:eastAsia="en-US" w:bidi="en-US"/>
        </w:rPr>
      </w:pPr>
      <w:r>
        <w:rPr>
          <w:b/>
          <w:bCs/>
          <w:sz w:val="26"/>
          <w:szCs w:val="26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38190" cy="427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27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řída FR: Začínající jezdec (First Ridde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3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řída FR: Začínající jezdec (First Ridde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FR-a: Kohoutková výška poníka do 128 c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1. (čís.123)</w:t>
      </w:r>
      <w:r>
        <w:rPr>
          <w:sz w:val="26"/>
          <w:szCs w:val="26"/>
          <w:u w:val="single"/>
        </w:rPr>
        <w:t xml:space="preserve"> Začínající jezdkyně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VĚRKA PECHANOVÁ, 6 let</w:t>
      </w:r>
    </w:p>
    <w:p>
      <w:pPr>
        <w:pStyle w:val="Normal"/>
        <w:ind w:firstLine="357"/>
        <w:rPr/>
      </w:pPr>
      <w:r>
        <w:rPr>
          <w:b/>
          <w:sz w:val="26"/>
          <w:szCs w:val="26"/>
          <w:u w:val="single"/>
        </w:rPr>
        <w:t>BELL</w:t>
      </w:r>
      <w:r>
        <w:rPr>
          <w:b/>
          <w:sz w:val="26"/>
          <w:szCs w:val="26"/>
        </w:rPr>
        <w:t xml:space="preserve"> – nar. 2001, KVH 118 cm, 25% velšské krve, valach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 xml:space="preserve">- 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49/469 Poly (WPBR) po Brit (B)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Vladimír Pechan, Vlčice u Trutnova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Vladimír Pechan, Vlčice u Trutnov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2. (čís.122)</w:t>
      </w:r>
      <w:r>
        <w:rPr>
          <w:sz w:val="26"/>
          <w:szCs w:val="26"/>
          <w:u w:val="single"/>
        </w:rPr>
        <w:t xml:space="preserve"> Začínající jezdkyně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DENISKA PAČANOVÁ, 10 let</w:t>
      </w:r>
    </w:p>
    <w:p>
      <w:pPr>
        <w:pStyle w:val="Normal"/>
        <w:ind w:firstLine="360"/>
        <w:rPr/>
      </w:pPr>
      <w:r>
        <w:rPr>
          <w:b/>
          <w:sz w:val="26"/>
          <w:szCs w:val="26"/>
          <w:u w:val="single"/>
        </w:rPr>
        <w:t>LIMETREE PROUD</w:t>
      </w:r>
      <w:r>
        <w:rPr>
          <w:b/>
          <w:sz w:val="26"/>
          <w:szCs w:val="26"/>
        </w:rPr>
        <w:t xml:space="preserve"> - nar. 2007, bělka, kvh 122 cm, HPK-AP (ext. M)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tec: </w:t>
        <w:tab/>
        <w:t>Gilfach Happy Boy (A) po Bengad Catmint (A)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atka: </w:t>
        <w:tab/>
        <w:t>Menai Seren Mai (A) po Menai Atlanta (A)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hovatel: </w:t>
        <w:tab/>
        <w:t>Horseway s.r.o., Babice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ajitel: </w:t>
        <w:tab/>
        <w:t>Denisa Pačanová, stáj Prima Horseland o.s., Vykmanov (Ostrov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FR-b: Kohoutková výška poníka od 129 do 137 c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1. (čís.124)</w:t>
      </w:r>
      <w:r>
        <w:rPr>
          <w:sz w:val="26"/>
          <w:szCs w:val="26"/>
          <w:u w:val="single"/>
        </w:rPr>
        <w:t xml:space="preserve"> Začínající jezdkyně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  <w:u w:val="single"/>
        </w:rPr>
        <w:t>TEREZIE DAŇKOVÁ, 12 let</w:t>
      </w:r>
    </w:p>
    <w:p>
      <w:pPr>
        <w:pStyle w:val="Normal"/>
        <w:ind w:firstLine="357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WILLOW TREE CHLOÉ</w:t>
      </w:r>
      <w:r>
        <w:rPr>
          <w:b/>
          <w:bCs/>
          <w:sz w:val="26"/>
          <w:szCs w:val="26"/>
        </w:rPr>
        <w:t xml:space="preserve"> - nar. 2005, smoky, kvh 133 cm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Willow Tree’s Amigo (B) po Bartolin (B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Chelsey (B) po Corbyon (B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kombinace Beumers/Nellen, Venlo, Nizozemsko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rodina Daňkova, Zlámank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5838190" cy="427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27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Třída YH: Mladý vystavovatel (Bes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Young Handle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33.7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Třída YH: Mladý vystavovatel (Best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>Young Handler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YH-a: Věk mladého vystavovatele do 12 let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1. (čís.127)</w:t>
      </w:r>
      <w:r>
        <w:rPr>
          <w:sz w:val="26"/>
          <w:szCs w:val="26"/>
          <w:u w:val="single"/>
        </w:rPr>
        <w:t xml:space="preserve"> Mladý vystavovatel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DENISKA PAČANOVÁ, 10 let</w:t>
      </w:r>
    </w:p>
    <w:p>
      <w:pPr>
        <w:pStyle w:val="Normal"/>
        <w:ind w:firstLine="360"/>
        <w:rPr/>
      </w:pPr>
      <w:r>
        <w:rPr>
          <w:b/>
          <w:sz w:val="26"/>
          <w:szCs w:val="26"/>
          <w:u w:val="single"/>
        </w:rPr>
        <w:t>LIMETREE PROUD</w:t>
      </w:r>
      <w:r>
        <w:rPr>
          <w:b/>
          <w:sz w:val="26"/>
          <w:szCs w:val="26"/>
        </w:rPr>
        <w:t xml:space="preserve"> - nar. 2007, bělka, kvh 122 cm, HPK-AP (exteriér M)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tec: </w:t>
        <w:tab/>
        <w:t>Gilfach Happy Boy (A) po Bengad Catmint (A)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atka: </w:t>
        <w:tab/>
        <w:t>Menai Seren Mai (A) po Menai Atlanta (A)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hovatel: </w:t>
        <w:tab/>
        <w:t>Horseway s.r.o., Babice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ajitel: </w:t>
        <w:tab/>
        <w:t>Denisa Pačanová, stáj Prima Horseland o.s., Vykmanov (Ostrov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(čís.126)</w:t>
      </w:r>
      <w:r>
        <w:rPr>
          <w:sz w:val="26"/>
          <w:szCs w:val="26"/>
          <w:u w:val="single"/>
        </w:rPr>
        <w:t xml:space="preserve"> Mladý vystavovatel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  <w:u w:val="single"/>
        </w:rPr>
        <w:t>VIKI SVATOŇOVÁ, 8 let</w:t>
      </w:r>
    </w:p>
    <w:p>
      <w:pPr>
        <w:pStyle w:val="Normal"/>
        <w:ind w:firstLine="360"/>
        <w:rPr/>
      </w:pPr>
      <w:r>
        <w:rPr>
          <w:b/>
          <w:sz w:val="26"/>
          <w:szCs w:val="26"/>
          <w:u w:val="single"/>
        </w:rPr>
        <w:t>BOHEMIAN (CZ) FFION</w:t>
      </w:r>
      <w:r>
        <w:rPr>
          <w:b/>
          <w:sz w:val="26"/>
          <w:szCs w:val="26"/>
        </w:rPr>
        <w:t xml:space="preserve"> - nar. 2007, sm. bělka, kvh 128 cm, HP-AP (ext. M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Moorkieker Gawain (B) po Downland Goldflake (B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Wilgenhaar‘s Favorit (A) po Wilgenhaar‘s Chopin (A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Mgr. Irena van Vuurenová, Stračovská Lhota</w:t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 xml:space="preserve">držitel: </w:t>
        <w:tab/>
        <w:t>Iva Nováková, Dubá</w:t>
      </w:r>
      <w:r>
        <w:rPr>
          <w:sz w:val="26"/>
          <w:szCs w:val="26"/>
        </w:rPr>
        <w:t xml:space="preserve"> / m</w:t>
      </w:r>
      <w:r>
        <w:rPr>
          <w:bCs/>
          <w:sz w:val="26"/>
          <w:szCs w:val="26"/>
        </w:rPr>
        <w:t>ajitel: Anna van Vuurenová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3. (čís.128)</w:t>
      </w:r>
      <w:r>
        <w:rPr>
          <w:sz w:val="26"/>
          <w:szCs w:val="26"/>
          <w:u w:val="single"/>
        </w:rPr>
        <w:t xml:space="preserve"> Mladý vystavovatel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JANIČKA VOJÍKOVÁ, 8 let</w:t>
      </w:r>
    </w:p>
    <w:p>
      <w:pPr>
        <w:pStyle w:val="Normal"/>
        <w:ind w:firstLine="357"/>
        <w:rPr/>
      </w:pPr>
      <w:r>
        <w:rPr>
          <w:b/>
          <w:sz w:val="26"/>
          <w:szCs w:val="26"/>
          <w:u w:val="single"/>
        </w:rPr>
        <w:t>LLANFRECHFA PIPPA</w:t>
      </w:r>
      <w:r>
        <w:rPr>
          <w:b/>
          <w:sz w:val="26"/>
          <w:szCs w:val="26"/>
        </w:rPr>
        <w:t xml:space="preserve"> – nar. 2004, isabela, kvh 115 cm, ZPK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 xml:space="preserve">Penwisg Pip (A) po Coed Coch Ron (A)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Llanfrechfa Passion (A) po Menai Motivation (A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hřebčín Llanfrechfa, Velká Británie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stáj Marrion, Martina Slachová, Třemošná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4. (čís.125)</w:t>
      </w:r>
      <w:r>
        <w:rPr>
          <w:sz w:val="26"/>
          <w:szCs w:val="26"/>
          <w:u w:val="single"/>
        </w:rPr>
        <w:t xml:space="preserve"> Mladý vystavovatel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  <w:u w:val="single"/>
        </w:rPr>
        <w:t>TEREZIE DAŇKOVÁ, 12 let</w:t>
      </w:r>
    </w:p>
    <w:p>
      <w:pPr>
        <w:pStyle w:val="Normal"/>
        <w:ind w:firstLine="357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WILLOW TREE CHLOÉ</w:t>
      </w:r>
      <w:r>
        <w:rPr>
          <w:b/>
          <w:bCs/>
          <w:sz w:val="26"/>
          <w:szCs w:val="26"/>
        </w:rPr>
        <w:t xml:space="preserve"> - nar. 2005, bělka (smoky), kvh 133 cm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Willow Tree’s Amigo (B) po Bartolin (B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Chelsey (B) po Corbyon (B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kombinace Beumers/Nellen, Venlo, Nizozemsko</w:t>
      </w:r>
    </w:p>
    <w:p>
      <w:pPr>
        <w:pStyle w:val="Normal"/>
        <w:ind w:firstLine="357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majitel: </w:t>
        <w:tab/>
        <w:t>rodina Daňkova, Zlámanka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YH-b: Věk mladého vystavovatele od 13 do 18 let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(čís.136) </w:t>
      </w:r>
      <w:r>
        <w:rPr>
          <w:sz w:val="26"/>
          <w:szCs w:val="26"/>
          <w:u w:val="single"/>
        </w:rPr>
        <w:t>Mladý vystavovatel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VLAĎKA PECHANOVÁ, 13 let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>BROŇA</w:t>
      </w:r>
      <w:r>
        <w:rPr>
          <w:b/>
          <w:sz w:val="26"/>
          <w:szCs w:val="26"/>
        </w:rPr>
        <w:t xml:space="preserve"> – nar. 2001, bělka, 56,25% velšské krve, kvh 127 cm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 xml:space="preserve">Brit (B) po Moorfields Tamarinds (B) 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Minka (ČSP) po Marengo (WPBR)</w:t>
      </w:r>
    </w:p>
    <w:p>
      <w:pPr>
        <w:pStyle w:val="Normal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Vladimír Pechan, Vlčice u Trutnova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Vladimír Pechan, Vlčice u Trutnov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2. (čís.131)</w:t>
      </w:r>
      <w:r>
        <w:rPr>
          <w:sz w:val="26"/>
          <w:szCs w:val="26"/>
          <w:u w:val="single"/>
        </w:rPr>
        <w:t xml:space="preserve"> Mladý vystavovatel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  <w:u w:val="single"/>
        </w:rPr>
        <w:t>ADÉLA ZAJÍČKOVÁ, 13 let</w:t>
      </w:r>
    </w:p>
    <w:p>
      <w:pPr>
        <w:pStyle w:val="Normal"/>
        <w:ind w:firstLine="357"/>
        <w:rPr/>
      </w:pPr>
      <w:r>
        <w:rPr>
          <w:b/>
          <w:sz w:val="26"/>
          <w:szCs w:val="26"/>
          <w:u w:val="single"/>
        </w:rPr>
        <w:t>TRAWEL ATHOS</w:t>
      </w:r>
      <w:r>
        <w:rPr>
          <w:b/>
          <w:sz w:val="26"/>
          <w:szCs w:val="26"/>
        </w:rPr>
        <w:t xml:space="preserve"> - nar. 2002, prokvetlý ryzák, kvh 120 cm, valach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 xml:space="preserve">Dollom Double Surprise (A) po Friars Royal Surprise (A)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Menai Adenydd (A) po Friars Ranger (A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Pavel Blažek, hřebčín Trawel, Štichovice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manželé Frieslovi, stáj Pod Kotlem, Rokycan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3. (čís.133)</w:t>
      </w:r>
      <w:r>
        <w:rPr>
          <w:sz w:val="26"/>
          <w:szCs w:val="26"/>
          <w:u w:val="single"/>
        </w:rPr>
        <w:t xml:space="preserve"> Mladý vystavovatel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KATEŘINA NOVÁKOVÁ, 16 let</w:t>
      </w:r>
    </w:p>
    <w:p>
      <w:pPr>
        <w:pStyle w:val="Normal"/>
        <w:ind w:firstLine="357"/>
        <w:rPr/>
      </w:pPr>
      <w:r>
        <w:rPr>
          <w:b/>
          <w:sz w:val="26"/>
          <w:szCs w:val="26"/>
          <w:u w:val="single"/>
        </w:rPr>
        <w:t>LLANFRECHFA PIPPA</w:t>
      </w:r>
      <w:r>
        <w:rPr>
          <w:b/>
          <w:sz w:val="26"/>
          <w:szCs w:val="26"/>
        </w:rPr>
        <w:t xml:space="preserve"> – nar. 2004, isabela, kvh 115 cm, ZPK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 xml:space="preserve">Penwisg Pip (A) po Coed Coch Ron (A)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Llanfrechfa Passion (A) po Menai Motivation (A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hřebčín Llanfrechfa, Velká Británie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stáj Marrion, Martina Slachová, Třemošná</w:t>
      </w:r>
      <w:r>
        <w:br w:type="page"/>
      </w:r>
    </w:p>
    <w:p>
      <w:pPr>
        <w:pStyle w:val="Normal"/>
        <w:rPr/>
      </w:pPr>
      <w:r>
        <w:rPr>
          <w:b/>
          <w:bCs/>
          <w:sz w:val="26"/>
          <w:szCs w:val="26"/>
        </w:rPr>
        <w:t>4. (čís.132)</w:t>
      </w:r>
      <w:r>
        <w:rPr>
          <w:sz w:val="26"/>
          <w:szCs w:val="26"/>
          <w:u w:val="single"/>
        </w:rPr>
        <w:t xml:space="preserve"> Mladý vystavovatel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  <w:u w:val="single"/>
        </w:rPr>
        <w:t>TEREZA ŠLAPÁKOVÁ, 13 let</w:t>
      </w:r>
    </w:p>
    <w:p>
      <w:pPr>
        <w:pStyle w:val="Normal"/>
        <w:ind w:firstLine="357"/>
        <w:rPr/>
      </w:pPr>
      <w:r>
        <w:rPr>
          <w:b/>
          <w:sz w:val="26"/>
          <w:szCs w:val="26"/>
          <w:u w:val="single"/>
        </w:rPr>
        <w:t>INNKA</w:t>
      </w:r>
      <w:r>
        <w:rPr>
          <w:b/>
          <w:sz w:val="26"/>
          <w:szCs w:val="26"/>
        </w:rPr>
        <w:t xml:space="preserve"> - nar. 2003, ryzka, 75% velšské krve, kvh 145 cm, HPK (sport VZ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Langaas Trinket (B) po Coed Coch Leonard (B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 xml:space="preserve">Ifka (WPBR) po Branco (B)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Ing. Jiří Müller, Borovnice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Bc. Marie Gregorová, Tutleky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5. (čís.129)</w:t>
      </w:r>
      <w:r>
        <w:rPr>
          <w:sz w:val="26"/>
          <w:szCs w:val="26"/>
          <w:u w:val="single"/>
        </w:rPr>
        <w:t xml:space="preserve"> Mladý vystavovatel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  <w:u w:val="single"/>
        </w:rPr>
        <w:t>LUCIE ŠTAIEROVÁ, 14 let</w:t>
      </w:r>
    </w:p>
    <w:p>
      <w:pPr>
        <w:pStyle w:val="Normal"/>
        <w:ind w:firstLine="357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POLLON EDGAR</w:t>
      </w:r>
      <w:r>
        <w:rPr>
          <w:b/>
          <w:sz w:val="26"/>
          <w:szCs w:val="26"/>
        </w:rPr>
        <w:t xml:space="preserve"> - nar. 2004, ryzák, valach, kvh 136 cm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Moorkieker Gawain (B) po Downland Goldflake (B)</w:t>
      </w:r>
    </w:p>
    <w:p>
      <w:pPr>
        <w:pStyle w:val="Normal"/>
        <w:ind w:firstLine="35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atka: </w:t>
        <w:tab/>
        <w:t>Cirka (French Cirruskaja) (C) po Synod Good Golly (D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Sportovní klub Apollon, Nezabylice</w:t>
      </w:r>
    </w:p>
    <w:p>
      <w:pPr>
        <w:pStyle w:val="Normal"/>
        <w:ind w:firstLine="35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ajitel: </w:t>
        <w:tab/>
        <w:t>OSPH (Zuzana Ortová), Bydžovská Lhotka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6. (čís.130)</w:t>
      </w:r>
      <w:r>
        <w:rPr>
          <w:sz w:val="26"/>
          <w:szCs w:val="26"/>
          <w:u w:val="single"/>
        </w:rPr>
        <w:t xml:space="preserve"> Mladý vystavovatel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  <w:u w:val="single"/>
        </w:rPr>
        <w:t>ZUZANA ORTOVÁ, 14 let</w:t>
      </w:r>
    </w:p>
    <w:p>
      <w:pPr>
        <w:pStyle w:val="Normal"/>
        <w:ind w:firstLine="360"/>
        <w:rPr/>
      </w:pPr>
      <w:r>
        <w:rPr>
          <w:b/>
          <w:bCs/>
          <w:sz w:val="26"/>
          <w:szCs w:val="26"/>
          <w:u w:val="single"/>
        </w:rPr>
        <w:t>APOLLON COCO CHANEL</w:t>
      </w:r>
      <w:r>
        <w:rPr>
          <w:b/>
          <w:bCs/>
          <w:sz w:val="26"/>
          <w:szCs w:val="26"/>
        </w:rPr>
        <w:t xml:space="preserve"> - nar. 2008, smíš.bělka, kvh 135 cm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Moorkieker Gawain (B) po Downland Goldflake (B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>Moorkieker Harebell (B) po Downland Goldflake (B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Sportovní klub Apollon, Nezabylice</w:t>
      </w:r>
    </w:p>
    <w:p>
      <w:pPr>
        <w:pStyle w:val="Normal"/>
        <w:ind w:firstLine="360"/>
        <w:rPr>
          <w:sz w:val="26"/>
          <w:szCs w:val="26"/>
        </w:rPr>
      </w:pPr>
      <w:r>
        <w:rPr>
          <w:bCs/>
          <w:sz w:val="26"/>
          <w:szCs w:val="26"/>
        </w:rPr>
        <w:t xml:space="preserve">majitel: </w:t>
        <w:tab/>
        <w:t>OSPH - Zuzana Ortová, Bydžovská Lhotk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 w:bidi="en-US"/>
        </w:rPr>
      </w:pPr>
      <w:r>
        <w:rPr>
          <w:b/>
          <w:bCs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427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27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řída OR: Otevřená jezdecká třída (Open Ridde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3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řída OR: Otevřená jezdecká třída (Open Ridde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OR-b: Kohoutková výška koně od 137 cm výše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(č.134)</w:t>
      </w:r>
      <w:r>
        <w:rPr>
          <w:sz w:val="26"/>
          <w:szCs w:val="26"/>
          <w:u w:val="single"/>
        </w:rPr>
        <w:t xml:space="preserve"> Jezdec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PAVLÍNA VESELÁ, 15 let</w:t>
      </w:r>
    </w:p>
    <w:p>
      <w:pPr>
        <w:pStyle w:val="Normal"/>
        <w:ind w:firstLine="360"/>
        <w:rPr/>
      </w:pPr>
      <w:r>
        <w:rPr>
          <w:b/>
          <w:sz w:val="26"/>
          <w:szCs w:val="26"/>
          <w:u w:val="single"/>
        </w:rPr>
        <w:t>ARVALON GOLDEN MEREDITH</w:t>
      </w:r>
      <w:r>
        <w:rPr>
          <w:b/>
          <w:sz w:val="26"/>
          <w:szCs w:val="26"/>
        </w:rPr>
        <w:t xml:space="preserve"> - nar. 2008, isabel, hřebec, ZP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otec: </w:t>
        <w:tab/>
        <w:t>Dwyfor Scooby Doo (D) po Dwyfor Supersonic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matka: </w:t>
        <w:tab/>
        <w:t>Lodor Magical Sovereign (D) po Paith Magical Maredith (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chovatel: </w:t>
        <w:tab/>
        <w:t>Heidi Hahn, Damlos, Německ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majitel: </w:t>
        <w:tab/>
        <w:t>Bc. Kateřina Dietiová, Dubí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2. (č.135)</w:t>
      </w:r>
      <w:r>
        <w:rPr>
          <w:sz w:val="26"/>
          <w:szCs w:val="26"/>
          <w:u w:val="single"/>
        </w:rPr>
        <w:t xml:space="preserve"> Jezdec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  <w:u w:val="single"/>
        </w:rPr>
        <w:t>TEREZA ŠLAPÁKOVÁ, 13 let</w:t>
      </w:r>
    </w:p>
    <w:p>
      <w:pPr>
        <w:pStyle w:val="Normal"/>
        <w:ind w:firstLine="357"/>
        <w:rPr/>
      </w:pPr>
      <w:r>
        <w:rPr>
          <w:b/>
          <w:sz w:val="26"/>
          <w:szCs w:val="26"/>
          <w:u w:val="single"/>
        </w:rPr>
        <w:t>INNKA</w:t>
      </w:r>
      <w:r>
        <w:rPr>
          <w:b/>
          <w:sz w:val="26"/>
          <w:szCs w:val="26"/>
        </w:rPr>
        <w:t xml:space="preserve"> - nar. 2003, ryzka, 75% velšské krve, kvh 145 cm, HPK (sport VZ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otec: </w:t>
        <w:tab/>
        <w:t>Langaas Trinket (B) po Coed Coch Leonard (B)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tka: </w:t>
        <w:tab/>
        <w:t xml:space="preserve">Ifka (WPBR) po Branco (B) 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chovatel: </w:t>
        <w:tab/>
        <w:t>Ing. Jiří Müller, Borovnice</w:t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majitel: </w:t>
        <w:tab/>
        <w:t>Bc. Marie Gregorová, Tutleky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5z0">
    <w:name w:val="WW8Num15z0"/>
    <w:qFormat/>
    <w:rPr>
      <w:color w:val="FF0000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75" w:after="0"/>
    </w:pPr>
    <w:rPr>
      <w:lang w:bidi="en-US"/>
    </w:rPr>
  </w:style>
  <w:style w:type="paragraph" w:styleId="Posvasu">
    <w:name w:val="posvasu"/>
    <w:basedOn w:val="Normal"/>
    <w:qFormat/>
    <w:pPr>
      <w:spacing w:before="280" w:after="280"/>
    </w:pPr>
    <w:rPr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06:00Z</dcterms:created>
  <dc:creator>Irena van Vuurenová</dc:creator>
  <dc:description/>
  <cp:keywords/>
  <dc:language>en-US</dc:language>
  <cp:lastModifiedBy>Irena van Vuurenová</cp:lastModifiedBy>
  <dcterms:modified xsi:type="dcterms:W3CDTF">2012-07-03T11:57:00Z</dcterms:modified>
  <cp:revision>89</cp:revision>
  <dc:subject/>
  <dc:title>MEZINÁRODNÍ ŠAMPIONÁT WELSH PONY &amp; COB</dc:title>
</cp:coreProperties>
</file>