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 haflingský plemenný hřebec v 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Po několikaletém velice úspěšném působení plemenného hřebce 854 Nimroda v českém chovu haflingů vyvstala potřeba navázat na tohoto plemeníka dalším kvalitním hřebcem, který dále pozvedne úroveň populace. Mladý hřebec </w:t>
      </w:r>
      <w:r>
        <w:rPr>
          <w:b/>
          <w:i/>
        </w:rPr>
        <w:t>Artist</w:t>
      </w:r>
      <w:r>
        <w:rPr>
          <w:i/>
        </w:rPr>
        <w:t xml:space="preserve">, který bude od příští sezóny působit na stanici v Mněticích u Pardubic, by měl pomoci vylepšit především plemenný typ a ušlechtilost českých haflingů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5125" cy="2771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dcery po hřebci Nimrodovi, který úspěšně působil v našem chovu od roku 2003 a byl jednoznačně nejvyužívanějším plemeníkem,</w:t>
      </w:r>
      <w:r>
        <w:rPr>
          <w:color w:val="FF0000"/>
        </w:rPr>
        <w:t xml:space="preserve"> </w:t>
      </w:r>
      <w:r>
        <w:rPr/>
        <w:t xml:space="preserve">dorostly do věku, kdy jejich majitelé začínají uvažovat o jejich připuštění, stojí nyní chovatelé před volbou, jakým plemeníkem pokračovat v chovu. Nový hřebec by měl navázat na Nimroda mechanikou pohybu, zlepšit barvu a dodat do populace nové trendy v chovu haflingských koní. Protože nabídka se musí přizpůsobit především poptávce těchto chovatelů, rozhodl se Ing. Müller požádat o pomoc při výběru nového plemeníka Svaz chovatelů haflinga, který by měl mít nejlepší představu o situaci, v jaké se populace u nás nachází a doporučit tak ideálního pokračovatele - zlepšovate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2771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ástupci SCHH nabízenou spolupráci a důvěru přivítali a začali jednat s chovateli německými a především italskými. Italský svaz nabízel některé svazové hřebce, konkrétně hřebce Nibelunga, který je již nejen prověřeným plemeníkem, ale pro náš chov by znamenal navázání v linii N. K uzavření dohody a výběru hřebce se nabízela účast na jednání předsednictva Evropského svazu v Bolzanu spojená s návštěvou svodu hřebců v Meranu (12.-14.10.). Před vlastním zahájením svodu jsme s tajemníkem svazu Michaelem Gruberem navštívili některé vytipované špičkové chovatele a vystavovatele mladých hřebců a měli jsme tak možnost vidět některé budoucí plemeníky a v několika případech i jejich matky nebo sourozence. Tyto informace mnoho napoví o vlastní dědičnosti a o vlohách jednotlivých hřebců a linií.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156460" cy="3239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íl zastoupených hřebců na körungu v Meranu podle linií svědčí o kvalitě a prochovanosti jednotlivých linií - </w:t>
      </w:r>
      <w:r>
        <w:rPr>
          <w:b/>
        </w:rPr>
        <w:t>linie A</w:t>
      </w:r>
      <w:r>
        <w:rPr/>
        <w:t xml:space="preserve"> byla zastoupena 28 hřebci, </w:t>
      </w:r>
      <w:r>
        <w:rPr>
          <w:b/>
        </w:rPr>
        <w:t>B</w:t>
      </w:r>
      <w:r>
        <w:rPr/>
        <w:t xml:space="preserve"> sedmi, </w:t>
      </w:r>
      <w:r>
        <w:rPr>
          <w:b/>
        </w:rPr>
        <w:t>N</w:t>
      </w:r>
      <w:r>
        <w:rPr/>
        <w:t xml:space="preserve"> šestnácti, </w:t>
      </w:r>
      <w:r>
        <w:rPr>
          <w:b/>
        </w:rPr>
        <w:t>M</w:t>
      </w:r>
      <w:r>
        <w:rPr/>
        <w:t xml:space="preserve"> pěti, </w:t>
      </w:r>
      <w:r>
        <w:rPr>
          <w:b/>
        </w:rPr>
        <w:t>S </w:t>
      </w:r>
      <w:r>
        <w:rPr/>
        <w:t xml:space="preserve">a </w:t>
      </w:r>
      <w:r>
        <w:rPr>
          <w:b/>
        </w:rPr>
        <w:t>St</w:t>
      </w:r>
      <w:r>
        <w:rPr/>
        <w:t xml:space="preserve"> čtyřmi, a </w:t>
      </w:r>
      <w:r>
        <w:rPr>
          <w:b/>
        </w:rPr>
        <w:t xml:space="preserve">W </w:t>
      </w:r>
      <w:r>
        <w:rPr/>
        <w:t xml:space="preserve">dvěma hřebci. Zcela logicky proto byla naše pozornost soustředěna na moderní a líbivé linie A a N.  Z těch bylo potom vytipováno celkem šest hřebců a mohlo začít jednání o jejich cenách a tím i dostupnosti pro český chov. V této chvíli pro naše zástupce Dr. Dražana a Ing. Kutilovou nastala složitá jednání a z nich vyplývající těžké rozhodování. Vytipovaní hřebci se v hodnocení dostávali na přední místa a tím vzrůstala logicky i jejich cena. Malým štěstím bylo, že se u tohoto svodu nekonala následná aukce, kde by náš manévrovací prostor byl velmi zúžen. Do malého finále v boji mezi cenou a kvalitou se nakonec dostal a byl vybrán hřebec </w:t>
      </w:r>
      <w:r>
        <w:rPr>
          <w:b/>
        </w:rPr>
        <w:t>Artist</w:t>
      </w:r>
      <w:r>
        <w:rPr/>
        <w:t xml:space="preserve"> náležící k  linii A po vynikajícím otci </w:t>
      </w:r>
      <w:r>
        <w:rPr>
          <w:b/>
        </w:rPr>
        <w:t>Antinorovi</w:t>
      </w:r>
      <w:r>
        <w:rPr/>
        <w:t xml:space="preserve">. Tato alternativa nakonec zvítězila i před možná cenově výhodnější nabídkou staršího osvědčeného </w:t>
      </w:r>
      <w:r>
        <w:rPr>
          <w:b/>
        </w:rPr>
        <w:t>Nibelunga</w:t>
      </w:r>
      <w:r>
        <w:rPr/>
        <w:t xml:space="preserve">, protože se přece jen jedná nejen o genetický generační posun kupředu, ale hlavně o </w:t>
      </w:r>
      <w:r>
        <w:rPr>
          <w:b/>
        </w:rPr>
        <w:t xml:space="preserve">modernějšího, typově žádanějšího a  ušlechtilejšího hřeb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367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40000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Otec Artista, hřebec 156 /T Antino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řebec </w:t>
      </w:r>
      <w:r>
        <w:rPr>
          <w:b/>
        </w:rPr>
        <w:t>Artist</w:t>
      </w:r>
      <w:r>
        <w:rPr/>
        <w:t xml:space="preserve"> se narodil 1. dubna 2005 u chovatele Herberta Mura v Renon (provincie Bolzano) v Jižním Tyrolsku, kde byl odchován až do prodeje. Jeho otec, 156/T </w:t>
      </w:r>
      <w:r>
        <w:rPr>
          <w:b/>
        </w:rPr>
        <w:t>Antinor</w:t>
      </w:r>
      <w:r>
        <w:rPr/>
        <w:t xml:space="preserve"> po otci Afghan II je zřejmě nejslavnějším italským hřebcem, který se stal </w:t>
      </w:r>
      <w:r>
        <w:rPr>
          <w:b/>
        </w:rPr>
        <w:t>v roce 2000 světovým a v roce 1998 evropským vicešampionem</w:t>
      </w:r>
      <w:r>
        <w:rPr/>
        <w:t xml:space="preserve">; na Fieracavalli ve Veroně zvítězil v letech 1999 a 2002.  Dnes má již více než </w:t>
      </w:r>
      <w:r>
        <w:rPr>
          <w:b/>
        </w:rPr>
        <w:t>65 synů v plemenitbě</w:t>
      </w:r>
      <w:r>
        <w:rPr/>
        <w:t xml:space="preserve">, z nichž se pět stalo národními šampiony a čtyři vicešampiony, je tedy sám o sobě prověřenou zárukou kvality. Stejně tak hřebec </w:t>
      </w:r>
      <w:r>
        <w:rPr>
          <w:b/>
        </w:rPr>
        <w:t>Afghan</w:t>
      </w:r>
      <w:r>
        <w:rPr/>
        <w:t xml:space="preserve"> </w:t>
      </w:r>
      <w:r>
        <w:rPr>
          <w:b/>
        </w:rPr>
        <w:t>II</w:t>
      </w:r>
      <w:r>
        <w:rPr/>
        <w:t xml:space="preserve"> byl velmi kvalitním plemeníkem, který se stal chovným pilířem v linii A. V roce 1990 se stal vůbec prvním </w:t>
      </w:r>
      <w:r>
        <w:rPr>
          <w:b/>
        </w:rPr>
        <w:t>světovým šampionem</w:t>
      </w:r>
      <w:r>
        <w:rPr/>
        <w:t xml:space="preserve"> a za svou „kariéru“ po sobě za nechal téměř 40 synů v plemenitbě, mezi nimi i slavného </w:t>
      </w:r>
      <w:r>
        <w:rPr>
          <w:b/>
        </w:rPr>
        <w:t>101/T Amadea</w:t>
      </w:r>
      <w:r>
        <w:rPr/>
        <w:t xml:space="preserve"> (světový vítěz 2000). Také matka nového českého plemeníka </w:t>
      </w:r>
      <w:r>
        <w:rPr>
          <w:b/>
        </w:rPr>
        <w:t>Cobra</w:t>
      </w:r>
      <w:r>
        <w:rPr/>
        <w:t xml:space="preserve"> patří k linii A a má velmi kvalitní původ, </w:t>
      </w:r>
      <w:r>
        <w:rPr>
          <w:b/>
        </w:rPr>
        <w:t>jejím otcem je</w:t>
      </w:r>
      <w:r>
        <w:rPr/>
        <w:t xml:space="preserve"> potomek 101/T Amadea, </w:t>
      </w:r>
      <w:r>
        <w:rPr>
          <w:b/>
        </w:rPr>
        <w:t>liz.Alpenstern</w:t>
      </w:r>
      <w:r>
        <w:rPr/>
        <w:t>. Původ Artista je v tabulce:</w:t>
      </w:r>
    </w:p>
    <w:p>
      <w:pPr>
        <w:pStyle w:val="Normal"/>
        <w:rPr/>
      </w:pPr>
      <w:r>
        <w:rPr/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nor 156/T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ghan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z. Afghan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chi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xi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nterstein 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mbo 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r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z. Alpenste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z. Amadeus 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itas 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e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thras 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nch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řebec </w:t>
      </w:r>
      <w:r>
        <w:rPr>
          <w:b/>
        </w:rPr>
        <w:t>Artist</w:t>
      </w:r>
      <w:r>
        <w:rPr/>
        <w:t xml:space="preserve"> na svodu v Meranu přesvědčil komisi především právě co se týče </w:t>
      </w:r>
      <w:r>
        <w:rPr>
          <w:b/>
        </w:rPr>
        <w:t>typu a ušlechtilosti</w:t>
      </w:r>
      <w:r>
        <w:rPr/>
        <w:t xml:space="preserve">, v tomto kritériu byl hodnocen jako jeden z nejlepších. Právě plemenný typ a ušlechtilost je jedním z nedostatků, který je u haflingů v ČR často zmiňován. Dobré hodnocení získal </w:t>
      </w:r>
      <w:r>
        <w:rPr>
          <w:b/>
        </w:rPr>
        <w:t>Artist</w:t>
      </w:r>
      <w:r>
        <w:rPr/>
        <w:t xml:space="preserve"> i u ostatních třech kritérií (harmonie tělesné stavby, končetiny a chody, mechanika pohybu) a celkově byl zařazen do třídy IIA. Kohoutková výška tohoto hřebce je 149 cm, obvod hrudi 170 cm a obvod holeně 20 c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735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05735" cy="179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inie A</w:t>
      </w:r>
      <w:r>
        <w:rPr/>
        <w:t xml:space="preserve">, kterou tento hřebec zastupuje by měla být pro chov v ČR velkým přínosem, protože je v současnosti zřejmě nejprochovanější linií, vyniká jak v ušlechtilosti, která v České republice haflingům chybí, tak v barvě a temperamentu. Linie A je celosvětově nejrozšířenější, v České republice k ní však dosud náleželi pouze dva hřebci. </w:t>
      </w:r>
    </w:p>
    <w:p>
      <w:pPr>
        <w:pStyle w:val="Normal"/>
        <w:rPr/>
      </w:pPr>
      <w:r>
        <w:rPr>
          <w:b/>
        </w:rPr>
        <w:t xml:space="preserve">S Artistem </w:t>
      </w:r>
      <w:r>
        <w:rPr/>
        <w:t xml:space="preserve">se k nám dostává jeden z nejuznávanějších genofondů a  bude proto zřejmě nejkvalitnějším plemeníkem v ČR. Svaz chovatelů haflinga proto do tohoto hřebce vkládá velké naděje a </w:t>
      </w:r>
      <w:r>
        <w:rPr>
          <w:b/>
        </w:rPr>
        <w:t>doporučuje ho</w:t>
      </w:r>
      <w:r>
        <w:rPr/>
        <w:t xml:space="preserve"> pozornosti všem chovatelům, kteří uvažují o připuštění svých klisen a zároveň doufá, že </w:t>
      </w:r>
      <w:r>
        <w:rPr>
          <w:b/>
        </w:rPr>
        <w:t>Artist</w:t>
      </w:r>
      <w:r>
        <w:rPr/>
        <w:t xml:space="preserve"> bude hojně využíván stejně, jako jeho předchůdce v Mněticích Nimrod, hlavně díky možnosti využití insemina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VDr. Jaroslav Dražan, Ing. Veronika Kutilová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34:00Z</dcterms:created>
  <dc:creator>Rulfová</dc:creator>
  <dc:description/>
  <cp:keywords/>
  <dc:language>en-US</dc:language>
  <cp:lastModifiedBy> </cp:lastModifiedBy>
  <dcterms:modified xsi:type="dcterms:W3CDTF">2007-11-23T17:34:00Z</dcterms:modified>
  <cp:revision>2</cp:revision>
  <dc:subject/>
  <dc:title>Nový haflingský plemenný hřebec v ČR</dc:title>
</cp:coreProperties>
</file>